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36"/>
          <w:szCs w:val="36"/>
        </w:rPr>
        <w:t xml:space="preserve">_____________ </w:t>
      </w:r>
      <w:r>
        <w:rPr>
          <w:sz w:val="28"/>
          <w:szCs w:val="28"/>
        </w:rPr>
        <w:t>С.Н. Родионов</w:t>
      </w:r>
    </w:p>
    <w:p>
      <w:pPr>
        <w:pStyle w:val="Normal"/>
        <w:ind w:left="96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«____»__________________ 2024 г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в мае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"/>
        <w:gridCol w:w="3055"/>
        <w:gridCol w:w="2269"/>
        <w:gridCol w:w="3685"/>
        <w:gridCol w:w="2820"/>
        <w:gridCol w:w="14"/>
        <w:gridCol w:w="2411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. 1  Наиболее значимые антинаркотические мероприятия, организованные на территории муниципаль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роприятия, охват участ</w:t>
              <w:softHyphen/>
              <w:t>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именение средств техниче</w:t>
              <w:softHyphen/>
              <w:t xml:space="preserve">ского обучения (презент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роли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нтернет-ресур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ИО специалистов (долж</w:t>
              <w:softHyphen/>
              <w:t xml:space="preserve">ность)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ующих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оведении мероприя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время и место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ИО ответствен</w:t>
              <w:softHyphen/>
              <w:t xml:space="preserve">ного лица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1. </w:t>
            </w:r>
          </w:p>
        </w:tc>
      </w:tr>
      <w:tr>
        <w:trPr>
          <w:trHeight w:val="2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. 2  Антинаркотические мероприятия, организованные на территории муниципального образования с участие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жителей населенных пунктов (с охватом не менее 25 человек)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В учреждениях образования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икторины среди уч-ся 7-8 классов «Я выбираю здоровье!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1148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каз видеофильма, выступ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здача агитацион</w:t>
              <w:softHyphen/>
              <w:t>ных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олмачева В.М. –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. </w:t>
            </w:r>
            <w:r>
              <w:rPr>
                <w:sz w:val="26"/>
                <w:szCs w:val="26"/>
              </w:rPr>
              <w:t xml:space="preserve"> директора по ВР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 Т.Н. – спец-ст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подрост. НК ЦРБ;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С.А. –  ОДН ОМВ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спец-ты органов системы профилактики (по согла</w:t>
              <w:softHyphen/>
              <w:t>сованию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7 мая 2024 г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Бесленеев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лмачева В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18-1568580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а Ю.В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8-2482418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.2. В учреждениях молодежной политики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й передвижной лекторий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рафон здоровья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оказ видеоролика, интернет-ресурсы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ча агитационного материал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лаеры, листовк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Горшкова Е.А.– специалист МКУ «МЦ «Успех»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  Т.Н. – специалист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>подросткового НК ЦРБ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Давыдов А.А. –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/у ОНК ОМВД;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-ты органов системы профилактики (по согла</w:t>
              <w:softHyphen/>
              <w:t>сованию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 мая 2024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3.00 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. Губ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0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Горшкова Е.А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1616301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сева Г.А.</w:t>
            </w:r>
          </w:p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8-3909044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й передвижной лекторий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арафон здоровья»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7 мая 2024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3.00 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. Баракаев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5</w:t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.3. В учреждениях физической культуры и спорта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ортивные зональные соревнования, направлен</w:t>
              <w:softHyphen/>
              <w:t>ные на популяризацию здорового образа жизн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5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нтернет-ресурсы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нта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6"/>
                <w:szCs w:val="26"/>
              </w:rPr>
              <w:t>Панченко В.Б. – спец. адм-ции поселения, спорт-инструктор;</w:t>
            </w:r>
          </w:p>
          <w:p>
            <w:pPr>
              <w:pStyle w:val="Normal"/>
              <w:suppressLineNumbers/>
              <w:snapToGrid w:val="false"/>
              <w:ind w:left="-57" w:right="-57" w:hanging="0"/>
              <w:rPr/>
            </w:pPr>
            <w:r>
              <w:rPr>
                <w:sz w:val="26"/>
                <w:szCs w:val="26"/>
              </w:rPr>
              <w:t>спец-ты органов системы профилактики (по согла</w:t>
              <w:softHyphen/>
              <w:t>сованию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4 мая 2024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4.00 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т. Махошевская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анченко В.Б.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-918-2321565</w:t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 Н.Н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0101075</w:t>
            </w:r>
          </w:p>
        </w:tc>
      </w:tr>
      <w:tr>
        <w:trPr>
          <w:trHeight w:val="15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В учреждениях культуры</w:t>
            </w:r>
          </w:p>
        </w:tc>
      </w:tr>
      <w:tr>
        <w:trPr>
          <w:trHeight w:val="1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Тематическая программа здоровья среди подростков «Твоя жизнь – твой выбор»,</w:t>
            </w:r>
            <w:r>
              <w:rPr>
                <w:sz w:val="26"/>
                <w:szCs w:val="26"/>
              </w:rPr>
              <w:t xml:space="preserve"> с показом фильма в рамках киноакции «Кино против наркотиков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35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ультимедийное оборудование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ов,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фильмов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Коновалова А.В. – спец-ст по работе с молодежью администрации с.п. 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Сапогова О.Б. - директор СДК;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.В. – медсестра амбулатории с.п.;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бина О.В. – заведующая сельской библиотек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специалисты  органов системы профилактики, ОМВД (по согласованию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 мая</w:t>
            </w:r>
            <w:r>
              <w:rPr>
                <w:bCs/>
                <w:sz w:val="26"/>
                <w:szCs w:val="26"/>
              </w:rPr>
              <w:t xml:space="preserve"> 2024 г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0 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. Унароково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Д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а О.Б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9-2739851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нгина Т.С.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8-2170748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антинаркотической комиссии                                                                                                              Ю.А. Щети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426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8:00Z</dcterms:created>
  <dc:creator>Admin</dc:creator>
  <dc:description/>
  <dc:language>en-US</dc:language>
  <cp:lastModifiedBy>ОВПО</cp:lastModifiedBy>
  <cp:lastPrinted>2024-04-22T11:28:00Z</cp:lastPrinted>
  <dcterms:modified xsi:type="dcterms:W3CDTF">2024-04-22T08:28:00Z</dcterms:modified>
  <cp:revision>2</cp:revision>
  <dc:subject/>
  <dc:title>Утверждаю</dc:title>
</cp:coreProperties>
</file>