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муниципального образования Мостовский район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всееву А.Г.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Ф.И.О представителя ЮЛ / Ф.И.О физического лица, представителя ФЛ)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(место нахождения юридического лица / место жительства физического лица)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(указывать обязательно):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851" w:right="84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сведений</w:t>
      </w:r>
      <w:bookmarkStart w:id="0" w:name="_Hlk40860540"/>
      <w:r>
        <w:rPr>
          <w:rFonts w:cs="Times New Roman" w:ascii="Times New Roman" w:hAnsi="Times New Roman"/>
          <w:bCs w:val="false"/>
          <w:sz w:val="28"/>
          <w:szCs w:val="28"/>
        </w:rPr>
        <w:t>, документов и материалов государственной информационной системы обеспечения градостроите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, </w:t>
      </w:r>
      <w:bookmarkStart w:id="1" w:name="_Hlk40861367"/>
      <w:r>
        <w:rPr>
          <w:rFonts w:cs="Times New Roman" w:ascii="Times New Roman" w:hAnsi="Times New Roman"/>
          <w:sz w:val="28"/>
          <w:szCs w:val="28"/>
        </w:rPr>
        <w:t>документы и материалы государственной информационной системы обеспечения градостроительной деятельности муниципального образования Мостовский район</w:t>
      </w:r>
      <w:bookmarkEnd w:id="1"/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реквизиты необходимых сведений, в соответствии с разделом ГИСОГД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, документы, материалы предоставить в (нужное отметить) :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жная форм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нная форм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36"/>
      </w:tblGrid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 номером:_______________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, расположенного на земельном участке, кадастровый номер_________________ по адресу: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расположенной в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поселения, описание местоположения территории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Формат предоставления сведений, документов, материалов: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в виде справки из _______ раздела(ов)информационной систем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документов, материалов: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 документа)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материалов и результатов инженерных изысканий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б объекте капитального строительства из раздела 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б объектах, документах, материалах (в виде перечня документов, зарегистрированных в ГИСОГД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Способ получения результата предоставления услуги: 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 в органе, предоставляющем муниципальную услуг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ФЦ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портал/Региональный портал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лектронный адрес :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веренность: 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реквизиты доверенности в случае, если от имени заявителя выступает доверенное лицо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_             «___»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(подпись)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М.П.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0"/>
        <w:ind w:left="288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кумент, удостоверяющий полномочия представителя физического или юридического лица на ______л. в _____экз.;</w:t>
      </w:r>
    </w:p>
    <w:p>
      <w:pPr>
        <w:pStyle w:val="Normal"/>
        <w:spacing w:before="0" w:after="0"/>
        <w:ind w:left="288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раво заявителя на получение сведений, документов, материалов, доступ к которым ограничен законодательством Российской Федерации, либо копия такого документа, заверенная‎ в установленном порядке на ______л. в _____экз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6:00Z</dcterms:created>
  <dc:creator>Пользователь Windows</dc:creator>
  <dc:description/>
  <dc:language>en-US</dc:language>
  <cp:lastModifiedBy>ПК</cp:lastModifiedBy>
  <cp:lastPrinted>2020-07-14T11:45:00Z</cp:lastPrinted>
  <dcterms:modified xsi:type="dcterms:W3CDTF">2020-07-14T08:46:00Z</dcterms:modified>
  <cp:revision>2</cp:revision>
  <dc:subject/>
  <dc:title/>
</cp:coreProperties>
</file>