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разрешения на условно разрешенный ви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земельного участка с кадастровым номером 23:20:0301001:1506, расположенного по адресу: 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>ст-ца Андрюки ул.Октябрьская, 145</w:t>
      </w:r>
    </w:p>
    <w:p>
      <w:pPr>
        <w:pStyle w:val="Normal"/>
        <w:jc w:val="center"/>
        <w:rPr/>
      </w:pPr>
      <w:r>
        <w:rPr>
          <w:sz w:val="28"/>
        </w:rPr>
        <w:t>подлежащий рассмотрению на публичных слушаниях</w:t>
      </w:r>
    </w:p>
    <w:p>
      <w:pPr>
        <w:pStyle w:val="Normal"/>
        <w:ind w:left="851" w:right="1416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18 апреля 2023 г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_____________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№ _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земельного участка с кадастровым номером 23:20:0301001:1506, расположенного по адресу: 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>ст-ца Андрюки ул.Октябрьская, 1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39 Градостроительного кодекса Российской Федерации, правилами землепользования и застройки Губского сельского поселения Мостовского района, рассмотрев заключение о результатах публичных слушаний от _______ 2023 года, рекомендации комиссии по землепользованию и застройки муниципального образования Мостовский район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sz w:val="28"/>
        </w:rPr>
        <w:t>на условно разрешенный вид использования земельного участка с кадастровым номером 23:20:0301001:1506,</w:t>
      </w:r>
      <w:r>
        <w:rPr>
          <w:sz w:val="28"/>
          <w:szCs w:val="28"/>
        </w:rPr>
        <w:t xml:space="preserve"> площадью 1473 кв.м.,</w:t>
      </w:r>
      <w:r>
        <w:rPr>
          <w:sz w:val="28"/>
        </w:rPr>
        <w:t xml:space="preserve"> расположенного по адресу: Краснодарский край, Мостовский район, ст-ца Андрюки, ул.Октябрьская, 145,</w:t>
      </w:r>
      <w:r>
        <w:rPr>
          <w:sz w:val="28"/>
          <w:szCs w:val="28"/>
        </w:rPr>
        <w:t xml:space="preserve"> принадлежащего Козлову Роману Владиславовичу на праве собственности, с установленного вида разрешенного использования: "Для ведения личного подсобного хозяйства" на условно разрешенный вид использования, согласно коду 4.4 классификатора видов разрешенного использования: "Магазины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комендовать Козлову Роману Владиславовичу обратиться в межмуниципальный отдел по Мостовскому и Отрадненскому районам Управления Росреестра по Краснодарскому краю для внесения изменений в сведения Единого государственного реестра пра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Начальнику управления архитектуры и градостроительства администрации муниципального образования Мостовский район          Антоновой Т.Н. обеспечить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размещение настоящего постановления в государственной информационной системе обеспечения градостроительной деятельности муниципального образования Мостовский райо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правление настоящего постановления в рамках межведомственного взаимодействия в орган регистрации прав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 В. Ласун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Машбюро</dc:creator>
  <dc:description/>
  <cp:keywords/>
  <dc:language>en-US</dc:language>
  <cp:lastModifiedBy>ПК</cp:lastModifiedBy>
  <cp:lastPrinted>2023-03-23T15:07:00Z</cp:lastPrinted>
  <dcterms:modified xsi:type="dcterms:W3CDTF">2023-03-23T12:44:00Z</dcterms:modified>
  <cp:revision>55</cp:revision>
  <dc:subject/>
  <dc:title> </dc:title>
</cp:coreProperties>
</file>