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/>
      </w:pPr>
      <w:r>
        <w:rPr>
          <w:b/>
          <w:sz w:val="28"/>
        </w:rPr>
        <w:t>О предоставлении</w:t>
      </w:r>
      <w:r>
        <w:rPr>
          <w:sz w:val="28"/>
        </w:rPr>
        <w:t xml:space="preserve"> </w:t>
      </w:r>
      <w:r>
        <w:rPr>
          <w:b/>
          <w:sz w:val="28"/>
        </w:rPr>
        <w:t xml:space="preserve">разрешения на условно разрешенный ви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ования земельного участка с кадастровым номером 23:20:0701004:34, расположенного по адресу: 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ий край, Мостовский район,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>ст-ца Губская, ул.Мира, 110</w:t>
      </w:r>
    </w:p>
    <w:p>
      <w:pPr>
        <w:pStyle w:val="Normal"/>
        <w:jc w:val="center"/>
        <w:rPr/>
      </w:pPr>
      <w:r>
        <w:rPr>
          <w:sz w:val="28"/>
        </w:rPr>
        <w:t>подлежащий рассмотрению на публичных слушаниях</w:t>
      </w:r>
    </w:p>
    <w:p>
      <w:pPr>
        <w:pStyle w:val="Normal"/>
        <w:ind w:left="851" w:right="1416" w:hanging="0"/>
        <w:jc w:val="center"/>
        <w:rPr/>
      </w:pPr>
      <w:r>
        <w:rPr>
          <w:sz w:val="28"/>
        </w:rPr>
        <w:t xml:space="preserve">15 сентября 2023 г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1930</wp:posOffset>
                  </wp:positionH>
                  <wp:positionV relativeFrom="paragraph">
                    <wp:posOffset>1841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  ___________                                                   №   ______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О предоставлении разрешения на условно разрешенный ви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ования земельного участка с кадастровым номером 23:20:0701004:34, расположенного по адресу: 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ий край, Мостовский райо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-ца Губская, ул.Мира,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39 Градостроительного кодекса Российской Федерации, правилами землепользования и застройки Губского сельского поселения Мостовского района, рассмотрев заключение о результатах публичных слушаний от "__" ______ 2023 г., рекомендации комиссии по землепользованию и застройки муниципального образования Мостовский район от "__" ______ 2023 г.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Предоставить разрешение </w:t>
      </w:r>
      <w:r>
        <w:rPr>
          <w:sz w:val="28"/>
        </w:rPr>
        <w:t>на условно разрешенный вид использования земельного участка с кадастровым номером 23:20:0701004:34,</w:t>
      </w:r>
      <w:r>
        <w:rPr>
          <w:sz w:val="28"/>
          <w:szCs w:val="28"/>
        </w:rPr>
        <w:t xml:space="preserve"> площадью                 1918 кв.м.,</w:t>
      </w:r>
      <w:r>
        <w:rPr>
          <w:sz w:val="28"/>
        </w:rPr>
        <w:t xml:space="preserve"> расположенного по адресу: Краснодарский край, Мостовский район, ст-ца Губская, ул.Мира, 110,</w:t>
      </w:r>
      <w:r>
        <w:rPr>
          <w:sz w:val="28"/>
          <w:szCs w:val="28"/>
        </w:rPr>
        <w:t xml:space="preserve"> принадлежащего Старченкову Денису Алексеевичу на праве собственности, с установленного вида разрешенного использования: "Для ведения личного подсобного хозяйства" на условно разрешенный вид использования, согласно коду 4.4 классификатора видов разрешенного использования: "Магазины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Рекомендовать Старченкову Денису Алексеевичу обратиться в межмуниципальный отдел по Мостовскому и Отрадненскому районам Управления Росреестра по Краснодарскому краю для внесения изменений в сведения Единого государственного реестра недвижим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Начальнику управления архитектуры и градостроительства администрации муниципального образования Мостовский район          Антоновой Т.Н. обеспечить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размещение настоящего постановления в государственной информационной системе обеспечения градостроительной деятельности муниципального образования Мостовский район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правление настоящего постановления в рамках межведомственного взаимодействия в орган регистрации прав для внесения свед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выполнением настоящего постановления возложить на первого заместителя главы муниципального образования Мостовский район Евсеева А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 С.В. Лас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7:00Z</dcterms:created>
  <dc:creator>Машбюро</dc:creator>
  <dc:description/>
  <cp:keywords/>
  <dc:language>en-US</dc:language>
  <cp:lastModifiedBy>ПК</cp:lastModifiedBy>
  <cp:lastPrinted>2023-08-16T11:28:00Z</cp:lastPrinted>
  <dcterms:modified xsi:type="dcterms:W3CDTF">2023-08-31T10:22:00Z</dcterms:modified>
  <cp:revision>292</cp:revision>
  <dc:subject/>
  <dc:title> </dc:title>
</cp:coreProperties>
</file>