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ешения на отклонение от преде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раметров разрешенного строительства объекта капитального строительства, на земельном участке с кадастровым номером 23:20:0902001:1560 по адресу: Краснодарский кра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ий район, пос.Восточный, ул.Ленина, №10 А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лежащий рассмотрению на публичных слушаниях 19 января 2021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отклонение 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ельных параметров разрешенного строительства объекта капитального строительства, на земельном участке 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дастровым номером 23:20:0902001:1560 по адре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</w:rPr>
        <w:t>пос.Восточный, ул.Ленина, №10 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Краснокутского сельского поселения Мостовского района, рассмотрев заключение о результатах публичных слушаний от _______ 2021 года, рекомендации комиссии по землепользованию и застройки муниципального образования Мостовский район п о с т а н о в л я 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sz w:val="28"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23:20:0902001:1560</w:t>
      </w:r>
      <w:r>
        <w:rPr>
          <w:b/>
          <w:sz w:val="28"/>
        </w:rPr>
        <w:t xml:space="preserve"> </w:t>
      </w:r>
      <w:r>
        <w:rPr>
          <w:sz w:val="28"/>
        </w:rPr>
        <w:t>по адресу: Краснодарский край, Мостовский район, пос.Восточный, ул.Ленина, №10 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части уменьшения отступа от фронтальной границы земельного участка             с 10 метров до 2 метров, от восточной границы земельного участка с 5 метров до 4 метр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Начальнику отдела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 Сафарову Р.А.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 в </w:t>
      </w:r>
      <w:r>
        <w:rPr>
          <w:sz w:val="28"/>
          <w:szCs w:val="28"/>
          <w:shd w:fill="FFFFFF" w:val="clear"/>
        </w:rPr>
        <w:t xml:space="preserve">течение пяти рабочих дней </w:t>
      </w:r>
      <w:r>
        <w:rPr>
          <w:sz w:val="28"/>
          <w:szCs w:val="28"/>
        </w:rPr>
        <w:t>со дня принятия настоящего постано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настоящее постановление в орган регистрации прав для внесения сведений в Единый государственный реестр недвижимости в течение пяти рабочих дней с даты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ПК</cp:lastModifiedBy>
  <cp:lastPrinted>2020-06-15T15:21:00Z</cp:lastPrinted>
  <dcterms:modified xsi:type="dcterms:W3CDTF">2020-12-30T09:15:00Z</dcterms:modified>
  <cp:revision>32</cp:revision>
  <dc:subject/>
  <dc:title> </dc:title>
</cp:coreProperties>
</file>