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eastAsia="ru-RU"/>
        </w:rPr>
        <w:t xml:space="preserve">публичных слушаний </w:t>
      </w:r>
      <w:r>
        <w:rPr>
          <w:b/>
          <w:sz w:val="28"/>
        </w:rPr>
        <w:t xml:space="preserve">по проекту решения 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</w:t>
      </w:r>
      <w:r>
        <w:rPr>
          <w:b/>
          <w:sz w:val="28"/>
          <w:szCs w:val="28"/>
        </w:rPr>
        <w:t>23:20:1301004:1402</w:t>
      </w:r>
      <w:r>
        <w:rPr>
          <w:b/>
          <w:sz w:val="28"/>
        </w:rPr>
        <w:t xml:space="preserve">, расположенного по адре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-ца Ярославская, ул. Чапаева, 11А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firstLine="851"/>
        <w:contextualSpacing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сто проведения публичных слушаний: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Мостовский район, ст-ца Ярославская, ул. Ленина, 106, здание администрации Ярославского сельского поселения.</w:t>
      </w:r>
    </w:p>
    <w:p>
      <w:pPr>
        <w:pStyle w:val="Style18"/>
        <w:spacing w:before="100" w:after="0"/>
        <w:ind w:firstLine="851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ата и время проведения публичных слушаний: </w:t>
      </w:r>
    </w:p>
    <w:p>
      <w:pPr>
        <w:pStyle w:val="Style18"/>
        <w:spacing w:before="100" w:after="0"/>
        <w:ind w:firstLine="851"/>
        <w:contextualSpacing/>
        <w:jc w:val="both"/>
        <w:rPr/>
      </w:pPr>
      <w:r>
        <w:rPr>
          <w:sz w:val="28"/>
        </w:rPr>
        <w:t>29 апрел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9 года </w:t>
      </w:r>
      <w:r>
        <w:rPr>
          <w:sz w:val="28"/>
          <w:szCs w:val="28"/>
        </w:rPr>
        <w:t>в 14 часов 00 минут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Инициатор публичных слушаний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администрация муниципального образования Мостовский район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убличные слушания назначены: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Мостовский район от 1 апреля 2019 года № 259 «</w:t>
      </w:r>
      <w:r>
        <w:rPr>
          <w:sz w:val="28"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</w:t>
      </w:r>
      <w:r>
        <w:rPr>
          <w:sz w:val="28"/>
        </w:rPr>
        <w:t>, расположенного по адресу: Краснодарский край, Мостовский район, ст-ца Ярославская, ул. Чапаева, 11А/1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(далее - постановление администрации муниципального образования Мостовский район от </w:t>
      </w:r>
      <w:r>
        <w:rPr>
          <w:sz w:val="28"/>
          <w:szCs w:val="28"/>
        </w:rPr>
        <w:t>1 апреля 2019 года № 259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 о проведении </w:t>
      </w:r>
      <w:r>
        <w:rPr>
          <w:rFonts w:eastAsia="SimSun;宋体"/>
          <w:b/>
          <w:sz w:val="28"/>
          <w:szCs w:val="28"/>
        </w:rPr>
        <w:t xml:space="preserve">публичных слушаний: </w:t>
      </w:r>
      <w:r>
        <w:rPr>
          <w:sz w:val="28"/>
          <w:szCs w:val="28"/>
          <w:lang w:eastAsia="ru-RU"/>
        </w:rPr>
        <w:t>газета «Предгорье» от 4 апреля 2019 года №14 (11343).</w:t>
      </w:r>
    </w:p>
    <w:p>
      <w:pPr>
        <w:pStyle w:val="Style18"/>
        <w:spacing w:before="0" w:after="0"/>
        <w:ind w:firstLine="851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едатель публичных слушаний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нтонова Татьяна Николаевна, начальник управления архитектуры и градостроительства, главный архитектор администрации муниципального образования Мостовский район, председатель организационного комитета (далее – Председатель публичных слушаний       Т.Н. Антонова)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Секретарь публичных слушаний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ленко Наталья Владимировна, главный специалист отдела перспективного развития и исходно-разрешительной документации управления архитектуры и градостроительства администрации муниципального образования Мостовский район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кретарь организационного комите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(далее - секретарь публичных слушаний            Н.В. Голенко)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Участники публичных слушаний: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сутствовали 4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ловека, в том числе: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а Ярославского сельского поселения А.Ю.Субботин;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иалист по земле и имуществу администрации Ярославского сельского поселения С.А.Воронин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олесникова О.А.- собственник земельного участка с кадастровым номером </w:t>
      </w:r>
      <w:r>
        <w:rPr>
          <w:sz w:val="28"/>
          <w:szCs w:val="28"/>
        </w:rPr>
        <w:t>23:20:1301004:140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расположенный по адресу: </w:t>
      </w:r>
      <w:r>
        <w:rPr>
          <w:sz w:val="28"/>
        </w:rPr>
        <w:t>ст-ца Ярославская,     ул. Чапаева, 11А/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(далее – заявитель Колесникова О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опрос, вынесенный на публичные слуш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ект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</w:t>
      </w:r>
      <w:r>
        <w:rPr>
          <w:sz w:val="28"/>
        </w:rPr>
        <w:t>, расположенного по адресу: Краснодарский край, Мостовский район,                ст-ца Ярославская, ул. Чапаева, 11А/1.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sz w:val="28"/>
        </w:rPr>
        <w:t xml:space="preserve">проекта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</w:t>
      </w:r>
      <w:r>
        <w:rPr>
          <w:sz w:val="28"/>
        </w:rPr>
        <w:t>, расположенного по адресу: Краснодарский край, Мостовский район, ст-ца Ярославская, ул. Чапаева, 11А/1 (далее – проект реше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редседатель публичных слушаний Т.Н. Антонова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ткрыла публичные слушания. Ознакомила участников публичных слушаний с повесткой дня публичных слушаний, представила себя и секретаря публичных слушаний. 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ложила следующий регламент проведения публичных слушаний: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общее время проведение заседания публичных слушаний – не более 1 часа;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)длительность выступления по докладу – не более 15 минут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частники публичных слушаний вправе: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задавать вопросы докладчику по проекту решения;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)выступать с аргументируемыми предложениями, в соответствии с порядком, сроками и формой внесения участниками публичных слушаний предложений и замечаний, касающихся проекта решения, предусмотренными постановлением администрации муниципального образования Мостовский район от </w:t>
      </w:r>
      <w:r>
        <w:rPr>
          <w:sz w:val="28"/>
          <w:szCs w:val="28"/>
        </w:rPr>
        <w:t>1 апреля 2019 года № 259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ремя, отведенное на  выступление каждого участника публичных слушаний, желающих выступить в порядке, предусмотренном постановлением администрации муниципального образования Мостовский район от </w:t>
      </w:r>
      <w:r>
        <w:rPr>
          <w:sz w:val="28"/>
          <w:szCs w:val="28"/>
        </w:rPr>
        <w:t>1 апреля 2019 года № 259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– не более 5 минут. При выступлении придерживаться существа рассматриваемого вопрос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sz w:val="28"/>
          <w:szCs w:val="28"/>
        </w:rPr>
        <w:t xml:space="preserve">Сообщила, что в администрацию муниципального образования Мостовский район обратилась гражданка Колесникова Ольга Аркадьевна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,</w:t>
      </w:r>
      <w:r>
        <w:rPr>
          <w:sz w:val="28"/>
        </w:rPr>
        <w:t xml:space="preserve"> расположенного по адресу: Краснодарский край, Мостовский район, ст-ца Ярославская, ул. Чапаева, 11А/1 </w:t>
      </w:r>
      <w:r>
        <w:rPr>
          <w:sz w:val="28"/>
          <w:szCs w:val="28"/>
        </w:rPr>
        <w:t>с установленного вида разрешенного использования: «для ведения личного подсобного хозяйства» на условно разрешенный вид использования, согласно коду 4.4 классификатора видов разрешенного использования: «Магазины»</w:t>
      </w:r>
      <w:r>
        <w:rPr>
          <w:sz w:val="28"/>
        </w:rPr>
        <w:t xml:space="preserve"> (далее – разрешение на условный вид использования). 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Земельный участок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1301004:1402, площадью 500 кв.м.,</w:t>
      </w:r>
      <w:r>
        <w:rPr>
          <w:sz w:val="28"/>
        </w:rPr>
        <w:t xml:space="preserve"> расположенный по адресу: Краснодарский край, Мостовский район, ст-ца Ярославская, ул. Чапаева, 11А/1 </w:t>
      </w:r>
      <w:r>
        <w:rPr>
          <w:sz w:val="28"/>
          <w:szCs w:val="28"/>
        </w:rPr>
        <w:t>принадлежит Колесниковой Ольге Аркадьевне на праве собственности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      6 декабря 2018 год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градостроительного законодательства при предоставлении </w:t>
      </w:r>
      <w:r>
        <w:rPr>
          <w:sz w:val="28"/>
        </w:rPr>
        <w:t>разрешения на условный вид использовани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становлением администрации муниципального образования Мостовский район от 1 </w:t>
      </w:r>
      <w:r>
        <w:rPr>
          <w:rFonts w:eastAsia="SimSun;宋体"/>
          <w:sz w:val="28"/>
          <w:szCs w:val="28"/>
        </w:rPr>
        <w:t>апреля 2019 года №259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назначены публичные слушания по проекту решения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нформирование о проведении публичных слушаний проводилось через официальное печатное издание Мостовского района газеты «Предгорье». Правообладатели смежных земельных участков оповещены письменно. 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оект решения и материалы к проекту решения для ознакомления размещены в помещении управления архитектуры и градостроительства муниципального образования Мостовский район, в помещении администрации Ярославского сельского поселения, а также на официальном сайте администрации муниципального образования Мостовский район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знакомила участников публичных слушаний с проектом решения 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ами к проекту решения, предоставленными заявителе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Заявитель Колесникова О.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ообщила, что на земельном участке с кадастровым номером </w:t>
      </w:r>
      <w:r>
        <w:rPr>
          <w:sz w:val="28"/>
          <w:szCs w:val="28"/>
        </w:rPr>
        <w:t xml:space="preserve">23:20:1301004:1402, </w:t>
      </w:r>
      <w:r>
        <w:rPr>
          <w:sz w:val="28"/>
        </w:rPr>
        <w:t>расположенном по адресу: Краснодарский край, Мостовский район, ст-ца Ярославская, ул. Чапаева, 11А/1 ею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планируется размещение магазина продовольственных товаров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Глава Ярославского сельского поселения А.Ю. Субботин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общил, что возражения по проекту решения администрация Ярославского сельского поселения не имеет. Размещение магазина позволит обеспечить территорию жилого квартала по ул.Чапаева, удаленную от центра ст-цы Ярославская объектом торговли продовольственных товаров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редседатель публичных слушаний Т.Н.Антонов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акие вопросы, замеч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сающиеся проекта решения имеются у присутствующи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ы, замечания касающиеся проекта от участников публичных слушаний, не поступило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редседатель публичных слушаний Т.Н. Антонова.</w:t>
      </w:r>
    </w:p>
    <w:p>
      <w:pPr>
        <w:pStyle w:val="Normal"/>
        <w:autoSpaceDE w:val="false"/>
        <w:spacing w:lineRule="auto" w:line="240"/>
        <w:ind w:firstLine="851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кие предложения по проекту решения имеются у присутствующих?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Глава Ярославского сельского поселения А.Ю. Субботин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смотрев проект решения, в виду отсутствия вопросов и  замечаний по проекту, предложил одобрить проект решения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ых предложений от участников публичных слушаний не поступило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редседатель публичных слушаний Т.Н. Антонова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ложение главы Ярославского сельского поселения А.Ю.Субботина об одобрении проекта решения выносится на голосование (далее – предложение А.Ю. Субботина)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Результаты голосования: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За» - 4 человека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Против» - 0 человек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Воздержалось» - 0 человек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нение участников публичных слушаний было единогласно. За одобрение проекта высказались все присутствующие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Итоги публичных слушани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тоги публичных слушаний подвела председатель публичных слушаний Т.Н. Антонова, сообщив, что: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публичные слушания по проекту решения, признаются состоявшимися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)публичные слушания по проекту решения проведены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)до участников публичных слушаний, в соответствии с действующим законодательством, доведены положения проекта решения в полном объеме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)замечания по проекту решения в период проведения публичных слушаний не поступали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)предложение А.Ю.Субботина, учтено при составлении настоящего протокола;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)проект решения рассмотрен и одобрен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благодарила всех присутствующих за участие в обсуждении проекта решения, публичные слушания объявила закрытыми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Style18"/>
        <w:spacing w:before="10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публичных слушаний                                               Т.Н. Антонова</w:t>
      </w:r>
    </w:p>
    <w:p>
      <w:pPr>
        <w:pStyle w:val="Style18"/>
        <w:spacing w:before="10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10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100" w:after="0"/>
        <w:contextualSpacing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кретарь публичных слушаний                                                      Н.В. Гол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284" w:hanging="0"/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5:00Z</dcterms:created>
  <dc:creator>Родионов Леонид Анатольевич</dc:creator>
  <dc:description/>
  <cp:keywords/>
  <dc:language>en-US</dc:language>
  <cp:lastModifiedBy>ПК</cp:lastModifiedBy>
  <cp:lastPrinted>2018-08-30T10:16:00Z</cp:lastPrinted>
  <dcterms:modified xsi:type="dcterms:W3CDTF">2019-05-06T13:32:00Z</dcterms:modified>
  <cp:revision>694</cp:revision>
  <dc:subject/>
  <dc:title>                                СОСТАВ СТРОИТЕЛЬНОГО ПАСПОРТА</dc:title>
</cp:coreProperties>
</file>