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разрешения на отклонение от преде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раметров разрешенного строительства объектов капитального строительства, на земельном участке с кадастровым номером 23:20:1301005:310 по адресу: Краснодарский кра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товский район ст-ца Ярославская, ул. Первомайская, № 18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лежащий рассмотрению на публичных слушаниях 17 сентября 2021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отклонение 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ельных параметров разрешенного строительства объектов капитального строительства, на земельном участке </w:t>
      </w:r>
    </w:p>
    <w:p>
      <w:pPr>
        <w:pStyle w:val="Normal"/>
        <w:jc w:val="center"/>
        <w:rPr/>
      </w:pPr>
      <w:r>
        <w:rPr>
          <w:b/>
          <w:sz w:val="28"/>
        </w:rPr>
        <w:t>с кадастровым номером 23:20:1301005:310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по адресу: Краснодарский край, Мостовский район,       ст-ца Ярославская, ул. Первомайская,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Ярославского сельского поселения Мостовского района, рассмотрев заключение о результатах публичных слушаний от _______ 2021 г., с учётом рекомендаций комиссии по землепользованию и застройки муниципального образования Мостовский район п о с т а н о в л я ю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r>
        <w:rPr>
          <w:sz w:val="28"/>
        </w:rPr>
        <w:t>на отклонение от предельных параметров разрешенного  строительства объектов капитального строительства, на земельном участке с кадастровым номером 23:20:1301005:310 по адресу: Краснодарский край, Мостовский район, ст-ца Ярославская,                                ул. Первомайская, № 18 (далее – проект решения о предоставлении разрешения)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</w:rPr>
        <w:t xml:space="preserve">1) для магазина № 1 в </w:t>
      </w:r>
      <w:r>
        <w:rPr>
          <w:sz w:val="28"/>
          <w:szCs w:val="28"/>
        </w:rPr>
        <w:t>части уменьшения минимального отступа от границы смежного земельного участка с кадастровым номером 23:20:1301005:309, расположенного по адресу: ст-ца Ярославская,                     ул. Первомайская, № 16 с 3 метров до 1,87 метра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2) для магазина № 2 </w:t>
      </w:r>
      <w:r>
        <w:rPr>
          <w:sz w:val="28"/>
        </w:rPr>
        <w:t xml:space="preserve">в </w:t>
      </w:r>
      <w:r>
        <w:rPr>
          <w:sz w:val="28"/>
          <w:szCs w:val="28"/>
        </w:rPr>
        <w:t>части уменьшения минимального отступа от фронтальной границы земельного участка со стороны ул. Садовая с 5 метров до 0,24 метр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чальнику отдела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 Сафарову Р.А. разместить настоящее постановление в государственной информационной системе обеспечения градостроительной деятельност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Машбюро</dc:creator>
  <dc:description/>
  <cp:keywords/>
  <dc:language>en-US</dc:language>
  <cp:lastModifiedBy>ПК</cp:lastModifiedBy>
  <cp:lastPrinted>2020-06-15T15:21:00Z</cp:lastPrinted>
  <dcterms:modified xsi:type="dcterms:W3CDTF">2021-08-30T13:01:00Z</dcterms:modified>
  <cp:revision>40</cp:revision>
  <dc:subject/>
  <dc:title> </dc:title>
</cp:coreProperties>
</file>