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left="709" w:right="1133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отклонение </w:t>
      </w:r>
    </w:p>
    <w:p>
      <w:pPr>
        <w:pStyle w:val="Normal"/>
        <w:ind w:left="709" w:right="1133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от предельных параметров разрешенного строительства объекта капитального строительства, на земельном участке с кадастровым номером 23:20:1301005:1501 </w:t>
      </w:r>
    </w:p>
    <w:p>
      <w:pPr>
        <w:pStyle w:val="Normal"/>
        <w:ind w:left="709" w:right="1133" w:firstLine="142"/>
        <w:jc w:val="center"/>
        <w:rPr>
          <w:b/>
          <w:b/>
          <w:sz w:val="28"/>
        </w:rPr>
      </w:pPr>
      <w:r>
        <w:rPr>
          <w:b/>
          <w:sz w:val="28"/>
        </w:rPr>
        <w:t>по адресу: Краснодарский край, Мостовский район,          ст-ца Ярославская, ул. Энгельса, 106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лежащий рассмотрению на публичных слушаниях 27 апреля 2023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ОСТ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от_____________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№ _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Мостов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отклонение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предельных параметров разрешенного строительства объекта капитального строительства, на земельном участке с кадастровым номером 23:20:1301005:1501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>по адресу: Краснодарский край, Мостовский район,          ст-ца Ярославская, ул. Энгельса,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Ярославского сельского поселения Мостовского района, рассмотрев заключение о результатах публичных слушаний от _______ 2023 г., рекомендации комиссии по землепользованию и застройки муниципального образования Мостовский район  от _____________2023 г. п о с т а н о в л я ю: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sz w:val="28"/>
        </w:rPr>
        <w:t>на отклонение от предельных параметров разрешенного строительства объекта капитального строительства, на земельном участке с кадастровым номером 23:20:1301005:1501 по адресу: Краснодарский край, Мостовский район, ст-ца Ярославская, ул. Энгельса, 106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</w:t>
      </w:r>
      <w:r>
        <w:rPr>
          <w:sz w:val="28"/>
          <w:szCs w:val="28"/>
        </w:rPr>
        <w:t>части уменьшения отступа от фронтальной границы земельного участка со стороны ул. Гофицкого с 5 метров до 3 метр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Начальнику отдела информационных систем обеспечения градостроительной деятельности управления архитектуры и градостроительства администрации муниципального образования Мостовский район Прядкину В.Ф. разместить настоящее постановление в государственной информационной системе обеспечения градостроительной деятельности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 В. Ласун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Машбюро</dc:creator>
  <dc:description/>
  <cp:keywords/>
  <dc:language>en-US</dc:language>
  <cp:lastModifiedBy>Руслан Сафаров</cp:lastModifiedBy>
  <cp:lastPrinted>2020-06-15T15:21:00Z</cp:lastPrinted>
  <dcterms:modified xsi:type="dcterms:W3CDTF">2023-04-07T10:17:00Z</dcterms:modified>
  <cp:revision>38</cp:revision>
  <dc:subject/>
  <dc:title> </dc:title>
</cp:coreProperties>
</file>