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41930</wp:posOffset>
                  </wp:positionH>
                  <wp:positionV relativeFrom="paragraph">
                    <wp:posOffset>1841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  ___________                                                   №   ___________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в </w:t>
      </w:r>
    </w:p>
    <w:p>
      <w:pPr>
        <w:pStyle w:val="Normal"/>
        <w:ind w:left="709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план Баговского сельского поселения Мостовского района Краснодарского края и подготовке предложений по внесению изменений в него</w:t>
      </w:r>
    </w:p>
    <w:p>
      <w:pPr>
        <w:pStyle w:val="Normal"/>
        <w:ind w:right="8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азначения территории Баговского сельского поселения Мостовского района в соответствие с действующим законодательством Российской Федерации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в соответствии с Градостроительным кодексом Российской Федерации, Федеральным законом от 6 октября 2003 г. № 131-ФЗ "Об общих принципах организации местного самоуправления в Российской Федерации"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одготовить проект внесения изменений в генеральный план Баговского сельского поселения Мостовского района Краснодарского края, утверждённый решением Совета Баговского сельского поселения Мостовского района от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 xml:space="preserve">13 июня 2012 г. № 97 </w:t>
      </w:r>
      <w:r>
        <w:rPr>
          <w:sz w:val="28"/>
          <w:szCs w:val="28"/>
        </w:rPr>
        <w:t>(далее – проект внесения изменений в генеральный пл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Возложить организацию работы по подготовке проекта </w:t>
      </w:r>
      <w:r>
        <w:rPr>
          <w:sz w:val="28"/>
          <w:szCs w:val="28"/>
        </w:rPr>
        <w:t>внесения изменений в генеральный план</w:t>
      </w:r>
      <w:r>
        <w:rPr>
          <w:sz w:val="28"/>
        </w:rPr>
        <w:t xml:space="preserve"> и подготовку предложений о внесении изменений в генеральный план Баговского сельского поселения Мостовского района Краснодарского края, осуществление контроля за подготовкой предложений и проверкой материалов предложений на соответствие его требованиям действующего законодательства и технического задания на его подготовку, на комиссию по землепользованию и застройке муниципального образования Мостовский район </w:t>
      </w:r>
      <w:r>
        <w:rPr>
          <w:sz w:val="28"/>
          <w:szCs w:val="28"/>
        </w:rPr>
        <w:t>(Евсеев А.Г.) (далее – Комиссия)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рядок проведения работ по подготовке проекта внесения изменений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орядок направления в Комиссию предложений заинтересованных лиц по внесению изменений в генеральный план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срок проведения работ по подготовке проекта внесения изменений в генеральный план – в течение шести месяцев со дня заключения муниципального контракта на его раз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одготовка проекта внесения изменений в генеральный план </w:t>
      </w:r>
      <w:r>
        <w:rPr>
          <w:color w:val="000000"/>
          <w:sz w:val="28"/>
          <w:szCs w:val="28"/>
          <w:shd w:fill="FFFFFF" w:val="clear"/>
        </w:rPr>
        <w:t>осуществляется применительно ко всей территории Баговского сельского поселения Мос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пределить источником финансирования работ по разработке проекта внесения изменений в генеральный план - средства субсидии из краевого бюджета местному бюджету в целях софинансирования расходных обязательств, возникающих при выполнении полномочий органа местного самоуправления по подготовке изменений в генеральный план, согласно Закону Краснодарского края от 22 декабря 2021 г. №4616-КЗ "О краевом бюджете на 2022 год и плановый период 2023 и 2024 годов" и средства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Управлению архитектуры и градостроительства администрации муниципального образования Мостовский район (Антонова Т.Н.) подготовить текст оповещения о принятии решения о подготовке проекта внесения изменений в генеральный пл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тделу информатизации и связи управления делами администрации муниципального образования Мостовский район (Герасименко Д.С.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размещение (опубликование) настоящего постановления на официальном сайте муниципального образования Мостовский район в информационно-телекоммуникационной сети "Интернет"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stovskiy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"Администрация" во вкладке "Официальное опубликование нормативно-правовых актов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"Градостроительная деятельность" во вкладке "Документы территориального планирования", "Документы территориального планирования поселений", "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енеральный план Баговского сельского поселения Мостовского района</w:t>
        </w:r>
      </w:hyperlink>
      <w:r>
        <w:rPr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публикование оповещения о принятии решения о подготовке проекта внесения изменений в газете "Предгорье", на официальном сайте муниципального образования Мостов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Контроль за выполнением настоящего постановления возложить на первого заместителя главы муниципального образования Мостовский район Евсеева А.Г. 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9.Постановление вступает в силу со дня его официального опубликования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    А.Г.Евсее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от _______________ №_________</w:t>
      </w:r>
    </w:p>
    <w:p>
      <w:pPr>
        <w:pStyle w:val="Normal"/>
        <w:ind w:left="709" w:right="849" w:hanging="0"/>
        <w:jc w:val="center"/>
        <w:rPr/>
      </w:pPr>
      <w:r>
        <w:rPr>
          <w:sz w:val="28"/>
          <w:szCs w:val="28"/>
        </w:rPr>
        <w:t xml:space="preserve">"О подготовке проекта внесения изменений в </w:t>
      </w:r>
    </w:p>
    <w:p>
      <w:pPr>
        <w:pStyle w:val="Normal"/>
        <w:ind w:left="709" w:right="849" w:hanging="0"/>
        <w:jc w:val="center"/>
        <w:rPr/>
      </w:pPr>
      <w:r>
        <w:rPr>
          <w:sz w:val="28"/>
          <w:szCs w:val="28"/>
        </w:rPr>
        <w:t xml:space="preserve">генеральный план Баговского сельского поселения Мостовского района </w:t>
      </w:r>
      <w:r>
        <w:rPr>
          <w:sz w:val="28"/>
        </w:rPr>
        <w:t>Краснодарского края</w:t>
      </w:r>
      <w:r>
        <w:rPr>
          <w:sz w:val="28"/>
          <w:szCs w:val="28"/>
        </w:rPr>
        <w:t xml:space="preserve"> и подготовке предложений </w:t>
      </w:r>
    </w:p>
    <w:p>
      <w:pPr>
        <w:pStyle w:val="Normal"/>
        <w:ind w:left="709" w:right="849" w:hanging="0"/>
        <w:jc w:val="center"/>
        <w:rPr/>
      </w:pPr>
      <w:r>
        <w:rPr>
          <w:sz w:val="28"/>
          <w:szCs w:val="28"/>
        </w:rPr>
        <w:t>по внесению изменений в него"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27"/>
      </w:tblGrid>
      <w:tr>
        <w:trPr>
          <w:trHeight w:val="1613" w:hRule="atLeast"/>
        </w:trPr>
        <w:tc>
          <w:tcPr>
            <w:tcW w:w="7338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ект внесён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Г. Евс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733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Управлением архитектур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а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, главный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Антон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ного развития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и исходно - разрешительной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и управления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лахотник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42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3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заместителя главы муниципальног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Мостовский район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Е.М. Тютерев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3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образования Мостовский район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Е.В. Коваленко </w:t>
            </w:r>
          </w:p>
        </w:tc>
      </w:tr>
      <w:tr>
        <w:trPr>
          <w:trHeight w:val="645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42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.В. Свеженец</w:t>
            </w:r>
          </w:p>
        </w:tc>
      </w:tr>
    </w:tbl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Style18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 ПОСТАНОВЛЕНИЮ 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именование постановления: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 подготовке проекта внесения изменений в генеральный план Баговского сельского поселения Мостовского района </w:t>
      </w:r>
      <w:r>
        <w:rPr>
          <w:sz w:val="28"/>
        </w:rPr>
        <w:t>Краснодарского края</w:t>
      </w:r>
      <w:r>
        <w:rPr>
          <w:sz w:val="28"/>
          <w:szCs w:val="28"/>
        </w:rPr>
        <w:t xml:space="preserve"> и подготовке предложений по внесению изменений в него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  <w:r>
        <w:rPr>
          <w:sz w:val="28"/>
          <w:szCs w:val="28"/>
        </w:rPr>
        <w:t xml:space="preserve"> управлением архитектуры и градостроительства администрации муниципального образования Мостовский район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  <w:t xml:space="preserve">Постановление разослать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tyle18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>1)первый заместитель главы муниципального образования Мостовский район Евсеев А.Г. - 1 экз.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2)управление архитектуры и градостроительства администрации муниципального образования Мостовский район – 2 экз.;</w:t>
            </w:r>
          </w:p>
        </w:tc>
      </w:tr>
      <w:tr>
        <w:trPr>
          <w:trHeight w:val="323" w:hRule="atLeast"/>
        </w:trPr>
        <w:tc>
          <w:tcPr>
            <w:tcW w:w="9781" w:type="dxa"/>
            <w:tcBorders/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тдел информатизации и связи управления делами администрации - в электронном виде.</w:t>
            </w:r>
          </w:p>
        </w:tc>
      </w:tr>
      <w:tr>
        <w:trPr>
          <w:trHeight w:val="322" w:hRule="atLeast"/>
        </w:trPr>
        <w:tc>
          <w:tcPr>
            <w:tcW w:w="9781" w:type="dxa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4)глава Баговского сельского поселения Высотков С.В. - в электронном виде.</w:t>
            </w:r>
          </w:p>
        </w:tc>
      </w:tr>
    </w:tbl>
    <w:p>
      <w:pPr>
        <w:pStyle w:val="Style18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Рассылка произведена: управлением архитектуры и градостроительства администрации через автоматизированную программу "Синкопа Документ"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Экземпляры для рассылки в количестве "</w:t>
      </w:r>
      <w:r>
        <w:rPr>
          <w:sz w:val="28"/>
          <w:szCs w:val="28"/>
          <w:u w:val="single"/>
        </w:rPr>
        <w:t xml:space="preserve"> 4</w:t>
      </w:r>
      <w:r>
        <w:rPr>
          <w:sz w:val="28"/>
          <w:szCs w:val="28"/>
        </w:rPr>
        <w:t xml:space="preserve"> " штук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                           Антонова Т.Н.                            __________202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Гипертекстовая ссылка"/>
    <w:basedOn w:val="Style10"/>
    <w:qFormat/>
    <w:rPr>
      <w:b w:val="false"/>
      <w:bCs w:val="false"/>
      <w:color w:val="106BBE"/>
    </w:rPr>
  </w:style>
  <w:style w:type="character" w:styleId="StrongEmphasis">
    <w:name w:val="Strong"/>
    <w:basedOn w:val="Style10"/>
    <w:qFormat/>
    <w:rPr>
      <w:b/>
      <w:bCs/>
    </w:rPr>
  </w:style>
  <w:style w:type="character" w:styleId="Blk">
    <w:name w:val="bl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ind w:right="99" w:hanging="0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tovskiy.ru/" TargetMode="External"/><Relationship Id="rId4" Type="http://schemas.openxmlformats.org/officeDocument/2006/relationships/hyperlink" Target="http://www.mostovskiy.ru/upravlenie-arkhitektury-i-gradostroitelstva/dokumenty-territorialnogo-planirovaniya/dokumenty-territorialnogo-planirovaniya-poselenij/2-uncategorised/3103-generalnyj-plan-andryukovskogo-selskogo-poseleniya-mostovskogo-rajona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5:00Z</dcterms:created>
  <dc:creator>Машбюро</dc:creator>
  <dc:description/>
  <cp:keywords/>
  <dc:language>en-US</dc:language>
  <cp:lastModifiedBy>ПК</cp:lastModifiedBy>
  <cp:lastPrinted>2022-07-06T16:29:00Z</cp:lastPrinted>
  <dcterms:modified xsi:type="dcterms:W3CDTF">2022-07-06T13:29:00Z</dcterms:modified>
  <cp:revision>42</cp:revision>
  <dc:subject/>
  <dc:title> </dc:title>
</cp:coreProperties>
</file>