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про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я о предоставлении разрешения на условно разрешенный вид использования земельного участка с кадастров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мером 23:20:0701004:894, расположенного по адресу:  </w:t>
      </w:r>
    </w:p>
    <w:p>
      <w:pPr>
        <w:pStyle w:val="Normal"/>
        <w:ind w:left="851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Мостовский район,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т-ца Губская, ул.Мира, 90 А/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4 августа 2024 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собрания (собраний) </w:t>
      </w:r>
      <w:r>
        <w:rPr>
          <w:b/>
          <w:sz w:val="28"/>
          <w:szCs w:val="28"/>
        </w:rPr>
        <w:t>публичных слушаний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Мостовский район, ст-ца Губская, ул. Мира, 129, в здании филиала МБУК "Мостовская ЦКС" "Сельский Дом культуры ст.Губской"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проведения собрания (собраний) </w:t>
      </w:r>
      <w:r>
        <w:rPr>
          <w:b/>
          <w:sz w:val="28"/>
          <w:szCs w:val="28"/>
        </w:rPr>
        <w:t>публичных слушаний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4 августа 202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4 часов 00 минут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, в пределах которой проводятся публичные слуша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еделах территориальной зоны </w:t>
      </w:r>
      <w:r>
        <w:rPr>
          <w:sz w:val="28"/>
          <w:szCs w:val="28"/>
        </w:rPr>
        <w:t>Ж-1. Зона застройки индивидуальными жилыми домами (далее – зона Ж-1)</w:t>
      </w:r>
      <w:r>
        <w:rPr>
          <w:sz w:val="28"/>
          <w:szCs w:val="28"/>
          <w:shd w:fill="FFFFFF" w:val="clear"/>
        </w:rPr>
        <w:t xml:space="preserve">, в границах которой, расположен земельный участок по адресу: </w:t>
      </w:r>
      <w:r>
        <w:rPr>
          <w:sz w:val="28"/>
        </w:rPr>
        <w:t xml:space="preserve">ст-ца Губская, ул.Мира, 90 А/1, </w:t>
      </w:r>
      <w:r>
        <w:rPr>
          <w:sz w:val="28"/>
          <w:szCs w:val="28"/>
          <w:shd w:fill="FFFFFF" w:val="clear"/>
        </w:rPr>
        <w:t xml:space="preserve">с кадастровым номером </w:t>
      </w:r>
      <w:r>
        <w:rPr>
          <w:sz w:val="28"/>
        </w:rPr>
        <w:t>23:20:0701004:894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</w:t>
      </w:r>
      <w:r>
        <w:rPr>
          <w:b/>
          <w:sz w:val="28"/>
          <w:szCs w:val="28"/>
        </w:rPr>
        <w:t>публичных слушаний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Администрация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rFonts w:eastAsia="SimSun;宋体"/>
          <w:color w:val="000000"/>
          <w:sz w:val="28"/>
          <w:szCs w:val="28"/>
        </w:rPr>
        <w:t>администрации муниципального образования Мостовский район от 26 июля 2024 г. №821 "</w:t>
      </w:r>
      <w:r>
        <w:rPr>
          <w:color w:val="000000"/>
          <w:sz w:val="28"/>
          <w:szCs w:val="28"/>
        </w:rPr>
        <w:t xml:space="preserve">О назначении публичных слушаний по проекту </w:t>
      </w:r>
      <w:r>
        <w:rPr>
          <w:sz w:val="28"/>
        </w:rPr>
        <w:t>решения о предоставлении разрешения на условно разрешенный вид использования земельного участка с кадастровым номером 23:20:0701004:894, расположенного по адресу: Краснодарский край, Мостовский район,                       ст-ца Губская, ул.Мира, 90 А/1"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екта подлежащего рассмотрению на </w:t>
      </w:r>
      <w:r>
        <w:rPr>
          <w:b/>
          <w:sz w:val="28"/>
          <w:szCs w:val="28"/>
        </w:rPr>
        <w:t>публичных слушаниях</w:t>
      </w:r>
      <w:r>
        <w:rPr>
          <w:b/>
          <w:bCs/>
          <w:sz w:val="28"/>
          <w:szCs w:val="28"/>
        </w:rPr>
        <w:t>, и перечень информационных материалов к такому проекту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решения о предоставлении разрешения на условно разрешенный вид использования земельного участка с кадастровым номером 23:20:0701004:894, расположенного по адресу: Краснодарский край, Мостовский район, ст-ца Губская, ул.Мира, 90 А/1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Информационный материал к заявлению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20:0701004:894, расположенного по адресу: Краснодарский край, Мостовский район, ст-ца Губская, ул.Мира, 90 А/1 в следующем составе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)Общие сведе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)Заключение о соответствии запрашиваемого вида разрешенного использования градостроительному регламенту и запрашиваемых отклонений требованиям технических регламентов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)информация об организации, подготовившей заключение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)Нормативная документац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5)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, в том числе присутствующие на собрании (собраниях) публичных слушаний:</w:t>
      </w:r>
      <w:r>
        <w:rPr>
          <w:sz w:val="28"/>
          <w:szCs w:val="28"/>
        </w:rPr>
        <w:t xml:space="preserve"> 4 челове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"Предгорье" №31 (11621) от 1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муниципального образования Мостовский район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mostovskiy.ru/component/content/article/9-new/8773-01-08-2024-g-opoveshchenie-o-provedenii-publichnykh-slushanij.html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месяц.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размещения проекта, подлежащего рассмотрению на </w:t>
      </w:r>
      <w:r>
        <w:rPr>
          <w:b/>
          <w:sz w:val="28"/>
          <w:szCs w:val="28"/>
        </w:rPr>
        <w:t>публичных слушаний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Мостовский район в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разделе "Градостроительная деятельность" во вкладке "Правила землепользования и застройки поселений", "Правила землепользования и застройки Губского сельского поселения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месте, дате открытия экспозиции проекта, подлежащего рассмотрению на публичных слушаниях сроках ее провед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мещении управления архитектуры и градостроительства администрации муниципального образования Мостовский район по адресу: пгт Мостовской, ул. Ленина, 12, офис 7, этаж 3 по рабочим дням с 8:00 до 16:00, с момента опубликования оповещения о начале публичных слушаний по проекту до 14</w:t>
      </w:r>
      <w:r>
        <w:rPr>
          <w:sz w:val="28"/>
        </w:rPr>
        <w:t xml:space="preserve"> августа </w:t>
      </w:r>
      <w:r>
        <w:rPr>
          <w:sz w:val="28"/>
          <w:szCs w:val="28"/>
        </w:rPr>
        <w:t>2024</w:t>
      </w:r>
      <w:r>
        <w:rPr>
          <w:sz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е и форме направления предложений, замечаний участников </w:t>
      </w:r>
      <w:r>
        <w:rPr>
          <w:b/>
          <w:bCs/>
          <w:sz w:val="28"/>
          <w:szCs w:val="28"/>
        </w:rPr>
        <w:t xml:space="preserve">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 14</w:t>
      </w:r>
      <w:r>
        <w:rPr>
          <w:sz w:val="28"/>
        </w:rPr>
        <w:t xml:space="preserve"> августа</w:t>
      </w:r>
      <w:r>
        <w:rPr>
          <w:sz w:val="28"/>
          <w:szCs w:val="28"/>
        </w:rPr>
        <w:t xml:space="preserve"> 2024 г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</w:t>
      </w:r>
      <w:r>
        <w:rPr>
          <w:color w:val="000000"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 xml:space="preserve">по адресу: Краснодарский край, Мостовский район, пгт Мостовской, ул. Ленина, 12, офис 7, этаж 3, по рабочим дням с 8:00 до 16:00, контактный телефон/факс: 8(86192)5-50-20 или по адресу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tektmos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                14</w:t>
      </w:r>
      <w:r>
        <w:rPr>
          <w:sz w:val="28"/>
        </w:rPr>
        <w:t xml:space="preserve"> августа</w:t>
      </w:r>
      <w:r>
        <w:rPr>
          <w:sz w:val="28"/>
          <w:szCs w:val="28"/>
        </w:rPr>
        <w:t xml:space="preserve"> 2024 г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редством записи в книге (журнале) учета посетителей экспозиции проекта, подлежащего рассмотрению на публичных слушаниях</w:t>
      </w:r>
      <w:r>
        <w:rPr>
          <w:sz w:val="28"/>
          <w:szCs w:val="28"/>
        </w:rPr>
        <w:t xml:space="preserve">                               до 14</w:t>
      </w:r>
      <w:r>
        <w:rPr>
          <w:sz w:val="28"/>
        </w:rPr>
        <w:t xml:space="preserve"> августа 2024 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Замечания участников </w:t>
      </w:r>
      <w:r>
        <w:rPr>
          <w:b/>
          <w:bCs/>
          <w:sz w:val="28"/>
          <w:szCs w:val="28"/>
        </w:rPr>
        <w:t>публичных слушаний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чания граждан, являющихся участниками </w:t>
            </w:r>
            <w:r>
              <w:rPr>
                <w:bCs/>
                <w:sz w:val="28"/>
                <w:szCs w:val="28"/>
                <w:lang w:val="ru-RU"/>
              </w:rPr>
              <w:t>публичных слушан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постоянно проживающих на территории, в пределах которой проводятся </w:t>
            </w:r>
            <w:r>
              <w:rPr>
                <w:bCs/>
                <w:sz w:val="28"/>
                <w:szCs w:val="28"/>
                <w:lang w:val="ru-RU"/>
              </w:rPr>
              <w:t>публичные слушан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ных участников </w:t>
            </w:r>
            <w:r>
              <w:rPr>
                <w:bCs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астника, внесшего замеча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астника, внесшего замеча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мечания, внесенные в письменной или устной форме в ходе проведения собрания или собраний участников публичных слушаний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мечания, внесенные в письменной форме или в форме электронного документа в адрес Организатора публичных слушаний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мечания, внесенные посредством записи в книге (журнале) учета посетителей экспозиции проекта, подлежащего рассмотрению на публичных слушаниях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редложения участников публичных слушаний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8"/>
        <w:gridCol w:w="2389"/>
        <w:gridCol w:w="2389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ложения граждан, являющихся участниками </w:t>
            </w:r>
            <w:r>
              <w:rPr>
                <w:sz w:val="28"/>
                <w:szCs w:val="28"/>
                <w:lang w:val="ru-RU"/>
              </w:rPr>
              <w:t>публичных слушан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постоянно проживающих на территории, в пределах которой проводятся </w:t>
            </w:r>
            <w:r>
              <w:rPr>
                <w:sz w:val="28"/>
                <w:szCs w:val="28"/>
                <w:lang w:val="ru-RU"/>
              </w:rPr>
              <w:t>публичные слуша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ных участников публичных слушани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астника, внесшего предлож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астника, внесшего пред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ожения, внесенные в письменной или устной форме в ходе проведения собрания или собраний участников публичных слушани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ения, внесенные в письменной форме или в форме электронного документа в адрес Организатора публичных слушаний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ения, внесенные посредством записи в книге (журнале) учета посетителей экспозиции проекта, подлежащего рассмотрению на публичных слушаниях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публичных слушаний по проекту: Список участников собрания (собраний) публичных слушаний по проекту </w:t>
      </w:r>
      <w:r>
        <w:rPr>
          <w:sz w:val="28"/>
        </w:rPr>
        <w:t>решения о предоставлении разрешения на условно разрешенный вид использования земельного участка с кадастровым номером 23:20:0701004:894, расположенного по адресу: Краснодарский край, Мостовский район,                         ст-ца Губская, ул.Мира, 90 А/1 – на 2 л., в 1 эк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9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лахотни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9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л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Гипертекстовая ссылка"/>
    <w:basedOn w:val="Style9"/>
    <w:qFormat/>
    <w:rPr>
      <w:b w:val="false"/>
      <w:bCs w:val="false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Blk">
    <w:name w:val="blk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ffadd">
    <w:name w:val="diff_ad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lineRule="atLeast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ovskiy.ru/component/content/article/9-new/8773-01-08-2024-g-opoveshchenie-o-provedenii-publichnykh-slushanij.html" TargetMode="External"/><Relationship Id="rId3" Type="http://schemas.openxmlformats.org/officeDocument/2006/relationships/hyperlink" Target="http://www.mostovskiy.ru/" TargetMode="External"/><Relationship Id="rId4" Type="http://schemas.openxmlformats.org/officeDocument/2006/relationships/hyperlink" Target="mailto:arhitektmos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5:00Z</dcterms:created>
  <dc:creator>Машбюро</dc:creator>
  <dc:description/>
  <cp:keywords/>
  <dc:language>en-US</dc:language>
  <cp:lastModifiedBy>ПК</cp:lastModifiedBy>
  <cp:lastPrinted>2024-08-14T17:19:00Z</cp:lastPrinted>
  <dcterms:modified xsi:type="dcterms:W3CDTF">2024-08-14T14:28:00Z</dcterms:modified>
  <cp:revision>56</cp:revision>
  <dc:subject/>
  <dc:title> </dc:title>
</cp:coreProperties>
</file>