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1"/>
      </w:tblGrid>
      <w:tr>
        <w:trPr>
          <w:trHeight w:val="964" w:hRule="atLeast"/>
        </w:trPr>
        <w:tc>
          <w:tcPr>
            <w:tcW w:w="20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2860</wp:posOffset>
                      </wp:positionV>
                      <wp:extent cx="5943600" cy="2341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4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23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800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995" w:leader="none"/>
                                            <w:tab w:val="left" w:pos="3630" w:leader="none"/>
                                            <w:tab w:val="center" w:pos="5080" w:leader="none"/>
                                            <w:tab w:val="left" w:pos="7353" w:leader="none"/>
                                            <w:tab w:val="right" w:pos="10203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от _____________                                                 №  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гт Мостовск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84.4pt;mso-wrap-distance-left:9pt;mso-wrap-distance-right:9pt;mso-wrap-distance-top:0pt;mso-wrap-distance-bottom:0pt;margin-top:-1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left" w:pos="3630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от _____________                                                 № 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 Мостовск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Мостовский 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20 г. № 1163 «Об утвержд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Мост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зачество Кубан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выполнения решения Совета муниципального образования Мостовский район от 24 мая 2023 г. № 280 «О бюджете муниципального образования Мостовский район на 2023 год и на плановый период                2024-2025 годы», а также в целях эффективного использования денежных средств на реализацию мероприятий муниципальной программы муниципального образования Мостовский район «Казачество Кубани»              п о с т а н о в л я ю: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постановление администрации муниципального образования Мостовский район от 20 октября 2020 г. № 1163 «Об утверждении 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Мостовский район «Казачество Кубани» согласно приложению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муниципального образования Мостовский район от 8 февраля 2023 г. № 88 «О внесении изменений в постановление администрации муниципального образования  Мостовский район от 20 октября 2020 г. № 1163 «Об утвержден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Мостовский рай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зачество Кубан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    Родионова С.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5.Постановление вступает в силу со дня его официального  опублик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lang w:eastAsia="ru-RU"/>
        </w:rPr>
        <w:t xml:space="preserve">Мостовский район </w:t>
        <w:tab/>
        <w:tab/>
        <w:tab/>
        <w:tab/>
        <w:tab/>
        <w:tab/>
        <w:tab/>
        <w:tab/>
        <w:t xml:space="preserve">   Ласунов С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eastAsia="SimSun;宋体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>Я</dc:creator>
  <dc:description/>
  <cp:keywords/>
  <dc:language>en-US</dc:language>
  <cp:lastModifiedBy>Ротманов</cp:lastModifiedBy>
  <cp:lastPrinted>2022-04-20T15:32:00Z</cp:lastPrinted>
  <dcterms:modified xsi:type="dcterms:W3CDTF">2023-06-05T07:08:00Z</dcterms:modified>
  <cp:revision>78</cp:revision>
  <dc:subject/>
  <dc:title/>
</cp:coreProperties>
</file>