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1533" w:hRule="atLeast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16" w:hRule="atLeast"/>
        </w:trPr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868" w:leader="none"/>
                <w:tab w:val="right" w:pos="1995" w:leader="none"/>
                <w:tab w:val="center" w:pos="5080" w:leader="none"/>
                <w:tab w:val="left" w:pos="7353" w:leader="none"/>
                <w:tab w:val="left" w:pos="8764" w:leader="none"/>
                <w:tab w:val="left" w:pos="9016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</w:t>
              <w:tab/>
              <w:t xml:space="preserve"> ___________                                                               № ____________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14 года № 282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TextBodyIndent"/>
        <w:tabs>
          <w:tab w:val="clear" w:pos="708"/>
          <w:tab w:val="left" w:pos="9360" w:leader="none"/>
        </w:tabs>
        <w:ind w:right="96" w:firstLine="9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181" w:right="96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Законом  Краснодарского края от  19 декабря 2016 года № 3515-КЗ «О краевом бюджете на 2017 год и на плановый период 2018 и 2019 годов» и в целях реализации п</w:t>
      </w:r>
      <w:r>
        <w:rPr/>
        <w:t xml:space="preserve">остановления главы администрации  (губернатора)  Краснодарского  края  от  5 октября 2015 года   N 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</w: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Мостовский район от 15 декабря 2014 года № 282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  согласно приложению к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й работы управления делами администрации муниципального образования Мостовский район (Потапова) опубликовать настоящее постано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тизации управления делами администрации муниципального образования Мостовский район (Герасименко) обеспечить размещение (опубликование) настоящего постановления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</w:t>
      </w:r>
      <w:r>
        <w:rPr/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Мостовский район от 21 ноября 2016 года № 842 «О внесении изменений  в постановление администрации муниципального образования Мостовский район от 15 декабря 2014 года № 2821 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С.В.Ласу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239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5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2390</wp:posOffset>
                </wp:positionV>
                <wp:extent cx="1460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5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 № 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осимые в постановление администрации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Мостовский район от 15 декабря 2014 года № 28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TextBodyIndent"/>
        <w:tabs>
          <w:tab w:val="clear" w:pos="708"/>
          <w:tab w:val="left" w:pos="9360" w:leader="none"/>
        </w:tabs>
        <w:ind w:left="181" w:right="96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181" w:right="96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разделе «Паспорт муниципальной программы «Развитие сельского хозяйства и регулирование рынков сельскохозяйственной продукции, сырья и продовольствия» абзац «Объемы бюджетных 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5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 в 2015 –                    2017 годах, составляет 56197,6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1598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76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</w:t>
            </w:r>
            <w:r>
              <w:rPr>
                <w:sz w:val="28"/>
                <w:szCs w:val="28"/>
              </w:rPr>
              <w:t xml:space="preserve"> – 321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краевого бюджета 53671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340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71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314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928,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 год – 0,0 тыс. рублей.»;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 «Перечень и краткое описание подпрограмм и основных мероприятий муниципальной программы» таблицу № 1 «Перечень основных мероприятий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6"/>
        <w:gridCol w:w="1276"/>
        <w:gridCol w:w="1133"/>
        <w:gridCol w:w="1134"/>
        <w:gridCol w:w="1134"/>
        <w:gridCol w:w="1134"/>
        <w:gridCol w:w="851"/>
        <w:gridCol w:w="851"/>
      </w:tblGrid>
      <w:tr>
        <w:trPr>
          <w:trHeight w:val="14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(тыс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-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ный резуль-тат реализа-ции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ник муни-ципаль-ной прог-раммы</w:t>
            </w:r>
          </w:p>
        </w:tc>
      </w:tr>
      <w:tr>
        <w:trPr>
          <w:trHeight w:val="14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9" w:right="-108" w:hanging="567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Мост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108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14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0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1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156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расходы на выплату персоналу; закупки товаров, работ и услуг для обеспечени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108"/>
              <w:jc w:val="center"/>
              <w:rPr/>
            </w:pPr>
            <w:r>
              <w:rPr/>
              <w:t>Освоение денежных средств в полном объ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108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736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Мостовском район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6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532" w:right="-391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50" w:right="-108" w:firstLine="142"/>
              <w:jc w:val="center"/>
              <w:rPr/>
            </w:pPr>
            <w:r>
              <w:rPr/>
              <w:t>Увеличение количества малых форм хозяйствования получивших субсидии за сельскохозяйственную продук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50" w:right="-108" w:firstLine="142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833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Мостовском районе в части  субсидирования затрат организаций и лиц, осуществляющих предпринимательскую деятельность, на выполнение работ по созданию культурных пастбищ для выпаса коров, содержащихся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 xml:space="preserve">Освоение денежных средств согласно утвержденному плану закладки площадей под создание культурных пастбищ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197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поддержке сельскохозяйственного производства  в Мостовском районе в части возмещения  части процентной ставки по долгосрочным, среднесрочным и краткосрочным кредитам, взятым малыми формами хозяйств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533" w:firstLine="283"/>
              <w:jc w:val="center"/>
              <w:rPr/>
            </w:pPr>
            <w:r>
              <w:rPr/>
              <w:t>48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 xml:space="preserve">Увеличение количества малых форм хозяйствования получивших субсидии за использование кредита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24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533" w:firstLine="283"/>
              <w:jc w:val="center"/>
              <w:rPr/>
            </w:pPr>
            <w:r>
              <w:rPr/>
              <w:t>321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</w:tr>
      <w:tr>
        <w:trPr>
          <w:trHeight w:val="39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533" w:firstLine="283"/>
              <w:jc w:val="center"/>
              <w:rPr/>
            </w:pPr>
            <w:r>
              <w:rPr/>
              <w:t>158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</w:tr>
      <w:tr>
        <w:trPr>
          <w:trHeight w:val="252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оведения в Мостовском район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/>
            </w:pPr>
            <w:r>
              <w:rPr/>
              <w:t>74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185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/>
            </w:pPr>
            <w:r>
              <w:rPr/>
              <w:t>74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</w:tr>
      <w:tr>
        <w:trPr>
          <w:trHeight w:val="295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</w:tr>
      <w:tr>
        <w:trPr>
          <w:trHeight w:val="221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проведения в Мостовском район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в специальных печах (крематор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Обустройство места для утилизации биологических отходов в специальной печи (крематор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35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-</w:t>
            </w:r>
          </w:p>
          <w:p>
            <w:pPr>
              <w:pStyle w:val="Normal"/>
              <w:rPr/>
            </w:pPr>
            <w:r>
              <w:rPr/>
              <w:t>рования численности безнадзорных животных на территории муниципального образования Мост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/>
            </w:pPr>
            <w:r>
              <w:rPr/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Уменьшение количества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</w:tbl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6"/>
        <w:gridCol w:w="1276"/>
        <w:gridCol w:w="1133"/>
        <w:gridCol w:w="1134"/>
        <w:gridCol w:w="1134"/>
        <w:gridCol w:w="993"/>
        <w:gridCol w:w="992"/>
        <w:gridCol w:w="851"/>
      </w:tblGrid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достоверности определения сметной стоимости объекта: «Обустройство места (площадки) для размещения специальной печи (крематора) по уничтожению биологических отходов в 5200 м северо-западнее </w:t>
            </w:r>
          </w:p>
          <w:p>
            <w:pPr>
              <w:pStyle w:val="Normal"/>
              <w:rPr/>
            </w:pPr>
            <w:r>
              <w:rPr/>
              <w:t>п. Мостовской, Мостовского района Краснода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45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Устойчивое развитие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40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Завершение строительства СОШ №22 в с. Соле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4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3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4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4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77"/>
              <w:jc w:val="center"/>
              <w:rPr/>
            </w:pPr>
            <w:r>
              <w:rPr/>
              <w:t>1346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/>
            </w:pPr>
            <w:r>
              <w:rPr/>
              <w:t>321,8</w:t>
            </w:r>
          </w:p>
          <w:p>
            <w:pPr>
              <w:pStyle w:val="Normal"/>
              <w:ind w:left="-532" w:right="-1102" w:hanging="28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51" w:hanging="0"/>
              <w:jc w:val="center"/>
              <w:rPr/>
            </w:pPr>
            <w:r>
              <w:rPr/>
              <w:t>13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7" w:right="-1102" w:hanging="425"/>
              <w:jc w:val="center"/>
              <w:rPr/>
            </w:pPr>
            <w:r>
              <w:rPr/>
              <w:t>1314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9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49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»;      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3)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Финансирование мероприятий муниципальной программы планируется осуществлять в установленном порядке за счет средств федерального, краевого и местного бюджетов. Общая потребность в финансовых средствах на реализацию мероприятий муниципальной программы на период с 2015 по 2017 годы составляет 56197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из средств федерального бюджета – 1598,3 тыс. рублей, краевого бюджета – 53671,2  тыс. рублей и местного бюджета – 928,1 тыс. рублей. </w:t>
        <w:tab/>
        <w:t>Необходимый объем финансирования мероприятий муниципальной программы по отраслям растениеводства, животноводства и перерабатывающей промышленности рассчитывается исходя из объема предполагаемых затрат организаций АПК по основным видам их хозяйственной деятельности. Расчет финансирования по всем мероприятиям муниципальной программы производится с учетом индексов-дефля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финансовых ресурсов, предусмотренных на реализацию муниципальной программы, составляет 56197,6  тыс. рублей, в том числе по годам: 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из средств федерального бюджета 1598,3 тыс. рублей, в том числе по годам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200,0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2016 год – 76,5,0 тыс. рублей. 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321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средств краевого бюджета 53671,2 тыс. рублей, в том числе по годам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3400,5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2016 год – 27124,7 тыс. рублей. 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13146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средств местного бюджета 928,1 тыс. рублей, в том числе по годам: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5 год – 928,1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0,0 тыс. рублей. 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подпрограммам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финансирования подпрограммы «Развитие малых форм хозяйствования в агропромышленном комплексе на территории Мостовского района» составит  48908,2 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средств федерального бюджета 1598,3 тыс. рублей, в том числе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200,0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6 год – 76,5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 321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средств краевого бюджета 47309,9 тыс. рублей, в том числе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8794,7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6 год – 25443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017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 13071,8 тыс. рублей;</w:t>
      </w:r>
    </w:p>
    <w:p>
      <w:pPr>
        <w:pStyle w:val="Heading4"/>
        <w:spacing w:before="0" w:after="0"/>
        <w:rPr/>
      </w:pPr>
      <w:r>
        <w:rPr/>
        <w:t xml:space="preserve">            </w:t>
      </w:r>
      <w:r>
        <w:rPr>
          <w:b w:val="false"/>
        </w:rPr>
        <w:t>объем финансирования подпрограммы</w:t>
      </w:r>
      <w:r>
        <w:rPr/>
        <w:t xml:space="preserve"> </w:t>
      </w:r>
      <w:r>
        <w:rPr>
          <w:b w:val="false"/>
        </w:rPr>
        <w:t>«Обеспечение эпизоотического, ветеринарно-санитарного благополучия на территории Мостовского района» составит 3265,1</w:t>
      </w:r>
      <w:r>
        <w:rPr>
          <w:b w:val="false"/>
          <w:color w:val="000000"/>
        </w:rPr>
        <w:t xml:space="preserve"> </w:t>
      </w:r>
      <w:r>
        <w:rPr>
          <w:b w:val="false"/>
        </w:rPr>
        <w:t>тыс. рублей, в том числе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з средств краевого бюджета 3245,1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489,6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16 год – 1681,3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017 год – 74,2 тыс. рублей;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</w:t>
      </w:r>
      <w:r>
        <w:rPr>
          <w:sz w:val="28"/>
          <w:szCs w:val="28"/>
        </w:rPr>
        <w:t xml:space="preserve"> средств местного бюджета 20,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20,0 тыс. рублей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ирования подпрограммы «Устойчивое развитие сельских территорий» составил 4024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, в том числе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3116,2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5 год – 908,1 тыс. рублей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ов разных уровней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В приложении №1 к муниципальной программ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«Паспорт подпрограммы «Развитие малых форм хозяйствования в агропромышленном комплексе на территории Мостовского района» абзац «Объемы бюджетных ассигнований подпрограммы» изложить в следующей редакции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ых ресурсов, предусмотренных на реализацию подпрограммы в 2015 – 2017 годах, составляет 48908,2 тыс. рублей, в том числе: за счет средств федерального бюджета 1598,3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321,8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– 47309,9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8794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5443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7 год -  13071,8 тыс. рублей.»;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 «Перечень и краткое описание мероприятий подпрограммы» таблицу № 2 «Перечень мероприятий подпрограммы»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речень мероприятий подпрограммы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right"/>
        <w:rPr/>
      </w:pPr>
      <w:r>
        <w:rPr/>
        <w:t>(тыс. руб.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34"/>
        <w:gridCol w:w="1134"/>
        <w:gridCol w:w="1062"/>
        <w:gridCol w:w="1062"/>
        <w:gridCol w:w="994"/>
        <w:gridCol w:w="1134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/>
              <w:t>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Непосредственный результат реализа-ции мероприя-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-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ик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right="-108" w:hanging="567"/>
              <w:jc w:val="center"/>
              <w:rPr/>
            </w:pPr>
            <w:r>
              <w:rPr/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Мост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8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99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/>
            </w:pPr>
            <w:r>
              <w:rPr/>
              <w:t>1339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8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108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firstLine="567"/>
              <w:rPr/>
            </w:pPr>
            <w:r>
              <w:rPr/>
              <w:t>32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108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9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879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4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firstLine="567"/>
              <w:rPr/>
            </w:pPr>
            <w:r>
              <w:rPr/>
              <w:t>1307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8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108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расходы на выплату персоналу; закупки товаров, работ и услуг для обеспечения 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1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108"/>
              <w:jc w:val="center"/>
              <w:rPr/>
            </w:pPr>
            <w:r>
              <w:rPr/>
              <w:t>Освоение денежных средств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108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Мостовском район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9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688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39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532" w:right="-391" w:firstLine="283"/>
              <w:jc w:val="center"/>
              <w:rPr/>
            </w:pPr>
            <w:r>
              <w:rPr/>
              <w:t>11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50" w:right="-108" w:firstLine="142"/>
              <w:jc w:val="center"/>
              <w:rPr/>
            </w:pPr>
            <w:r>
              <w:rPr/>
              <w:t xml:space="preserve">Увеличение количества малых форм хозяйствования получивших субсидии за сельскохозяйственную продукцию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50" w:right="-108" w:firstLine="142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80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Мостовском районе в части  субсидирования затрат организаций и лиц, осуществляющих предпринимательскую деятельность, на выполнение работ по созданию культурных пастбищ для выпаса коров, содержащихся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Освоение денежных средств согласно утвержденному плану закладки площадей под создание культурных паст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38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533" w:firstLine="283"/>
              <w:jc w:val="center"/>
              <w:rPr/>
            </w:pPr>
            <w:r>
              <w:rPr/>
              <w:t>48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Увеличение количества малых форм хозяйствования получивших субсидии за использование креди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533" w:firstLine="283"/>
              <w:jc w:val="center"/>
              <w:rPr/>
            </w:pPr>
            <w:r>
              <w:rPr/>
              <w:t>32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8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533" w:firstLine="283"/>
              <w:jc w:val="center"/>
              <w:rPr/>
            </w:pPr>
            <w:r>
              <w:rPr/>
              <w:t>158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8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99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/>
            </w:pPr>
            <w:r>
              <w:rPr/>
              <w:t>13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firstLine="567"/>
              <w:rPr/>
            </w:pPr>
            <w:r>
              <w:rPr/>
              <w:t>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879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4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firstLine="567"/>
              <w:rPr/>
            </w:pPr>
            <w:r>
              <w:rPr/>
              <w:t>13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4 «Обоснование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овых ресурсов, предусмотренных на реализацию подпрограммы в 2015 – 2017 годах, составляет 48908,2 тыс. рублей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 1598,3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120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76,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321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краевого бюджета 47309,9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8794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25443,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17 </w:t>
      </w:r>
      <w:r>
        <w:rPr>
          <w:sz w:val="28"/>
          <w:szCs w:val="28"/>
        </w:rPr>
        <w:t>год – 13071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В приложении № 2 к муниципальной програм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аспорте подпрограммы «Обеспечение эпизоотического, ветеринарно-санитарного благополучия на территории Мостовского района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абзац  «Объемы бюджетных ассигнований под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«Объемы бюджетных ассигнований          </w:t>
      </w:r>
      <w:r>
        <w:rPr>
          <w:color w:val="000000"/>
          <w:sz w:val="28"/>
          <w:szCs w:val="28"/>
        </w:rPr>
        <w:t>Объем финансовых ресурсов,</w:t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 xml:space="preserve">подпрограммы                  </w:t>
        <w:tab/>
        <w:tab/>
      </w:r>
      <w:r>
        <w:rPr>
          <w:color w:val="000000"/>
          <w:sz w:val="28"/>
          <w:szCs w:val="28"/>
        </w:rPr>
        <w:t xml:space="preserve">предусмотренных на реализацию          подпрограммы в 2015 – 2017 годах, составляет 3265,1 тыс. рублей, в том числе: </w:t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8"/>
          <w:szCs w:val="28"/>
        </w:rPr>
        <w:t>из средств краевого бюджета:</w:t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8"/>
          <w:szCs w:val="28"/>
        </w:rPr>
        <w:t>2015 год – 1489,6 тыс. рублей;</w:t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8"/>
          <w:szCs w:val="28"/>
        </w:rPr>
        <w:t>2016 год – 1681,3тыс. рублей;</w:t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8"/>
          <w:szCs w:val="28"/>
        </w:rPr>
        <w:t>2017 год -  74,2 тыс. рублей;</w:t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редств местного бюджета:</w:t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0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 – 0,0 тыс. 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-  0,0 тыс. рубле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2)в разделе 3 «Перечень  и краткое описание основных мероприятий подпрограммы» таблицу №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«Перечень основных мероприятий подпрограммы</w:t>
        <w:tab/>
      </w:r>
    </w:p>
    <w:p>
      <w:pPr>
        <w:pStyle w:val="Normal"/>
        <w:tabs>
          <w:tab w:val="clear" w:pos="708"/>
          <w:tab w:val="left" w:pos="993" w:leader="none"/>
          <w:tab w:val="left" w:pos="8222" w:leader="none"/>
          <w:tab w:val="left" w:pos="9498" w:leader="none"/>
        </w:tabs>
        <w:ind w:left="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993" w:leader="none"/>
        </w:tabs>
        <w:ind w:left="142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992"/>
        <w:gridCol w:w="993"/>
        <w:gridCol w:w="992"/>
        <w:gridCol w:w="707"/>
        <w:gridCol w:w="850"/>
        <w:gridCol w:w="9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всего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частник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35" w:leader="none"/>
              </w:tabs>
              <w:ind w:lef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0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риска заноса, распространения и ликвидация очагов африканской чумы свиней  на территории Мост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5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9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венций на осуществление отдельных полномочий по организации проведения в Мостовском район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мест для уничтожения биологических отходов в специальных печах (крематорах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firstLine="5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ind w:left="-108" w:right="-1102" w:firstLine="9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ind w:left="-532" w:right="-1102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места для утилизации биологических в специальной печи (крематор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иза достоверности определения сметной стоимости объекта: «Обустройство места (площадки) для размещения специальной печи (крематора) по уничтожению биологических отходов в 5200 м северо-западн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стовской, Мостовского района Краснода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76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венций на осуществление отдельных полномочий по организации проведения в Мостовском районе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численности безнадзорных и павших живот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Обоснование ресурсного обеспечения подпрограммы» первый абзац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финансовых ресурсов, предусмотренных на реализацию подпрограммы в 2015 – 2017 годах из средств краевого бюджета составляет 3245,1 тыс. рублей, в том числе по год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1489,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1681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74,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местного бюджета 20,0 тыс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2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я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овский район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                                                                          А.И.Бай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5556" w:hanging="600"/>
      </w:pPr>
      <w:rPr/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119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016"/>
      <w:numFmt w:val="decimal"/>
      <w:lvlText w:val="%1"/>
      <w:lvlJc w:val="left"/>
      <w:pPr>
        <w:tabs>
          <w:tab w:val="num" w:pos="0"/>
        </w:tabs>
        <w:ind w:left="1427" w:hanging="576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6" w:firstLine="766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6"/>
    <w:basedOn w:val="Normal"/>
    <w:qFormat/>
    <w:pPr>
      <w:shd w:fill="FFFFFF" w:val="clear"/>
      <w:spacing w:lineRule="exact" w:line="324" w:before="0" w:after="240"/>
      <w:ind w:hanging="1800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12:00Z</dcterms:created>
  <dc:creator>user</dc:creator>
  <dc:description/>
  <cp:keywords/>
  <dc:language>en-US</dc:language>
  <cp:lastModifiedBy>*</cp:lastModifiedBy>
  <cp:lastPrinted>2017-01-23T11:11:00Z</cp:lastPrinted>
  <dcterms:modified xsi:type="dcterms:W3CDTF">2017-01-23T08:44:00Z</dcterms:modified>
  <cp:revision>106</cp:revision>
  <dc:subject/>
  <dc:title> </dc:title>
</cp:coreProperties>
</file>