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ональной поисково-просветительской экспедиции ветеранов 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одежи «Боевые династии Кубани», приуроченной к Году семьи 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0-летию Великой Побед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36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ConsPlusNormal"/>
        <w:spacing w:lineRule="auto" w:line="276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ветеранскими и молодежными организациями Краснодарского края на высоком уровне отмечен ряд патриотических и актуальных социальных событий: организовано региональное отделение «Движение первых»; состоялис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атриотические встречи поколений Кубани, посвященные 100-летию СССР и 80-летию освобождения края от немецко-фашистских захватчиков под девизом «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а победные традиции Отечества!»; ежегодно проводятся Кубанские патриотические чтения, конференции и круглые столы, встречи с героями и участниками СВО; реализуются федеральные и региональные программы, гранты и проекты. Всё это свидетельствует об установлении прочных преемственных связей между поколениями региона.  </w:t>
      </w:r>
    </w:p>
    <w:p>
      <w:pPr>
        <w:pStyle w:val="ConsPlusNormal"/>
        <w:spacing w:lineRule="auto" w:line="276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целях эффективного и системного подъема патриотического воспитания, актуализации исторической памяти в условиях нагнетания антироссийского курса со стороны стран НАТО во главе с США ККОО «Ветераны комсомола Кубани» при поддержке Общественной палаты, Законодательного Собрания, министерств образования и культуры, департаментов внутренней политики, по делам казачества и военным вопросам Краснодарского края, краевой ветеранской организации (ООВКК), регионального отделения РВИО организуют проведение поисково-просветительской экспедиции «Боевые династии Кубани», приуроченной к Году семьи и 80-летию Великой Победы над еврофашизмом, с участием ветеранских, молодежных и детских организаций (Кубсомол, региональные отделения «Движение первых», «Волонтеры Победы», казачий Союз молодежи, Союз сельской молодежи, поисковые, юнармейские и кадетские организации), краевого депутатского корпуса, Кубанского казачьего войска, органов местного самоуправления, СМИ, образовательных, просветительских, архивных и библиотечных учреждений, музеев, патриотических центров, ТОСов и других институтов гражданского общества.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й проект Положения определяет порядок организации краевой поисково-просветительской экспедиции ветеранов и молодежи «Боевые династии Кубани» (далее Экспедиция) по выявлению семейных боевых династий.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276"/>
        <w:ind w:firstLine="56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Экспедиции:</w:t>
      </w:r>
    </w:p>
    <w:p>
      <w:pPr>
        <w:pStyle w:val="ConsPlusNormal"/>
        <w:spacing w:lineRule="auto" w:line="276"/>
        <w:ind w:firstLine="56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276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семейных боевых династий – участников войн: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Мировой, Гражданской, Великой Отечественной), а также локальных войн и специальных военных операций в Афганистане, Донбассе и др.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276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воспитательной деятельности на единстве семейных и победных традиций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еемственности поколений на патриотических примерах родовых боевых династий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развитие добровольческих боевых традиций среди молодежи в современных условиях вызовов и угроз;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ддержки участникам СВО, а также их семьям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щение молодежного и ветеранского актива к созданию информационного банка данных о героях-земляках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ковечение и чествование семейных боевых династий различными формами и средствами информационно-популяризаторской работы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Этапы поисково-просветительской Экспедиции «Боевые династии Кубани»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Экспедиция реализуется по 3 основным этапам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исковый поселенческий и муниципальный период (с 17.09.2024 г. до 01.11.2025 г.);</w:t>
      </w:r>
    </w:p>
    <w:p>
      <w:pPr>
        <w:pStyle w:val="ConsPlusNormal"/>
        <w:spacing w:lineRule="auto" w:line="276"/>
        <w:ind w:firstLine="284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Героико-просветительские мероприятия по чествованию и популяризации боевых династий на муниципальном и поселенческом уровнях (9 декабря, февраль, май - ежегодно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раевой этап: а) Поисковый – заседания краевого Оргкомитета и Экспертных советов, «круглых столов» по мониторингу поискового этапа Экспедиции (03.12.2024 г., 03.04.2025 г., 20.11.2025 г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светительский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атриотическая встреча поколений «Боевые династии Кубани - Великой Победе!» (25.04.2025 г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атриотическая встреча поколений (итоговая) «Боевые династии Кубани на страже Отечества» (02.12.2025 г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рганизаторская работ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1. На региональном уровн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руководство осуществляют региональный Оргкомитет и Экспертные советы из числа краевых профильных организац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ая поисковая и просветительская работа выполняется рабочими групп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на местах – Оргкомитетами и Экспертными советами городских округов и муниципальных район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276"/>
        <w:ind w:firstLine="56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276"/>
        <w:ind w:firstLine="56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2. Оргкомитеты и Экспертные советы городских округов и муниципальных районов:</w:t>
      </w:r>
    </w:p>
    <w:p>
      <w:pPr>
        <w:pStyle w:val="ConsPlusNormal"/>
        <w:spacing w:lineRule="auto" w:line="276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 20 августа 2024 г. разрабатывают и утверждают календарный план (дорожную карту) на 2024-2025 гг.;</w:t>
      </w:r>
    </w:p>
    <w:p>
      <w:pPr>
        <w:pStyle w:val="ConsPlusNormal"/>
        <w:spacing w:lineRule="auto" w:line="276"/>
        <w:ind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уют списки поискового актива и культурно-просветительских групп для популяризации боевых династий;</w:t>
      </w:r>
    </w:p>
    <w:p>
      <w:pPr>
        <w:pStyle w:val="ConsPlusNormal"/>
        <w:spacing w:lineRule="auto" w:line="276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ят обучающие инструктажи и семинары; </w:t>
      </w:r>
    </w:p>
    <w:p>
      <w:pPr>
        <w:pStyle w:val="ConsPlusNormal"/>
        <w:spacing w:lineRule="auto" w:line="276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раздачу активистами Анкеты «Семейная боевая династия» по конкретным адресам в поселениях;</w:t>
      </w:r>
    </w:p>
    <w:p>
      <w:pPr>
        <w:pStyle w:val="ConsPlusNormal"/>
        <w:spacing w:lineRule="auto" w:line="276"/>
        <w:ind w:firstLine="56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- представляют к 25 августа 2024 г. в краевой Оргкомитет свой состав и состав оперативных рабочих групп.</w:t>
      </w:r>
    </w:p>
    <w:p>
      <w:pPr>
        <w:pStyle w:val="ConsPlusNormal"/>
        <w:spacing w:lineRule="auto" w:line="276"/>
        <w:ind w:firstLine="56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276"/>
        <w:ind w:firstLine="56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Проведение и реализация проекта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276"/>
        <w:ind w:firstLine="56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1. Поисково-исследовательский период:</w:t>
      </w:r>
    </w:p>
    <w:p>
      <w:pPr>
        <w:pStyle w:val="ConsPlusNormal"/>
        <w:spacing w:lineRule="auto" w:line="276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старт Экспедиции рекомендуется приурочить к Дню Кубанской семьи (17.09.2024 г.).</w:t>
      </w:r>
    </w:p>
    <w:p>
      <w:pPr>
        <w:pStyle w:val="ConsPlusNormal"/>
        <w:spacing w:lineRule="auto" w:line="276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 1 ноября 2025 г. осуществляется поисково-исследовательский этап и его постоянный мониторинг, по завершению которого обобщаются итоговые материалы на поселенческом и муниципальном уровнях. </w:t>
      </w:r>
    </w:p>
    <w:p>
      <w:pPr>
        <w:pStyle w:val="ConsPlusNormal"/>
        <w:spacing w:lineRule="auto" w:line="276"/>
        <w:ind w:firstLine="56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2. Просветительский период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полагает использование базы данных о семейных династиях поселений в различных видах, формах и средствах информационно-пропагандистской работы: </w:t>
      </w:r>
    </w:p>
    <w:p>
      <w:pPr>
        <w:pStyle w:val="ConsPlusNormal"/>
        <w:numPr>
          <w:ilvl w:val="0"/>
          <w:numId w:val="1"/>
        </w:numPr>
        <w:spacing w:lineRule="auto" w:line="276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 и чествования боевых семейных династий;</w:t>
      </w:r>
    </w:p>
    <w:p>
      <w:pPr>
        <w:pStyle w:val="ConsPlusNormal"/>
        <w:numPr>
          <w:ilvl w:val="0"/>
          <w:numId w:val="1"/>
        </w:numPr>
        <w:spacing w:lineRule="auto" w:line="276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и видеоматериалов, печатных и Интернет-изданий;</w:t>
      </w:r>
    </w:p>
    <w:p>
      <w:pPr>
        <w:pStyle w:val="ConsPlusNormal"/>
        <w:numPr>
          <w:ilvl w:val="0"/>
          <w:numId w:val="1"/>
        </w:numPr>
        <w:spacing w:lineRule="auto" w:line="276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стреч, вечеров и фестивалей семейных династий;</w:t>
      </w:r>
    </w:p>
    <w:p>
      <w:pPr>
        <w:pStyle w:val="ConsPlusNormal"/>
        <w:numPr>
          <w:ilvl w:val="0"/>
          <w:numId w:val="1"/>
        </w:numPr>
        <w:spacing w:lineRule="auto" w:line="276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мероприятия – февраль, май, 9 декабр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6. Состав семейных династий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276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в соответствии с территориально-поселенческим принципом по категориям из 5-ти, 4-х, 3-х и 2-х военный событий, в которых участвовали члены рода:</w:t>
      </w:r>
    </w:p>
    <w:p>
      <w:pPr>
        <w:pStyle w:val="ConsPlusNormal"/>
        <w:spacing w:lineRule="auto" w:line="276"/>
        <w:ind w:firstLine="56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276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ервая мировая война.</w:t>
      </w:r>
    </w:p>
    <w:p>
      <w:pPr>
        <w:pStyle w:val="ConsPlusNormal"/>
        <w:spacing w:lineRule="auto" w:line="276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Гражданская война (независимо от политического окраса).</w:t>
      </w:r>
    </w:p>
    <w:p>
      <w:pPr>
        <w:pStyle w:val="ConsPlusNormal"/>
        <w:spacing w:lineRule="auto" w:line="276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Великая Отечественная война. </w:t>
      </w:r>
    </w:p>
    <w:p>
      <w:pPr>
        <w:pStyle w:val="ConsPlusNormal"/>
        <w:spacing w:lineRule="auto" w:line="276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Боевые операции (Афганистан и др.).</w:t>
      </w:r>
    </w:p>
    <w:p>
      <w:pPr>
        <w:pStyle w:val="ConsPlusNormal"/>
        <w:spacing w:lineRule="auto" w:line="276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обытия на Донбассе (с 2014 г. по настоящее время).</w:t>
      </w:r>
    </w:p>
    <w:p>
      <w:pPr>
        <w:pStyle w:val="ConsPlusNormal"/>
        <w:spacing w:lineRule="auto" w:line="276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276"/>
        <w:ind w:firstLine="56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7. Отчётные материалы</w:t>
      </w:r>
    </w:p>
    <w:p>
      <w:pPr>
        <w:pStyle w:val="ConsPlusNormal"/>
        <w:spacing w:lineRule="auto" w:line="276"/>
        <w:ind w:firstLine="56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ы и Экспертные советы городов и районов регулярно формируют и представляют в краевой Оргкомитет на электронных носителях информационную базу по ходу поискового период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е документы, материалы и информация от Оргкомитетов муниципальных образований представляются в краевой Оргкомитет в полном электронном виде, а также в печатном варианте (статистика с примерами) трижды: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итогам 2024 года </w:t>
      </w:r>
      <w:r>
        <w:rPr>
          <w:rFonts w:cs="Times New Roman" w:ascii="Times New Roman" w:hAnsi="Times New Roman"/>
          <w:b/>
          <w:bCs/>
          <w:sz w:val="28"/>
          <w:szCs w:val="28"/>
        </w:rPr>
        <w:t>к заседанию краевого Оргкомитета и круглого стола – 25.11.24 года, к Дню Победы (15.04.2025) и по итогам Экспедиции (15.11.2025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вершению Экспедиции </w:t>
      </w:r>
      <w:r>
        <w:rPr>
          <w:rFonts w:cs="Times New Roman" w:ascii="Times New Roman" w:hAnsi="Times New Roman"/>
          <w:bCs/>
          <w:sz w:val="28"/>
          <w:szCs w:val="28"/>
        </w:rPr>
        <w:t>15.11.2025</w:t>
      </w:r>
      <w:r>
        <w:rPr>
          <w:rFonts w:cs="Times New Roman" w:ascii="Times New Roman" w:hAnsi="Times New Roman"/>
          <w:sz w:val="28"/>
          <w:szCs w:val="28"/>
        </w:rPr>
        <w:t xml:space="preserve"> г. Оргкомитеты муниципалитетов направляют итоговую отчётность в Общественную палату кра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k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opkk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  министерство образования, науки и молодежной политик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inobrkub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rasnoda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  ККОО «Ветераны комсомола Кубани»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omsomol</w:t>
        </w:r>
      </w:hyperlink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00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uban</w:t>
        </w:r>
      </w:hyperlink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</w:hyperlink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350000, г. Краснодар, ул. Калинина, 339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контактов: 8(918)1527785; 8(918)3501060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Сводный отчет по итогам всей региональной Экспедиции (44 муниципальных образований) готовит краевой Оргкомитет и Экспертные советы для его направления в департаменты внутренней политики, по казачьим и военным вопросам, министерства образования и культуры, краевую организацию ветеранов (ООВКК) для использования в образовательно-воспитательной, культурно-просветительной и военно-патриотической работе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276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жидаемые результаты Экспедиции «Боевые династии Кубани»</w:t>
      </w:r>
    </w:p>
    <w:p>
      <w:pPr>
        <w:pStyle w:val="ConsPlusNormal"/>
        <w:spacing w:lineRule="auto" w:line="276"/>
        <w:ind w:firstLine="56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276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диция является уникальной, не имеющей аналогов в других регионах, итоги которой открывают новым поколениям перспективы развития боевого династического движения на победных традициях Отечества и своих земляков.</w:t>
      </w:r>
    </w:p>
    <w:p>
      <w:pPr>
        <w:pStyle w:val="ConsPlusNormal"/>
        <w:spacing w:lineRule="auto" w:line="276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-значимым эффектом данного проекта явится использование материалов о боевых семейных династиях в социально-воспитательной и культурно-образовательной деятельности на муниципальном и региональном уровнях: электронные и печатные издания, кино - и видеофильмы, учебно-воспитательные школьные материалы для программ по «Кубановедению», системы высшего, среднего профессионального и дополнительного образования, учреждений культуры, патриотических организаций и др. </w:t>
      </w:r>
    </w:p>
    <w:p>
      <w:pPr>
        <w:pStyle w:val="ConsPlusNormal"/>
        <w:spacing w:lineRule="auto" w:line="276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694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Normal"/>
        <w:spacing w:lineRule="auto" w:line="276"/>
        <w:ind w:firstLine="694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 №2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ьного Оргкомитета и Экспертных советов поисково-просветитель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диции ветеранов и молодежи «Боевые династии Кубани»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уроченной к Году семьи и 80-летию Великой Поб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редседатели краевого Орг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юбовь Викторов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енной палаты Краснодарского кр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Викторовна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р образования, науки и молодеж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яющий обязанности руководителя департамента по делам казачества, военным вопросам и работе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ризывной молодежью Краснодар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культуры Краснодарского кр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Василь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вопросам науки, образования, культуры и делам семьи Законодательного Собрания Краснодарского края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ординаторы краевого Оргкомит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Григо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ветеранских организаций, член Общественной палаты края, член краевого Совета (ООВКК), председатель ККОО «Ветераны комсомола Куба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omsomol</w:t>
              </w:r>
            </w:hyperlink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00</w:t>
              </w:r>
            </w:hyperlink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uban</w:t>
              </w:r>
            </w:hyperlink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</w:hyperlink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</w:hyperlink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</w:hyperlink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п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олодежных организаций, начальник управления молодежной политики министер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науки и молодежной политики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ol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rmcmikub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Юрь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казачьим организациям, руководитель проектной мастерской Кубанского казачьего вой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Tort-82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икто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департамента по дел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ства, военным вопросам и работе с допризывной молодежь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dd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rasnod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раевого Орг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Александ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культуры Краснодарского кр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Валер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раснодарской краевой универсальной научной библиотеки им. А.С. 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л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 Евгеньевич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регионального отделения движения детей и молодежи «Движение Первы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ндре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 департамента внутренней политики администрации Краснода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Александр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епартамента информацион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е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при Губернаторе края по развитию гражданского общества и правам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Анатол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руководителя ГКУ Краснодарского края «Центр гражданского воспитания молодежи Куба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ль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ергей Василь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бщественной палаты края, председатель краевого отделения общероссийской организации «Ассоциация ветеранов боевых действий ОВД и ВВ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Общественной палаты кр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суверенитета, поддержки и защиты прав участников и ветеранов СВО и членов их сем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Викто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штаба регионального от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ого детско-юношеского военно-патриотического движения «Юнарм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ладими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жрегиональной общественной организации Пост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асиль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егионального исполкома Общероссийского народного фронта в Краснодарском кра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ян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атамана Кубанского казачьего вой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д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раевой юношеской библиотеки им. И.Ф. Варавв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ладими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физической культуре, спорту, делам молодежи и взаимодействию с общественными объединениями Законодательного Собрания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Кирилл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авления краевого отделения «Российское общество историков-архивис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Алексе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бщественной палаты края, председатель Совета стариков Кубанского казачьего вой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КУ «Центр документ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ей истории Краснодарского края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и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Борис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раснодарской городск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ов (пенсионеров, инвалидов) войны, труда, Вооруженных Сил и правоохранитель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Юр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делам архивов управлении делами администрации Краснода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а Николаевна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Краснодарского историко-археологического музея –заповедника им. Е.Д. Фелицы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Василь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раевого Совета КК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тераны комсомола Куба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рк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Краснодарского регионального отделения Российского военно-исторического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 Никола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егионального отделения общероссийской организации «Российский союз сельской молодеж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й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Евгень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министра образования, нау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у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 Павл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 Советского Союза, заместитель председателя ККОО «Герои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гун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 Краснодарского кр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ндр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Демьян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раевой ветеранской организации (ООВКК), председатель комитета по военным вопросам, общественной безопасности, воспитанию допризывной молодежи и делам казачества Законодательного Собрания Краснода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пе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ладими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регионального отделения Общероссийского движения «Поисковое движение Росс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Экспертный совет по вопросам боевых династ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ировой и Гражданской во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Прокоф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Экспертного Сове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ор кафедры истории России ФГБОУ ВО «Кубан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сове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Григорь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исторических наук, историк-краевед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к, краев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исторических наук, профессор кафедры истории России ФГБОУ ВО «Кубан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тор исторических наук, профессор кафедр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России ФГБОУ ВО «Кубан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Экспертный совет по вопросам боевых династий участников Вели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ечественной вой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а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Геннадьевич 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Экспертного Сове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дидат исторических наук, краев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сове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Дмитри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исторических наук, старший преподаватель кафедры истории России ФГБОУ ВО «Кубан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исторических наук, д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Экспертный совет по вопросам боевых династий учас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кальных войн и спецопер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и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Борис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Экспертного Сове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андующий объединенных федеральных войск на Северном Кавказе, командир 67 армейского корпу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сове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4"/>
                <w:szCs w:val="24"/>
                <w:shd w:fill="FFFFFF" w:val="clear"/>
              </w:rPr>
              <w:t>руководитель Краснодарского отделения Всероссийской общественной организации ветеранов «Боевое братство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Ро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раснодарской городской общественной организации ветеранов (пенсионеров, инвалидов) войны, труда, Вооруженных Сил и правоохранительных орг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рк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Краснодарского регионального отделения Российского военно-исторического общества</w:t>
            </w:r>
          </w:p>
        </w:tc>
      </w:tr>
    </w:tbl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 №3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краевых органов и ведомств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муниципальных образований по организации и проведению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дици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оевые династии Кубан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708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lineRule="auto" w:line="276"/>
        <w:ind w:firstLine="708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участию органов местного самоуправления и ТОСов в реализации поисково-просветительской экспедиции ветеранов и молодежи «Боевые династии Кубан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нтябрь 2024 – декабрь 2025 гг.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ом поисковом этапе передовым отрядом в проведении Экспедиции являются ТОСы, действующие совместно с органами местного самоуправления и волонтерскими организация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этого необходимо:</w:t>
      </w:r>
    </w:p>
    <w:p>
      <w:pPr>
        <w:pStyle w:val="Normal"/>
        <w:spacing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а поисково-исследовательском этапе</w:t>
      </w:r>
      <w:r>
        <w:rPr>
          <w:rFonts w:cs="Times New Roman" w:ascii="Times New Roman" w:hAnsi="Times New Roman"/>
          <w:sz w:val="24"/>
          <w:szCs w:val="24"/>
        </w:rPr>
        <w:t xml:space="preserve"> в первую очередь посетить каждую семью с целью заполнения Анкеты «Семейная боевая династия» и представления материалов к первому числу каждого месяца, а итоговую информацию к 01.11.2024 г. в муниципальный Оргкомитет в целях обработки по 5-ти военным событиям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я Мировая, Гражданская война «без политического окраса», ВОВ, локальные войны и спецоперации в Афганистане, Донбассе и др.) с последующей передачей общей информации в краевой Оргкомитет и Экспертные Советы;</w:t>
      </w:r>
    </w:p>
    <w:p>
      <w:pPr>
        <w:pStyle w:val="Normal"/>
        <w:spacing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На втором этапе (просветительский)</w:t>
      </w:r>
      <w:r>
        <w:rPr>
          <w:rFonts w:cs="Times New Roman" w:ascii="Times New Roman" w:hAnsi="Times New Roman"/>
          <w:sz w:val="24"/>
          <w:szCs w:val="24"/>
        </w:rPr>
        <w:t xml:space="preserve"> совместно с профильными организациями провести работу по популяризации семейных боевых династий и увековечению памяти об их подвигах.  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этих целях: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оздать специализированный Интернет- портал «Боевые династии Кубани»;</w:t>
      </w:r>
    </w:p>
    <w:p>
      <w:pPr>
        <w:pStyle w:val="Normal"/>
        <w:spacing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одготовить и издать новый каталог «Боевые династии Кубани» для образовательных учреждений, организовать участие представителей семейных боевых династий в проведении уроков Мужества, встреч поколений, круглых столов и иных мероприятий;</w:t>
      </w:r>
    </w:p>
    <w:p>
      <w:pPr>
        <w:pStyle w:val="Normal"/>
        <w:spacing w:before="0" w:after="0"/>
        <w:ind w:right="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Школу молодого специалиста по курсу «Боевые династии Кубани» для маршрутов историко-культурного туризма, подготовить и провести конкурс на лучшую программу разработки и старта военно-исторических маршрутов;</w:t>
      </w:r>
    </w:p>
    <w:p>
      <w:pPr>
        <w:pStyle w:val="Normal"/>
        <w:spacing w:before="0" w:after="0"/>
        <w:ind w:right="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тогам конкурса создать на базе ГБПОУ «Крымский технический колледж» новый тематический музей «Боевые династии Кубани»;</w:t>
      </w:r>
    </w:p>
    <w:p>
      <w:pPr>
        <w:pStyle w:val="Normal"/>
        <w:spacing w:before="0" w:after="0"/>
        <w:ind w:right="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роведение военно-спортивный игры «Боевые династии Кубани», «Зарница» по лучшим сценариям победителей конкурса;</w:t>
      </w:r>
    </w:p>
    <w:p>
      <w:pPr>
        <w:pStyle w:val="Normal"/>
        <w:spacing w:before="0" w:after="0"/>
        <w:ind w:right="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80-летию Великой Победы организовать тематическую конференцию «Боевые династии Кубани» и старт новых разработок проекта военно-исторических маршрутов;</w:t>
      </w:r>
    </w:p>
    <w:p>
      <w:pPr>
        <w:pStyle w:val="Normal"/>
        <w:spacing w:before="0" w:after="0"/>
        <w:ind w:right="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тогам проекта подготовить и провести конференцию среди участников Экспедиции.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Рекомендации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министерства образования, науки и молодежной политики края 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по проведению региональной поисково-просветительской экспедиции 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«Боевые династии Кубани» </w:t>
      </w:r>
      <w:r>
        <w:rPr>
          <w:rFonts w:cs="Times New Roman" w:ascii="Times New Roman" w:hAnsi="Times New Roman"/>
          <w:b/>
          <w:sz w:val="24"/>
          <w:szCs w:val="24"/>
        </w:rPr>
        <w:t>(сентябрь 2024 – декабрь 2025 гг.)</w:t>
      </w:r>
    </w:p>
    <w:p>
      <w:pPr>
        <w:pStyle w:val="Normal"/>
        <w:autoSpaceDE w:val="false"/>
        <w:ind w:firstLine="567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региональной поисково-просветительской экспедиции «Боевые династии Кубани» (далее – экспедиция) министерством образования, науки и молодежной политики Краснодарского края рекомендуется включить в положение о проведении экспедиции следующие мероприятия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целью мобилизации духовно-нравственного потенциала в образовательных организациях школьного и высшего образования, а также СПО, подведомственных министерству, в деле укрепления института семьи, актуализации родословных патриотических ресурсов предлагаем организовать в них написание эссе, сочинений и рассказов, а также проведение классных часов по теме «Боевая династия моей семьи», в рамках которых предоставить обучающимся возможность описать и рассказать о членах своей семьи, принимавших участие в период войн и боевых операций: I мировая война – СВО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казание адресной помощи ветеранам Великой Отечественной войны, Специальной военной операции и их семьям в рамках Общероссийского проекта взаимопомощи #МЫВМЕСТЕ на территории Краснодарского края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в реализацию проекта (по отдельным и текущим планам) в течение всего периода проведения (2024-2025 гг.) региональной поисково-просветительской экспедиции «Боевые династии Кубани» молодежных и детских организаций: Кубсомол, региональные отделения «Движение первых», «Волонтеры Победы», казачий Союз молодежи, Союз сельской молодежи и др.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межуточную информацию по участию молодежных организаций муниципалитетов в поисковой работе по выявлению семейных боевых династий представлять к первому числу каждого месяца, а итоговую – к 15.11.2024 г. в управление молодежной политики министерства для её обработки по 5-ти военным событиям с последующей передачей информации в краевой Оргкомитет и Экспертные Советы;   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ое информационное сопровождение экспедиции на имеющихся ресурсах в информационно – телекоммуникационной сети «Интернет»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теранским организациям муниципальных образований по участию 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и и проведении поисково-просветительской экспедиции ветеран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олодежи «Боевые династии Кубани» (сентябрь 2024 – декабрь 2025 гг.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ветеранских организаций городских округов и муниципальных районов входят в состав Оргкомитетов и Экспертных советов и содействуют исполнению Положения об Экспедиции во взаимодействии с органами местного самоуправления, активом социальных, архивных, образовательных, воспитательных, молодежных, библиотечных, музейных и иных просветительских организа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необходимо:</w:t>
      </w:r>
    </w:p>
    <w:p>
      <w:pPr>
        <w:pStyle w:val="Normal"/>
        <w:spacing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а первом поисково-исследовательском этапе</w:t>
      </w:r>
      <w:r>
        <w:rPr>
          <w:rFonts w:cs="Times New Roman" w:ascii="Times New Roman" w:hAnsi="Times New Roman"/>
          <w:sz w:val="24"/>
          <w:szCs w:val="24"/>
        </w:rPr>
        <w:t xml:space="preserve"> запросить у председателей  ветеранских организаций городов и районов списки представителей семейных боевых династий и представлять их к первому числу каждого месяца, а общий список к 15.11.2024 г. в муниципальный Оргкомитет в целях их обработки по 5-ти военным событиям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я Мировая, Гражданская война «без политического окраса», ВОВ, локальные войны и спецоперации в Афганистане, Донбассе и др.) с последующей передачей информации в краевой Оргкомитет и Экспертные Советы;</w:t>
      </w:r>
    </w:p>
    <w:p>
      <w:pPr>
        <w:pStyle w:val="Normal"/>
        <w:spacing w:before="0" w:after="0"/>
        <w:ind w:right="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егулярно знакомиться и анализировать мониторинг поисково-исследовательской работы с целью обобщения итоговых материалов на поселенческом и муниципальном уровнях, выявления численного состава семейных династий по категориям военных событий и занесения в информационную базу данных.</w:t>
      </w:r>
    </w:p>
    <w:p>
      <w:pPr>
        <w:pStyle w:val="Normal"/>
        <w:spacing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На втором этапе (просветительский)</w:t>
      </w:r>
      <w:r>
        <w:rPr>
          <w:rFonts w:cs="Times New Roman" w:ascii="Times New Roman" w:hAnsi="Times New Roman"/>
          <w:sz w:val="24"/>
          <w:szCs w:val="24"/>
        </w:rPr>
        <w:t xml:space="preserve"> во взаимодействии с профильными организациями обеспечить:</w:t>
      </w:r>
    </w:p>
    <w:p>
      <w:pPr>
        <w:pStyle w:val="Normal"/>
        <w:spacing w:before="0" w:after="0"/>
        <w:ind w:right="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существление акций по популяризации семейных боевых династий, используя базу данных, и увековечению памяти об их подвигах в различных видах, формах и средствах информационно-пропагандистской работы в городах, районах, сельских поселениях: чествования, презентации и фестивали семейных боевых династий, демонстрации кино-видео-материалов, проведение встреч и тематических вечеров;</w:t>
      </w:r>
    </w:p>
    <w:p>
      <w:pPr>
        <w:pStyle w:val="Normal"/>
        <w:spacing w:before="0" w:after="0"/>
        <w:ind w:right="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участие во всех образовательных учреждениях представителей семейных боевых династий в проведении уроков Мужества, встреч поколений, круглых столов и иных мероприятий;</w:t>
      </w:r>
    </w:p>
    <w:p>
      <w:pPr>
        <w:pStyle w:val="Normal"/>
        <w:spacing w:before="0" w:after="0"/>
        <w:ind w:right="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оведение процедурных действий по увековечению семейных боевых династий в памятниках, скульптурах и мемориальных досках, названиях улиц, образовательных и культурных учреждений, спортивных, творческих фестивалей и смотров, наименованиях социальных организаций и общественных объединений на уровне города, района, посе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80-летию Победы организовать совместно с заинтересованными общественными организациями и во взаимодействии с органами власти Патриотическую встречу поколений «Боевые династии – Великой Победе!» и по завершению юбилейного года (декабрь 2025 г.) – «Боевые династии – на страже Отечества».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</w:t>
      </w:r>
    </w:p>
    <w:p>
      <w:pPr>
        <w:pStyle w:val="Normal"/>
        <w:spacing w:before="0" w:after="0"/>
        <w:ind w:left="3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артамента по делам казачества, военным вопросам и работе с допризывной </w:t>
      </w:r>
    </w:p>
    <w:p>
      <w:pPr>
        <w:pStyle w:val="Normal"/>
        <w:spacing w:before="0" w:after="0"/>
        <w:ind w:left="3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лодежью края, Кубанского казачьего войска по участию казачества в региональной поисково-просветительской экспедиции «Боевые династии Кубани» </w:t>
      </w:r>
    </w:p>
    <w:p>
      <w:pPr>
        <w:pStyle w:val="Normal"/>
        <w:spacing w:before="0" w:after="0"/>
        <w:ind w:left="3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нтябрь 2024 – декабрь 2025 гг.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у по проведению Экспедиции рекомендуется вовлечь казаков Кубанского казачьего войска и казачьих обществ, расположенных на территории муниципальных образований края, а также молодое поколение из Союза казачьей молодежи Кубани. Накопленный ими опыт по сохранению военных традиций и ритуалов казачьих организаций способствует проведению Экспедиции и выявлению семейных боевых династий среди участников движения казачьей направлен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необходимо:</w:t>
      </w:r>
    </w:p>
    <w:p>
      <w:pPr>
        <w:pStyle w:val="Normal"/>
        <w:spacing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а первом поисково-исследовательском этапе</w:t>
      </w:r>
      <w:r>
        <w:rPr>
          <w:rFonts w:cs="Times New Roman" w:ascii="Times New Roman" w:hAnsi="Times New Roman"/>
          <w:sz w:val="24"/>
          <w:szCs w:val="24"/>
        </w:rPr>
        <w:t xml:space="preserve"> запросить у атаманов городов и районов, входящих в Кубанское казачье войско и в казачьих обществах, и представлять к первому числу каждого месяца представителей семейных боевых династий, а к 15.11.2024 г. представить общий список в муниципальный Оргкомитет в целях их обработки по 5-ти военным событиям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я Мировая, Гражданская война «без политического окраса», ВОВ, локальные войны и спецоперации в Афганистане, Донбассе и др.) с последующей передачей информации в краевой Оргкомитет и Экспертные Советы;</w:t>
      </w:r>
    </w:p>
    <w:p>
      <w:pPr>
        <w:pStyle w:val="Normal"/>
        <w:spacing w:before="0" w:after="0"/>
        <w:ind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зачьих образовательных организациях и кадетских корпусах провести конкурсы сочинений, эссе, рассказов и воспоминаний о боевых подвигах членов семейных династий. В целях популяризации наиболее яркие из них необходимо приложить к итоговой информации.</w:t>
      </w:r>
    </w:p>
    <w:p>
      <w:pPr>
        <w:pStyle w:val="Normal"/>
        <w:spacing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На втором этапе (просветительский)</w:t>
      </w:r>
      <w:r>
        <w:rPr>
          <w:rFonts w:cs="Times New Roman" w:ascii="Times New Roman" w:hAnsi="Times New Roman"/>
          <w:sz w:val="24"/>
          <w:szCs w:val="24"/>
        </w:rPr>
        <w:t xml:space="preserve"> обеспечить:</w:t>
      </w:r>
    </w:p>
    <w:p>
      <w:pPr>
        <w:pStyle w:val="Normal"/>
        <w:spacing w:before="0" w:after="0"/>
        <w:ind w:right="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оведение акций по популяризации семейных боевых династий и увековечению памяти об их подвигах, используя такие виды, формы и средства информационно-пропагандистской работы в городах, районах, сельских поселениях, как чествования, презентации и фестивали семейных боевых династий, демонстрации кино-видео-материалов, проведение встреч и тематических вечеров;</w:t>
      </w:r>
    </w:p>
    <w:p>
      <w:pPr>
        <w:pStyle w:val="Normal"/>
        <w:spacing w:before="0" w:after="0"/>
        <w:ind w:right="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рганизовать участие во всех образовательных учреждениях представителей семейных боевых династий в проведении уроков Мужества, встреч поколений, круглых столов и иных мероприятий;</w:t>
      </w:r>
    </w:p>
    <w:p>
      <w:pPr>
        <w:pStyle w:val="Normal"/>
        <w:spacing w:before="0" w:after="0"/>
        <w:ind w:right="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 80-летию Победы совместно с заинтересованными общественными организациями и во взаимодействии с органами власти провести Патриотическую встречу поколений «Боевые династии – Великой Победе!» и по завершению юбилейного года (декабрь 2025 г.) – «Боевые династии казаков – на страже Отечеств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муниципальных музеев и библиотек по участию в провед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ьной поисково-просветительской экспедиц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Боевые династии Кубани» (сентябрь 2024 – декабрь 2025 г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и музеев и библиотек входят в состав муниципальных Оргкомитетов и Экспертных советов, которые содействуют в части своих компетенций исполнению Положения об Экспедиции во взаимодействии с органами местного самоуправления, активом социальных, образовательных, воспитательных, молодежных, иных просветительских организаций, расположенных в поселения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целях:</w:t>
      </w:r>
    </w:p>
    <w:p>
      <w:pPr>
        <w:pStyle w:val="Normal"/>
        <w:spacing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а первом поисково-исследовательском этапе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собственные краеведческие материалы и базы данных; книжные и периодические издания из фондов; цифровые платформы удаленного доступа; организовать при необходимости запросы о семейных боевых династиях в краевые и через них в федеральные инстанции; </w:t>
      </w:r>
    </w:p>
    <w:p>
      <w:pPr>
        <w:pStyle w:val="Normal"/>
        <w:spacing w:before="0" w:after="0"/>
        <w:ind w:right="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оизвести оперативную выдачу научно-справочного аппарата и организовать копирование техническими средствами и специализированным сканирующим оборудованием в приоритетном порядке;</w:t>
      </w:r>
    </w:p>
    <w:p>
      <w:pPr>
        <w:pStyle w:val="Normal"/>
        <w:spacing w:before="0" w:after="0"/>
        <w:ind w:right="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 итогам Экспедиции пополнить свои фонды и базу данных материалами о семейных боевых династиях поселения, района, города. </w:t>
      </w:r>
    </w:p>
    <w:p>
      <w:pPr>
        <w:pStyle w:val="Normal"/>
        <w:spacing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втором этапе (просветительский) </w:t>
      </w:r>
      <w:r>
        <w:rPr>
          <w:rFonts w:cs="Times New Roman" w:ascii="Times New Roman" w:hAnsi="Times New Roman"/>
          <w:sz w:val="24"/>
          <w:szCs w:val="24"/>
        </w:rPr>
        <w:t>во взаимодействии с профильными организациями целесообразно обеспечить и провести следующие мероприятия:</w:t>
      </w:r>
    </w:p>
    <w:p>
      <w:pPr>
        <w:pStyle w:val="Normal"/>
        <w:spacing w:before="0" w:after="0"/>
        <w:ind w:right="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существление акций по популяризации семейных боевых династий в различных видах, формах и средствах информационно-пропагандистской работы в городах, районах, сельских поселениях: чествования, презентации и фестивали семейных боевых династий, демонстрации кино-видео-материалов, проведение встреч и тематических вечеров;</w:t>
      </w:r>
    </w:p>
    <w:p>
      <w:pPr>
        <w:pStyle w:val="Normal"/>
        <w:spacing w:before="0" w:after="0"/>
        <w:ind w:right="142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казать методическую помощь заинтересованным организациям в разработке сценарных планов культурно-просветительских мероприятий; в подготовке издания информационных обзоров, электронных версий мультимедийной презентации, книг о представителях семейных боевых династий; в создании Интернет-площадки в социальной сети;</w:t>
      </w:r>
    </w:p>
    <w:p>
      <w:pPr>
        <w:pStyle w:val="Normal"/>
        <w:spacing w:before="0" w:after="0"/>
        <w:ind w:right="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 80-летию Победы организовать в рамках героико-патриотического проекта «Поклонимся великим тем годам» Патриотическую встречу поколений «Боевые династии – Великой Победе!» и по завершению юбилейного года (декабрь 2025 г.) – «Боевые династии – на страже Отечества».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муниципальных архивов по содействию в проведении региональ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исково-просветительской экспедиции ветеранов и молодеж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оевые династии Кубани» (сентябрь 2024 – декабрь 2025 гг.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и архива города, района, а также руководители местных и первичных организаций Краснодарского краевого отделения «Российское общество историков-архивистов» должны быть в составе муниципальных Оргкомитетов и Экспертных советов и содействуют в части своих компетенций исполнению Положения об Экспедиции во взаимодействии с органами местного самоуправления, активом социальных, образовательных, воспитательных, молодежных, иных просветительских организаций, расположенных в поселения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целях:</w:t>
      </w:r>
    </w:p>
    <w:p>
      <w:pPr>
        <w:pStyle w:val="Normal"/>
        <w:spacing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а первом поисково-исследовательском этапе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собственные местные материалы и базы данных; книжные и периодические издания из фондов; организовать запросы в Государственный архив края, где имеются именной указатель Георгиевских кавалеров, участников Первой мировой войны, метрические книги, а также фонды № 897 и 807 – личные фонды участников войны и письма с фронта. При необходимости обеспечить запрос в федеральные архивы (список прилагается); </w:t>
      </w:r>
    </w:p>
    <w:p>
      <w:pPr>
        <w:pStyle w:val="Normal"/>
        <w:spacing w:before="0" w:after="0"/>
        <w:ind w:right="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рганизовать копирование техническими средствами и специализированным сканирующим оборудованием в приоритетном порядке для участников Экспедиции;</w:t>
      </w:r>
    </w:p>
    <w:p>
      <w:pPr>
        <w:pStyle w:val="Normal"/>
        <w:spacing w:before="0" w:after="0"/>
        <w:ind w:right="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 итогам Экспедиции пополнить свои фонды и базу данных материалами о семейных боевых династиях поселения, района, города. </w:t>
      </w:r>
    </w:p>
    <w:p>
      <w:pPr>
        <w:pStyle w:val="Normal"/>
        <w:spacing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втором этапе (просветительский) </w:t>
      </w:r>
      <w:r>
        <w:rPr>
          <w:rFonts w:cs="Times New Roman" w:ascii="Times New Roman" w:hAnsi="Times New Roman"/>
          <w:sz w:val="24"/>
          <w:szCs w:val="24"/>
        </w:rPr>
        <w:t>обеспечить акции по популяризации семейных боевых династий в различных видах, формах и средствах информационно-пропагандистской работы в городах, районах, сельских поселениях.</w:t>
      </w:r>
    </w:p>
    <w:p>
      <w:pPr>
        <w:pStyle w:val="Normal"/>
        <w:spacing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этого: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егулярно размещать материалы о семейных боевых династиях на сайте муниципального архива;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рганизовать встречи с ветеранами боевых действий, выставки, экскурсии с демонстрацией подлинных документов;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едоставлять материалы для местных средств массовой информации, способствовать созданию в городской, районной газете рубрики «Семейные боевые династии», направлять материалы в краевой альманах «Вестник архивистов Кубани»;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создать фонд-коллекцию документов по теме «Семейные боевые династии» путем инициативного комплектования. Заключить договоры с участниками боевых действий о передаче документов на постоянное хранение; 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издать сборник документов о представителях семейных боевых династиях;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участвовать в мероприятиях, проводимых общественными организациями;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к 80-летию Великой Победы создать фото-видео документы «Семейные боевые династии».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хивов федерального уровня Российской Федер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массив документов о боевом пути участников Первой мировой войны находится в Российском государственном военно-историческом архиве (РГВИА), находящийся по адресу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5005, Москва, 2-я Бауманская ул., 3</w:t>
      </w:r>
      <w:r>
        <w:rPr>
          <w:rFonts w:cs="Times New Roman" w:ascii="Times New Roman" w:hAnsi="Times New Roman"/>
          <w:sz w:val="24"/>
          <w:szCs w:val="24"/>
        </w:rPr>
        <w:t>, также можно найти информацию на портале "Память героев Великой войны 1914-1918 гг." и на сайте "Офицеры Русской императорской армии". Документы периода Первой мировой войны представлены в ГКУ "Крайгосархив" (350058, г. Краснодар, ул. Ставропольская, 151-А).</w:t>
      </w:r>
    </w:p>
    <w:p>
      <w:pPr>
        <w:pStyle w:val="Normal"/>
        <w:spacing w:before="0" w:after="0"/>
        <w:ind w:firstLine="525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bCs/>
          <w:color w:val="303030"/>
          <w:sz w:val="24"/>
          <w:szCs w:val="24"/>
        </w:rPr>
        <w:t xml:space="preserve">Сведения 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о службе в рядах РККА с 1918 г. по 1940 г. (включая Гражданскую войну в России, ликвидацию басмачества, события на КВЖД (1929 г.), боевые действия в районе оз. Хасан (1938 г.) и реки Халхин-Гол (1939 г.), поход РККА в Западную Белоруссию, Западную Украину и Прибалтику (1939-1940 гг.), советско-финляндскую войну (1939-1940 гг.) </w:t>
      </w:r>
      <w:r>
        <w:rPr>
          <w:rFonts w:cs="Times New Roman" w:ascii="Times New Roman" w:hAnsi="Times New Roman"/>
          <w:bCs/>
          <w:color w:val="303030"/>
          <w:sz w:val="24"/>
          <w:szCs w:val="24"/>
        </w:rPr>
        <w:t>хранятся в документах Российского государственного военного архива (РГВА), находящийся по адресу: 125212, г. Москва, ул. Адмирала Макарова, дом 29.</w:t>
      </w:r>
    </w:p>
    <w:p>
      <w:pPr>
        <w:pStyle w:val="Normal"/>
        <w:spacing w:before="0" w:after="0"/>
        <w:ind w:firstLine="525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bCs/>
          <w:color w:val="303030"/>
          <w:sz w:val="24"/>
          <w:szCs w:val="24"/>
        </w:rPr>
        <w:t>Сведения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 о службе в рядах Военно-Морского Флота СССР с 1918 г. по 1940 г.</w:t>
      </w:r>
      <w:r>
        <w:rPr>
          <w:rFonts w:cs="Times New Roman" w:ascii="Times New Roman" w:hAnsi="Times New Roman"/>
          <w:bCs/>
          <w:color w:val="303030"/>
          <w:sz w:val="24"/>
          <w:szCs w:val="24"/>
        </w:rPr>
        <w:t xml:space="preserve"> находятся в документах Российского государственного архива Военно-Морского Флота (РГАВМФ), по адресу: 191186, г. Санкт-Петербург, ул. Миллионная, д. 36.</w:t>
      </w:r>
    </w:p>
    <w:p>
      <w:pPr>
        <w:pStyle w:val="Normal"/>
        <w:spacing w:before="0" w:after="0"/>
        <w:ind w:firstLine="525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03030"/>
          <w:sz w:val="24"/>
          <w:szCs w:val="24"/>
        </w:rPr>
        <w:t>Сведения о службе в рядах РККА во время Великой Отечественной войны и войны с Японией 1941-1945 гг. хранятся в ЦАМО – Центральный архив Министерства обороны (142100, г. Подольск Московской обл., ул. Кирова, д. 74).</w:t>
      </w:r>
    </w:p>
    <w:p>
      <w:pPr>
        <w:pStyle w:val="Normal"/>
        <w:spacing w:before="0" w:after="0"/>
        <w:ind w:firstLine="525"/>
        <w:jc w:val="both"/>
        <w:rPr/>
      </w:pPr>
      <w:r>
        <w:rPr>
          <w:rFonts w:cs="Times New Roman" w:ascii="Times New Roman" w:hAnsi="Times New Roman"/>
          <w:bCs/>
          <w:color w:val="303030"/>
          <w:sz w:val="24"/>
          <w:szCs w:val="24"/>
        </w:rPr>
        <w:t>Сведения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 о службе в рядах Военно-Морского Флота СССР с 1941 г. по 1995 г. (и далее)</w:t>
      </w:r>
      <w:r>
        <w:rPr>
          <w:rFonts w:cs="Times New Roman" w:ascii="Times New Roman" w:hAnsi="Times New Roman"/>
          <w:bCs/>
          <w:color w:val="303030"/>
          <w:sz w:val="24"/>
          <w:szCs w:val="24"/>
        </w:rPr>
        <w:t xml:space="preserve"> находятся в документах Центрального военно-морского архива (ЦВМА) (188350, г. Гатчина, Ленинградская обл., Красноармейский проспект, д. 2).</w:t>
      </w:r>
    </w:p>
    <w:p>
      <w:pPr>
        <w:pStyle w:val="Normal"/>
        <w:spacing w:before="0" w:after="0"/>
        <w:ind w:firstLine="525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bCs/>
          <w:color w:val="303030"/>
          <w:sz w:val="24"/>
          <w:szCs w:val="24"/>
        </w:rPr>
        <w:t>Сведения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 о ранениях, нахождении в госпиталях и других медицинских учреждениях Вооружённых Сил СССР </w:t>
      </w:r>
      <w:r>
        <w:rPr>
          <w:rFonts w:cs="Times New Roman" w:ascii="Times New Roman" w:hAnsi="Times New Roman"/>
          <w:bCs/>
          <w:color w:val="303030"/>
          <w:sz w:val="24"/>
          <w:szCs w:val="24"/>
        </w:rPr>
        <w:t>находятся в архиве Военно-Медицинского музея Министерства обороны (191180, г. Санкт-Петербург, Лазаретный пер., д. 2).</w:t>
      </w:r>
    </w:p>
    <w:p>
      <w:pPr>
        <w:pStyle w:val="Normal"/>
        <w:spacing w:before="0" w:after="0"/>
        <w:ind w:firstLine="525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bCs/>
          <w:color w:val="303030"/>
          <w:sz w:val="24"/>
          <w:szCs w:val="24"/>
        </w:rPr>
        <w:t>Сведения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 о прохождении службы в органах ВЧК – ОГПУ – НКВД – НКГБ – МВД СССР, сведения о действительных наименованиях воинских частей внутренних войск и местах их дислокации (до 1950 г.) </w:t>
      </w:r>
      <w:r>
        <w:rPr>
          <w:rFonts w:cs="Times New Roman" w:ascii="Times New Roman" w:hAnsi="Times New Roman"/>
          <w:bCs/>
          <w:color w:val="303030"/>
          <w:sz w:val="24"/>
          <w:szCs w:val="24"/>
        </w:rPr>
        <w:t>находятся в документах Российского государственного военного архива (РГВА) (125212, г. Москва, ул. Адмирала Макарова, д. 29).</w:t>
      </w:r>
    </w:p>
    <w:p>
      <w:pPr>
        <w:pStyle w:val="Normal"/>
        <w:spacing w:before="0" w:after="0"/>
        <w:ind w:firstLine="525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bCs/>
          <w:color w:val="303030"/>
          <w:sz w:val="24"/>
          <w:szCs w:val="24"/>
        </w:rPr>
        <w:t>Сведения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 о военнослужащих и сотрудниках органов внутренних дел и органов безопасности, погибших или пропавших без вести при выполнении оперативных боевых заданий, в том числе и в период Великой Отечественной войны 1941–1945 гг., </w:t>
      </w:r>
      <w:r>
        <w:rPr>
          <w:rFonts w:cs="Times New Roman" w:ascii="Times New Roman" w:hAnsi="Times New Roman"/>
          <w:bCs/>
          <w:color w:val="303030"/>
          <w:sz w:val="24"/>
          <w:szCs w:val="24"/>
        </w:rPr>
        <w:t>хранятся в:</w:t>
      </w:r>
    </w:p>
    <w:p>
      <w:pPr>
        <w:pStyle w:val="Normal"/>
        <w:spacing w:before="0" w:after="0"/>
        <w:ind w:firstLine="525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iCs/>
          <w:color w:val="30303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color w:val="30303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303030"/>
          <w:sz w:val="24"/>
          <w:szCs w:val="24"/>
        </w:rPr>
        <w:t>документальных материалах РГВА;</w:t>
      </w:r>
    </w:p>
    <w:p>
      <w:pPr>
        <w:pStyle w:val="Normal"/>
        <w:spacing w:before="0" w:after="0"/>
        <w:ind w:firstLine="525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iCs/>
          <w:color w:val="30303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color w:val="30303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303030"/>
          <w:sz w:val="24"/>
          <w:szCs w:val="24"/>
        </w:rPr>
        <w:t>Управлении кадров Федеральной службы безопасности России (101.000, г. Москва, ул. Лубянка, д. 2);</w:t>
      </w:r>
    </w:p>
    <w:p>
      <w:pPr>
        <w:pStyle w:val="Normal"/>
        <w:spacing w:before="0" w:after="0"/>
        <w:ind w:firstLine="525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iCs/>
          <w:color w:val="303030"/>
          <w:sz w:val="24"/>
          <w:szCs w:val="24"/>
        </w:rPr>
        <w:t>- Центральном архиве внутренних войск (ЦАВВ) МВД РФ (107150,</w:t>
        <w:br/>
        <w:t>г. Москва, ул. Подбельского, д. 5);</w:t>
      </w:r>
    </w:p>
    <w:p>
      <w:pPr>
        <w:pStyle w:val="Normal"/>
        <w:spacing w:before="0" w:after="0"/>
        <w:ind w:firstLine="525"/>
        <w:jc w:val="both"/>
        <w:rPr>
          <w:rFonts w:ascii="Times New Roman" w:hAnsi="Times New Roman" w:cs="Times New Roman"/>
          <w:iCs/>
          <w:color w:val="303030"/>
          <w:sz w:val="24"/>
          <w:szCs w:val="24"/>
        </w:rPr>
      </w:pPr>
      <w:r>
        <w:rPr>
          <w:rFonts w:cs="Times New Roman" w:ascii="Times New Roman" w:hAnsi="Times New Roman"/>
          <w:iCs/>
          <w:color w:val="30303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color w:val="30303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303030"/>
          <w:sz w:val="24"/>
          <w:szCs w:val="24"/>
        </w:rPr>
        <w:t>Центральном архиве Федеральной пограничной службы (ЦАФПС) РВ (141200, г. Пушкино Московской обл.);</w:t>
      </w:r>
    </w:p>
    <w:p>
      <w:pPr>
        <w:pStyle w:val="Normal"/>
        <w:spacing w:before="0" w:after="0"/>
        <w:ind w:firstLine="525"/>
        <w:jc w:val="both"/>
        <w:rPr>
          <w:rFonts w:ascii="Times New Roman" w:hAnsi="Times New Roman" w:cs="Times New Roman"/>
          <w:iCs/>
          <w:color w:val="303030"/>
          <w:sz w:val="24"/>
          <w:szCs w:val="24"/>
        </w:rPr>
      </w:pPr>
      <w:r>
        <w:rPr>
          <w:rFonts w:cs="Times New Roman" w:ascii="Times New Roman" w:hAnsi="Times New Roman"/>
          <w:iCs/>
          <w:color w:val="303030"/>
          <w:sz w:val="24"/>
          <w:szCs w:val="24"/>
        </w:rPr>
        <w:t>-  Центральном архиве МВД (101000, г. Москва, уд. Мясницкая, д. 1).</w:t>
      </w:r>
    </w:p>
    <w:p>
      <w:pPr>
        <w:pStyle w:val="Normal"/>
        <w:spacing w:before="0" w:after="0"/>
        <w:ind w:firstLine="525"/>
        <w:jc w:val="both"/>
        <w:rPr>
          <w:rFonts w:ascii="Times New Roman" w:hAnsi="Times New Roman" w:cs="Times New Roman"/>
          <w:iCs/>
          <w:color w:val="303030"/>
          <w:sz w:val="24"/>
          <w:szCs w:val="24"/>
        </w:rPr>
      </w:pPr>
      <w:r>
        <w:rPr>
          <w:rFonts w:cs="Times New Roman" w:ascii="Times New Roman" w:hAnsi="Times New Roman"/>
          <w:iCs/>
          <w:color w:val="303030"/>
          <w:sz w:val="24"/>
          <w:szCs w:val="24"/>
        </w:rPr>
      </w:r>
    </w:p>
    <w:p>
      <w:pPr>
        <w:pStyle w:val="Normal"/>
        <w:spacing w:before="0" w:after="0"/>
        <w:ind w:firstLine="525"/>
        <w:jc w:val="both"/>
        <w:rPr>
          <w:rFonts w:ascii="Times New Roman" w:hAnsi="Times New Roman" w:cs="Times New Roman"/>
          <w:iCs/>
          <w:color w:val="303030"/>
          <w:sz w:val="24"/>
          <w:szCs w:val="24"/>
        </w:rPr>
      </w:pPr>
      <w:r>
        <w:rPr>
          <w:rFonts w:cs="Times New Roman" w:ascii="Times New Roman" w:hAnsi="Times New Roman"/>
          <w:iCs/>
          <w:color w:val="303030"/>
          <w:sz w:val="24"/>
          <w:szCs w:val="24"/>
        </w:rPr>
      </w:r>
    </w:p>
    <w:p>
      <w:pPr>
        <w:pStyle w:val="Normal"/>
        <w:spacing w:before="0" w:after="0"/>
        <w:ind w:firstLine="525"/>
        <w:jc w:val="both"/>
        <w:rPr>
          <w:rFonts w:ascii="Times New Roman" w:hAnsi="Times New Roman" w:cs="Times New Roman"/>
          <w:iCs/>
          <w:color w:val="303030"/>
          <w:sz w:val="24"/>
          <w:szCs w:val="24"/>
        </w:rPr>
      </w:pPr>
      <w:r>
        <w:rPr>
          <w:rFonts w:cs="Times New Roman" w:ascii="Times New Roman" w:hAnsi="Times New Roman"/>
          <w:iCs/>
          <w:color w:val="303030"/>
          <w:sz w:val="24"/>
          <w:szCs w:val="24"/>
        </w:rPr>
      </w:r>
    </w:p>
    <w:p>
      <w:pPr>
        <w:pStyle w:val="Normal"/>
        <w:spacing w:before="0" w:after="0"/>
        <w:ind w:firstLine="525"/>
        <w:jc w:val="both"/>
        <w:rPr>
          <w:rFonts w:ascii="Times New Roman" w:hAnsi="Times New Roman" w:cs="Times New Roman"/>
          <w:iCs/>
          <w:color w:val="303030"/>
          <w:sz w:val="16"/>
          <w:szCs w:val="16"/>
        </w:rPr>
      </w:pPr>
      <w:r>
        <w:rPr>
          <w:rFonts w:cs="Times New Roman" w:ascii="Times New Roman" w:hAnsi="Times New Roman"/>
          <w:iCs/>
          <w:color w:val="303030"/>
          <w:sz w:val="16"/>
          <w:szCs w:val="16"/>
        </w:rPr>
      </w:r>
    </w:p>
    <w:p>
      <w:pPr>
        <w:pStyle w:val="Normal"/>
        <w:spacing w:before="0" w:after="0"/>
        <w:ind w:firstLine="525"/>
        <w:jc w:val="both"/>
        <w:rPr/>
      </w:pPr>
      <w:r>
        <w:rPr>
          <w:rFonts w:cs="Times New Roman" w:ascii="Times New Roman" w:hAnsi="Times New Roman"/>
          <w:bCs/>
          <w:color w:val="303030"/>
          <w:sz w:val="24"/>
          <w:szCs w:val="24"/>
        </w:rPr>
        <w:t>Сведения</w:t>
      </w:r>
      <w:r>
        <w:rPr>
          <w:rFonts w:cs="Times New Roman" w:ascii="Times New Roman" w:hAnsi="Times New Roman"/>
          <w:color w:val="303030"/>
          <w:sz w:val="24"/>
          <w:szCs w:val="24"/>
        </w:rPr>
        <w:t> о службе (нахождении) в партизанском движении 1941-1945 гг.</w:t>
      </w:r>
      <w:r>
        <w:rPr>
          <w:rFonts w:cs="Times New Roman" w:ascii="Times New Roman" w:hAnsi="Times New Roman"/>
          <w:bCs/>
          <w:color w:val="303030"/>
          <w:sz w:val="24"/>
          <w:szCs w:val="24"/>
        </w:rPr>
        <w:t xml:space="preserve"> хранятся в Центральном штабе партизанского движения, документы которого находятся в Российском государственном архиве социально–политической истории (РГАСПИ) (103821, г. Москва, ул. Б. Дмитровка, д. 15).</w:t>
      </w:r>
    </w:p>
    <w:p>
      <w:pPr>
        <w:pStyle w:val="Normal"/>
        <w:spacing w:before="0" w:after="0"/>
        <w:ind w:firstLine="525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bCs/>
          <w:color w:val="303030"/>
          <w:sz w:val="24"/>
          <w:szCs w:val="24"/>
        </w:rPr>
        <w:t>Сведения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 о партизанских отрядах и подпольных группах, сформированных местными партийными и комсомольскими органами в 1941-1945 гг.,</w:t>
      </w:r>
      <w:r>
        <w:rPr>
          <w:rFonts w:cs="Times New Roman" w:ascii="Times New Roman" w:hAnsi="Times New Roman"/>
          <w:bCs/>
          <w:color w:val="303030"/>
          <w:sz w:val="24"/>
          <w:szCs w:val="24"/>
        </w:rPr>
        <w:t xml:space="preserve"> находятся в государственных архивах по месту формирования отрядов. В Краснодарском крае это Центр документации новейшей истории Краснодарского края (350001, г. Краснодар, улица им. Академика Павлова, 122).</w:t>
      </w:r>
    </w:p>
    <w:p>
      <w:pPr>
        <w:pStyle w:val="Normal"/>
        <w:spacing w:before="0" w:after="0"/>
        <w:ind w:firstLine="525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bCs/>
          <w:color w:val="303030"/>
          <w:sz w:val="24"/>
          <w:szCs w:val="24"/>
        </w:rPr>
        <w:t>Сведения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 об участии в боевых действиях отдельных лиц в составе дивизий народного ополчения г. Москвы в 1941 г.</w:t>
      </w:r>
      <w:r>
        <w:rPr>
          <w:rFonts w:cs="Times New Roman" w:ascii="Times New Roman" w:hAnsi="Times New Roman"/>
          <w:bCs/>
          <w:color w:val="303030"/>
          <w:sz w:val="24"/>
          <w:szCs w:val="24"/>
        </w:rPr>
        <w:t xml:space="preserve"> находятся в документальных материалах ЦАМО РФ, Центрального архива общественных движений Москвы (ЦАОДМ) (109544, г. Москва, ул. Международная, д. 10) и по месту формирования соединений народного ополчения.</w:t>
      </w:r>
    </w:p>
    <w:p>
      <w:pPr>
        <w:pStyle w:val="Normal"/>
        <w:spacing w:before="0" w:after="0"/>
        <w:ind w:firstLine="525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bCs/>
          <w:color w:val="303030"/>
          <w:sz w:val="24"/>
          <w:szCs w:val="24"/>
        </w:rPr>
        <w:t>Сведения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 о награждениях орденами СССР за заслуги в защите Отечества в 1941-1945 гг. (до 1974 г.)</w:t>
      </w:r>
      <w:r>
        <w:rPr>
          <w:rFonts w:cs="Times New Roman" w:ascii="Times New Roman" w:hAnsi="Times New Roman"/>
          <w:bCs/>
          <w:color w:val="303030"/>
          <w:sz w:val="24"/>
          <w:szCs w:val="24"/>
        </w:rPr>
        <w:t xml:space="preserve"> находятся в ЦАМО, ЦВМА, Государственном архиве Российской Федерации (119817, г. Москва, ул. Б. Пироговская, д. 17) и в Управлении Президента Российской Федерации по государственным наградам (103012, г. Москва, Старая площадь, д. 2/14).</w:t>
      </w:r>
    </w:p>
    <w:p>
      <w:pPr>
        <w:pStyle w:val="Normal"/>
        <w:spacing w:before="0" w:after="0"/>
        <w:ind w:firstLine="525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bCs/>
          <w:color w:val="303030"/>
          <w:sz w:val="24"/>
          <w:szCs w:val="24"/>
        </w:rPr>
        <w:t>Сведения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 о награждении орденами «Красное Знамя» и «Красная Звезда» (за период до 1939 г.)</w:t>
      </w:r>
      <w:r>
        <w:rPr>
          <w:rFonts w:cs="Times New Roman" w:ascii="Times New Roman" w:hAnsi="Times New Roman"/>
          <w:bCs/>
          <w:color w:val="303030"/>
          <w:sz w:val="24"/>
          <w:szCs w:val="24"/>
        </w:rPr>
        <w:t xml:space="preserve"> находятся в документах РГВА (приказы о награждениях, представления к награждению, наградные листы).</w:t>
      </w:r>
    </w:p>
    <w:p>
      <w:pPr>
        <w:pStyle w:val="Normal"/>
        <w:spacing w:before="0" w:after="0"/>
        <w:ind w:firstLine="525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bCs/>
          <w:color w:val="303030"/>
          <w:sz w:val="24"/>
          <w:szCs w:val="24"/>
        </w:rPr>
        <w:t>Сведения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 о награждении медалями СССР за военные заслуги и отличия, в том числе в период Великой Отечественной войны 1941-1945 гг.,</w:t>
      </w:r>
      <w:r>
        <w:rPr>
          <w:rFonts w:cs="Times New Roman" w:ascii="Times New Roman" w:hAnsi="Times New Roman"/>
          <w:bCs/>
          <w:color w:val="303030"/>
          <w:sz w:val="24"/>
          <w:szCs w:val="24"/>
        </w:rPr>
        <w:t xml:space="preserve"> находятся в ЦАМО, ЦВМА, ЦА МВД, ЦА ФСБ, ЦАПВ, ЦАВВ и ГУК и ВО МО РФ (Главное управление кадров и военного образования Минобороны России) (103160, г. Москва, К-160).</w:t>
      </w:r>
    </w:p>
    <w:p>
      <w:pPr>
        <w:pStyle w:val="Normal"/>
        <w:spacing w:before="0" w:after="0"/>
        <w:ind w:firstLine="525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bCs/>
          <w:color w:val="303030"/>
          <w:sz w:val="24"/>
          <w:szCs w:val="24"/>
        </w:rPr>
        <w:t>Сведения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 об установлении принадлежности орденов (медалей) по их номерам (номерным знакам)</w:t>
      </w:r>
      <w:r>
        <w:rPr>
          <w:rFonts w:cs="Times New Roman" w:ascii="Times New Roman" w:hAnsi="Times New Roman"/>
          <w:bCs/>
          <w:color w:val="303030"/>
          <w:sz w:val="24"/>
          <w:szCs w:val="24"/>
        </w:rPr>
        <w:t xml:space="preserve"> находятся в ЦАМО, ЦВМА, РГА ВМФ, ЦА ФСБ, ЦА ФПС РФ.</w:t>
      </w:r>
    </w:p>
    <w:p>
      <w:pPr>
        <w:pStyle w:val="Normal"/>
        <w:spacing w:before="0" w:after="0"/>
        <w:ind w:firstLine="525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bCs/>
          <w:color w:val="303030"/>
          <w:sz w:val="24"/>
          <w:szCs w:val="24"/>
        </w:rPr>
        <w:t>Сведения</w:t>
      </w:r>
      <w:r>
        <w:rPr>
          <w:rFonts w:cs="Times New Roman" w:ascii="Times New Roman" w:hAnsi="Times New Roman"/>
          <w:color w:val="303030"/>
          <w:sz w:val="24"/>
          <w:szCs w:val="24"/>
        </w:rPr>
        <w:t>, связанные с розыском военнослужащих, работников органов внутренних дел и органов безопасности, пропавших без вести во время Великой Отечественной войны 1941-1945 гг. и в ходе других военных конфликтов,</w:t>
      </w:r>
      <w:r>
        <w:rPr>
          <w:rFonts w:cs="Times New Roman" w:ascii="Times New Roman" w:hAnsi="Times New Roman"/>
          <w:bCs/>
          <w:color w:val="303030"/>
          <w:sz w:val="24"/>
          <w:szCs w:val="24"/>
        </w:rPr>
        <w:t xml:space="preserve"> находятся в документальных фондах ЦАМО, ЦВМА, РГА ВМФ, ЦА ФСБ, ЦА ФПС РФ, Международной ассоциации «Военные мемориалы» (191021, г. Москва, Комсомольский проспект, д. 22) и Научно-информационном центре розыска «Судьба» (121293, г. Москва, ул. Братьев Фонченко, д. 11, комн. 73).</w:t>
      </w:r>
    </w:p>
    <w:p>
      <w:pPr>
        <w:pStyle w:val="Normal"/>
        <w:spacing w:before="0" w:after="0"/>
        <w:ind w:firstLine="525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bCs/>
          <w:color w:val="303030"/>
          <w:sz w:val="24"/>
          <w:szCs w:val="24"/>
        </w:rPr>
        <w:t>Документы Российской империи</w:t>
      </w:r>
      <w:r>
        <w:rPr>
          <w:rFonts w:cs="Times New Roman" w:ascii="Times New Roman" w:hAnsi="Times New Roman"/>
          <w:color w:val="303030"/>
          <w:sz w:val="24"/>
          <w:szCs w:val="24"/>
        </w:rPr>
        <w:t> за период с XI по начало XX вв., включая документы царских канцелярий,</w:t>
      </w:r>
      <w:r>
        <w:rPr>
          <w:rFonts w:cs="Times New Roman" w:ascii="Times New Roman" w:hAnsi="Times New Roman"/>
          <w:bCs/>
          <w:color w:val="303030"/>
          <w:sz w:val="24"/>
          <w:szCs w:val="24"/>
        </w:rPr>
        <w:t xml:space="preserve"> хранятся в Российском государственном архиве древних актов (РГАДА) (119817, г. Москва, ул. Бол. Пироговская, д. 17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из не менее ценных ресурсов для поиска информации об участниках Великой Отечественной войны – это портал "Подвиг народа в Великой Отечественной войне 1941-1945 гг.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Этот портал был создан для облегчения доступа к архивным документам о награждениях, приказах и других официальных документах, касающихся военнослужащих. Пользователи могут искать информацию по фамилии, имени, отчеству, а также по воинской части или событию. В поисках 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 xml:space="preserve">информации о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советских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воинах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 xml:space="preserve">погибших, умерших и пропавших без вести в годы Великой Отечественной войны, а также в послевоенный период можно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общенном банке данных "Мемориал"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color w:val="2021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1"/>
      <w:headerReference w:type="first" r:id="rId32"/>
      <w:type w:val="nextPage"/>
      <w:pgSz w:w="11906" w:h="16838"/>
      <w:pgMar w:left="1418" w:right="424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54;p-kk@mailopkk.ru" TargetMode="External"/><Relationship Id="rId3" Type="http://schemas.openxmlformats.org/officeDocument/2006/relationships/hyperlink" Target="mailto:&#1054;p-kk@mailopkk.ru" TargetMode="External"/><Relationship Id="rId4" Type="http://schemas.openxmlformats.org/officeDocument/2006/relationships/hyperlink" Target="mailto:&#1054;p-kk@mailopkk.ru" TargetMode="External"/><Relationship Id="rId5" Type="http://schemas.openxmlformats.org/officeDocument/2006/relationships/hyperlink" Target="mailto:&#1054;p-kk@mailopkk.ru" TargetMode="External"/><Relationship Id="rId6" Type="http://schemas.openxmlformats.org/officeDocument/2006/relationships/hyperlink" Target="mailto:&#1054;p-kk@mailopkk.ru" TargetMode="External"/><Relationship Id="rId7" Type="http://schemas.openxmlformats.org/officeDocument/2006/relationships/hyperlink" Target="mailto:&#1054;p-kk@mailopkk.ru" TargetMode="External"/><Relationship Id="rId8" Type="http://schemas.openxmlformats.org/officeDocument/2006/relationships/hyperlink" Target="mailto:&#1054;p-kk@mailopkk.ru" TargetMode="External"/><Relationship Id="rId9" Type="http://schemas.openxmlformats.org/officeDocument/2006/relationships/hyperlink" Target="mailto:&#1054;p-kk@mailopkk.ru" TargetMode="External"/><Relationship Id="rId10" Type="http://schemas.openxmlformats.org/officeDocument/2006/relationships/hyperlink" Target="mailto:minobrkuban@krasnodar.ru" TargetMode="External"/><Relationship Id="rId11" Type="http://schemas.openxmlformats.org/officeDocument/2006/relationships/hyperlink" Target="mailto:Komsomol100kuban@mail.ru" TargetMode="External"/><Relationship Id="rId12" Type="http://schemas.openxmlformats.org/officeDocument/2006/relationships/hyperlink" Target="mailto:Komsomol100kuban@mail.ru" TargetMode="External"/><Relationship Id="rId13" Type="http://schemas.openxmlformats.org/officeDocument/2006/relationships/hyperlink" Target="mailto:Komsomol100kuban@mail.ru" TargetMode="External"/><Relationship Id="rId14" Type="http://schemas.openxmlformats.org/officeDocument/2006/relationships/hyperlink" Target="mailto:Komsomol100kuban@mail.ru" TargetMode="External"/><Relationship Id="rId15" Type="http://schemas.openxmlformats.org/officeDocument/2006/relationships/hyperlink" Target="mailto:Komsomol100kuban@mail.ru" TargetMode="External"/><Relationship Id="rId16" Type="http://schemas.openxmlformats.org/officeDocument/2006/relationships/hyperlink" Target="mailto:Komsomol100kuban@mail.ru" TargetMode="External"/><Relationship Id="rId17" Type="http://schemas.openxmlformats.org/officeDocument/2006/relationships/hyperlink" Target="mailto:Komsomol100kuban@mail.ru" TargetMode="External"/><Relationship Id="rId18" Type="http://schemas.openxmlformats.org/officeDocument/2006/relationships/hyperlink" Target="mailto:Komsomol100kuban@mail.ru" TargetMode="External"/><Relationship Id="rId19" Type="http://schemas.openxmlformats.org/officeDocument/2006/relationships/hyperlink" Target="mailto:Komsomol100kuban@mail.ru" TargetMode="External"/><Relationship Id="rId20" Type="http://schemas.openxmlformats.org/officeDocument/2006/relationships/hyperlink" Target="mailto:Komsomol100kuban@mail.ru" TargetMode="External"/><Relationship Id="rId21" Type="http://schemas.openxmlformats.org/officeDocument/2006/relationships/hyperlink" Target="mailto:Komsomol100kuban@mail.ru" TargetMode="External"/><Relationship Id="rId22" Type="http://schemas.openxmlformats.org/officeDocument/2006/relationships/hyperlink" Target="mailto:Komsomol100kuban@mail.ru" TargetMode="External"/><Relationship Id="rId23" Type="http://schemas.openxmlformats.org/officeDocument/2006/relationships/hyperlink" Target="mailto:Komsomol100kuban@mail.ru" TargetMode="External"/><Relationship Id="rId24" Type="http://schemas.openxmlformats.org/officeDocument/2006/relationships/hyperlink" Target="mailto:Komsomol100kuban@mail.ru" TargetMode="External"/><Relationship Id="rId25" Type="http://schemas.openxmlformats.org/officeDocument/2006/relationships/hyperlink" Target="mailto:Holan@list.ru" TargetMode="External"/><Relationship Id="rId26" Type="http://schemas.openxmlformats.org/officeDocument/2006/relationships/hyperlink" Target="mailto:ormcmikuban@yandex.ru" TargetMode="External"/><Relationship Id="rId27" Type="http://schemas.openxmlformats.org/officeDocument/2006/relationships/hyperlink" Target="mailto:Tort-82@mail.ru" TargetMode="External"/><Relationship Id="rId28" Type="http://schemas.openxmlformats.org/officeDocument/2006/relationships/hyperlink" Target="mailto:ddk@krasnodar.ru" TargetMode="External"/><Relationship Id="rId29" Type="http://schemas.openxmlformats.org/officeDocument/2006/relationships/hyperlink" Target="https://ru.wikipedia.org/wiki/&#1057;&#1057;&#1057;&#1056;" TargetMode="External"/><Relationship Id="rId30" Type="http://schemas.openxmlformats.org/officeDocument/2006/relationships/hyperlink" Target="https://ru.wikipedia.org/wiki/&#1042;&#1086;&#1077;&#1085;&#1085;&#1086;&#1089;&#1083;&#1091;&#1078;&#1072;&#1097;&#1080;&#1081;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42:00Z</dcterms:created>
  <dc:creator>Сокольникова</dc:creator>
  <dc:description/>
  <cp:keywords/>
  <dc:language>en-US</dc:language>
  <cp:lastModifiedBy>Admin</cp:lastModifiedBy>
  <cp:lastPrinted>2024-06-24T19:45:00Z</cp:lastPrinted>
  <dcterms:modified xsi:type="dcterms:W3CDTF">2024-08-08T07:09:00Z</dcterms:modified>
  <cp:revision>198</cp:revision>
  <dc:subject/>
  <dc:title/>
</cp:coreProperties>
</file>