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5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ядку принятия решения о предоставлении пенсии за выслугу лет лицам, замещавшим должности муниципальной службы и муниципальные должности в администрации муниципального образования</w:t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>Мостовский район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я и документов для назнач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и за выслугу лет  лицам, замещавшим должно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, муниципальные долж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Мостовский район получены следующие документы от гражданина, претендующего на назначение пенсии за выслугу лет в связи с тем, что он замещал должности муниципальной службы,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явление главе муниципального образования ____________________ на _____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пия паспорта или иной заменяющий его документ, удостоверяющий личность и подтверждающий принадлежность к гражданству Российской Федерации, и документ, подтверждающий проживание на территории муниципального образования Мостовский район (регистрация по месту жительства)  на __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3"/>
      <w:bookmarkEnd w:id="0"/>
      <w:r>
        <w:rPr>
          <w:rFonts w:cs="Times New Roman" w:ascii="Times New Roman" w:hAnsi="Times New Roman"/>
          <w:sz w:val="28"/>
          <w:szCs w:val="28"/>
        </w:rPr>
        <w:t xml:space="preserve">2.Копия трудовой книжки и (или) сведения о трудовой деятельности, предусмотр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на __________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3"/>
      <w:bookmarkStart w:id="2" w:name="sub_13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Копия военного билета, справку о прохождении государственной службы иных видов (при наличии) на _______________ ли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4"/>
      <w:bookmarkStart w:id="4" w:name="sub_13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Документы, подтверждающие стаж муниципальной службы (работы), замещения муниципальной должности, в случае если сведения о стаже муниципальной службы (работы), замещения муниципальной должности, не подтверждаются трудовой книжкой на _________________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35"/>
      <w:bookmarkStart w:id="6" w:name="sub_13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Справка органа, осуществляющего пенсионное обеспечение, о сумме начисленной страховой пенсии по старости (по инвалидности) и фиксированной выплаты к страховой пенсии (с учетом повышения фиксированной выплаты к страховой пенсии), пенсии по инвалидности либо о сумме начисленной страховой пенсии по старости, назначенной до наступления возраста, дающего право на страховую пенсию по старости, в том числе досрочно назначенной, и фиксированной выплаты к страховой пенсии (с учетом повышения фиксированной выплаты к страховой пенсии), с указанием федерального закона, в соответствии с которым они назначены, датированную месяцем обращения на ________________ лист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6"/>
      <w:bookmarkEnd w:id="7"/>
      <w:r>
        <w:rPr>
          <w:rFonts w:cs="Times New Roman" w:ascii="Times New Roman" w:hAnsi="Times New Roman"/>
          <w:sz w:val="28"/>
          <w:szCs w:val="28"/>
        </w:rPr>
        <w:t>6. Иные документы 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а _____ лист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едано _______ документов на______ лист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______________________ ___________________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лжность                                подпись                          ФИО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чня документов, указанных в настоящем подтверждении подтверждаю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        ____________________________________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одпись                                        ф.и.о. полностью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_______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Е.А. Мазя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6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8)</dc:creator>
  <dc:description/>
  <cp:keywords/>
  <dc:language>en-US</dc:language>
  <cp:lastModifiedBy>Admin</cp:lastModifiedBy>
  <cp:lastPrinted>2023-04-03T08:28:00Z</cp:lastPrinted>
  <dcterms:modified xsi:type="dcterms:W3CDTF">2023-04-03T05:30:00Z</dcterms:modified>
  <cp:revision>363</cp:revision>
  <dc:subject/>
  <dc:title/>
</cp:coreProperties>
</file>