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Буденного, д. 153,корп.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500руб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водоот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4 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4400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4000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Мичурина, д. 1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500 руб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4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9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1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фасада (цоколь, отмостк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2,95 м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4720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3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Псебай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Псеба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60 лет Октября, д. 2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6"/>
        <w:gridCol w:w="1417"/>
        <w:gridCol w:w="2126"/>
        <w:gridCol w:w="2835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рядок и источники финансирования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5000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8п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7200 руб.  с учетом заимствованны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0 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4000руб. с учетом заимствованны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6000 руб. с учетом заимствованны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2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4800 руб. с учетом заимствованны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4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Северная, д. 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3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2700 руб. .  с учетом заимствованных средст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8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3200 руб. 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5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Мичурина, д. 1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500 руб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 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4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9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1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6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Боженко, д. 7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7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2300руб. с учетом заимствованных средст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8,4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456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8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6200 руб.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тепл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6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69600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 данного МКД в 2016 году в соответствии с видами предлагаемых работ, запланированных вдолгосрочной региональной программой, исходя из размера уплаченных взносов за 2015 год и возможностью 6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7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Ленина, д. 29, корп. 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6000 руб.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28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52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0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6000 руб. 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8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Боженко, д. 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7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42300 руб</w:t>
            </w:r>
            <w:r>
              <w:rPr>
                <w:rFonts w:ascii="Times New Roman" w:hAnsi="Times New Roman"/>
                <w:color w:val="FF0000"/>
              </w:rPr>
              <w:t xml:space="preserve">. </w:t>
            </w:r>
            <w:r>
              <w:rPr>
                <w:rFonts w:ascii="Times New Roman" w:hAnsi="Times New Roman"/>
              </w:rPr>
              <w:t>с учетом заимствованных средст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8,4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456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8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6200 руб.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тепл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6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69600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9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Псебай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Псеба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60 лет Октября, д. 1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1000 руб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68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212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54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28600 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35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91500 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0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Северная, д. 2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0000руб..  с учетом заимствованных средст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0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4000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5000 руб.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1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Южная, д. 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видам работ указанных вПриложении 1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9000руб.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0 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40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12,4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91160 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2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Боженко, д. 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8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0200 руб. с учетом заимствованных средст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8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842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53100 руб.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водоот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6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00 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3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Псебай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Псеба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60 лет Октября, д. 8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5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67500 руб.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6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04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4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Северная, д. 18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0000руб..  с учетом заимствованных средст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0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46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5000 руб.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5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Псебай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Псеба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60 лет Октября, д. 1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08000руб.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06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354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04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43600 руб.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6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Северная, д. 1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7000руб.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8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22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000 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7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Псебай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Псеба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60 лет Октября, д. 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0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35000руб.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92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128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14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72600 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92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12800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8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Боженко, д. 1, корпус 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140"/>
        <w:gridCol w:w="2836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0 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5000руб. с учетом заимствованных средст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32п.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88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7 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87300 руб.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водоот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8 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32800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92 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42800руб. с учетом заимствованных средст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9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Северная, д. 1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)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 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9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6100 руб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8 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22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0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0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Южная, д. 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5000 руб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6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400 руб.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1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Мичурина, д. 2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500 руб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4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9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100 руб.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2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Мичурина, д. 18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500 руб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4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9 п.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100 руб.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3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Сверная, д. 8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000руб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8 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22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000 руб.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4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Первомайская, д. 115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2,6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4340 руб. с учетом заимствованных средст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2п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44800 руб.  с учетом заимствованных сред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53100 руб. 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5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Северная,  д. 2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3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2700 руб. с учетом заимствованных средст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54000 руб. 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41200 руб.. с учетом заимствованных средст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26 </w:t>
      </w:r>
      <w:bookmarkStart w:id="0" w:name="_GoBack"/>
      <w:bookmarkEnd w:id="0"/>
      <w:r>
        <w:rPr>
          <w:rFonts w:ascii="Times New Roman" w:hAnsi="Times New Roman"/>
          <w:b/>
          <w:sz w:val="28"/>
        </w:rPr>
        <w:t>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о адрес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ый район: Мост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униципальное образование: Мостовское городское посе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селенный пункт: пгт. Мостовск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дрес: ул. Производственная, 5/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ажаемые собственники помещений!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соответствии частью 7 статьи 168 Жилищного кодекса Российской Федерации и Законом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остановлением главы (губернатора) Краснодарского края от 25 декабря 2015 года № 1295 «О внесении изменений в постановление главы администрации (губернатора) Краснодарского края от 31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Вашем доме запланировано проведение капитального ремонта (в соответствии с  уровнем собираемости по состоянию на 11 января 2016 года, который равен или превышает средний уровень собираемости взносов по Мостовскому району) по следующим видам работ:</w:t>
      </w:r>
    </w:p>
    <w:tbl>
      <w:tblPr>
        <w:tblW w:w="1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12"/>
        <w:gridCol w:w="2278"/>
        <w:gridCol w:w="2698"/>
        <w:gridCol w:w="2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элементов ремонта и видов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роки проведения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м предполагаемых работ в нат. выраж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(акт осмотра МК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оимость работ в соответствии с приказом министерства ТЭК и ЖКХ КК от 11 января 2016г № 15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ок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5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9500 руб. с учетом заимствованных средст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чет средств фонда капитального ремонта, формируемых фондом из уплаченных собственниками помещений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монт внутридомовых инженерных систем газ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6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0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6000 руб. 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Уведомляем Вас, что  согласно приказа Министерства ТЭК и ЖКХ Краснодарского края от 22 декабря 2015 года № 236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необходимо провести общее собрание собственников помещений в многоквартирном доме по вопросу проведения капитального ремонтаданного МКД в 2016 году в соответствии с видами предлагаемых работ, запланированных в долгосрочной региональной программой, исходя из размера уплаченных взносов за 2015 год и возможностью заимствованных средств с периодом погашения 36 месяцев. Принятое Вами решение в форме оформленного протокола собрания необходимо предоставить в администрацию муниципального образования Мостовский район, расположенную по адресу: </w:t>
      </w:r>
      <w:r>
        <w:rPr>
          <w:rFonts w:ascii="Times New Roman" w:hAnsi="Times New Roman"/>
          <w:b/>
        </w:rPr>
        <w:t>пгт. Мостовской, ул. Горького, 139 кабинет 206. Срок предоставления копии протокола общего собрания до 1 марта 2016 года</w:t>
      </w:r>
      <w:r>
        <w:rPr>
          <w:rFonts w:ascii="Times New Roman" w:hAnsi="Times New Roman"/>
        </w:rPr>
        <w:t>. Предоставление копии протокола о положительном решении проведения капитального ремонта после 1 марта 2016 года автоматически исключает МКД из проекта муниципального краткосрочного плана. Телефон для справок 5-39-06 отдел по промышленности, энергетике, транспорту, связи, экологии и ЖКХ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66</Words>
  <Characters>90046</Characters>
  <CharactersWithSpaces>767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4:00Z</dcterms:created>
  <dc:creator>Admin</dc:creator>
  <dc:description/>
  <dc:language>en-US</dc:language>
  <cp:lastModifiedBy/>
  <cp:lastPrinted>2016-02-05T12:59:00Z</cp:lastPrinted>
  <dcterms:modified xsi:type="dcterms:W3CDTF">2016-02-15T14:44:00Z</dcterms:modified>
  <cp:revision>2</cp:revision>
  <dc:subject/>
  <dc:title>1 Предложение собственникам помещений в многоквартирном доме о сроке проведения капитального ремонта, объеме предлагаемых работ, их стоимости,  порядке и источниках финансирования капитального ремонта общего имущества в многоквартирном доме в 2016 году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Ger</vt:lpwstr>
  </property>
</Properties>
</file>