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-461645</wp:posOffset>
                  </wp:positionV>
                  <wp:extent cx="638175" cy="800100"/>
                  <wp:effectExtent l="0" t="0" r="0" b="0"/>
                  <wp:wrapNone/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 __________                                                              № _________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на 2018 год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ей 5 Федерального закона от 29 декабря 2004 года № 191-ФЗ                       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9 июня 2006 года          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и руководствуясь статьей 8 Устава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 на территории муниципального образования Мостовский район размер платы на 2018 год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 предоставление сведений, содержащихся в одном разделе информационной системы обеспечения градостроительной деятельности -           в сумме 1000,0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за предоставление копии одного документа, содержащегося в информационной системе обеспечения градостроительной деятельности  -         в сумме 100,0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лата за предоставление сведений, содержащихся в информационной системе обеспечения градостроительной деятельности, осуществляется заинтересованным лицом через банк или иную кредитную организацию путем безналичного расчета и зачисляется в доход местного бюджета (бюджета муниципального образования Мостовский район), код бюджетной классификации 9021130199505000013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ризнать утратившим силу решение Совета муниципального образования Мостовский район от 21 декабря 2016 года № 128                                «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на 2017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4.Контроль за выполнением настоящего решения возложить на комиссию по </w:t>
      </w:r>
      <w:r>
        <w:rPr>
          <w:sz w:val="28"/>
          <w:szCs w:val="28"/>
        </w:rPr>
        <w:t xml:space="preserve">вопросам социально-экономического развития </w:t>
      </w:r>
      <w:r>
        <w:rPr>
          <w:sz w:val="28"/>
        </w:rPr>
        <w:t>(Измайл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после его официального обнаро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А.В. Лад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                                      С.В. Ласунов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асун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градострои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архитектор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стовский район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Анто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смотрен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комиссии по вопроса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____ №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Измайлов            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Евсее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Чебот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Мостовский район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. Перевозов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Свеженец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ессии от __________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данов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8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1:00Z</dcterms:created>
  <dc:creator>Тищенко Дмитрий</dc:creator>
  <dc:description/>
  <cp:keywords/>
  <dc:language>en-US</dc:language>
  <cp:lastModifiedBy>Совет</cp:lastModifiedBy>
  <cp:lastPrinted>2017-11-21T08:42:00Z</cp:lastPrinted>
  <dcterms:modified xsi:type="dcterms:W3CDTF">2017-11-21T05:45:00Z</dcterms:modified>
  <cp:revision>13</cp:revision>
  <dc:subject/>
  <dc:title/>
</cp:coreProperties>
</file>