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отоколом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(Коллегиального органа) по осуществлению оценки эффективности организации и функционированию антимонопольного законодательства (антимонопольный комплаенс)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Мост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от    7 апреля 2021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антимонопольный комплаенс) в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1.12.2017 года № 618 «Об основных направлениях государственной политики по развитию конкуренции» администрацией муниципального образования Мостовский район принято постановление администрации муниципального образования Мостовский район от 19 апреля 2019 года № 3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Мост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шеуказанному правовому акту ответственным за исполнение требований Положения и организацию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Мостовский район распределяются между структурными подразделениями Администрации: управлением экономики, инвестиций, туризма, торговли и сферы услуг администрации муниципального образования Мостовский район, отделом кадров администрации муниципального образования Мостовский район и правовым отделом администрации муниципального образования Мостовский район. 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ожением об организации в администрации муниципального образования Мостовский район системы внутреннего обеспечения соответствия требованиям антимонопольного законодательства (антимонопольный комплаенс), утвержденного постановлением администрации муниципального образования Мостовский район от                        19 апреля 2019 года № 348 создана Рабочая группа (Коллегиальный орган) по осуществлению оценки эффективности организации и функционированию антимонопольного комплаенса в Администрации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целях обеспечения открытости и доступа к информации о выявленных нарушениях, рисках и принимаемых в этой связи мерах, на официальном сайте администрации муниципального образования Мостовский район: 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sz w:val="28"/>
          <w:szCs w:val="28"/>
        </w:rPr>
        <w:t>:/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ostovskiy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здан раздел «Антимонопольный комплаенс», проводится мониторинг проектов муниципальных правовых актов и мониторинг муниципальных правовых актов, осуществляется сбор замечаний и предложений граждан и организаций в отношении вышеуказан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, в Администрации в 2021 году на регулярной основе провод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нализ нормативных правовых акто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анализ проектов нормативных правовых акто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целью выявления возможных нарушений требований антимонопольного законодательства в работе каждого сотрудника администрации проведена работа по ознакомлению с постановлением муниципального образования Мостовский район от 19 апреля 2019 года </w:t>
      </w:r>
    </w:p>
    <w:p>
      <w:pPr>
        <w:pStyle w:val="Normal"/>
        <w:shd w:fill="FFFFFF" w:val="clear"/>
        <w:spacing w:lineRule="auto" w:line="240" w:before="0" w:after="0"/>
        <w:ind w:left="23" w:right="23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48 </w:t>
      </w:r>
      <w:r>
        <w:rPr>
          <w:rFonts w:cs="Times New Roman" w:ascii="Times New Roman" w:hAnsi="Times New Roman"/>
          <w:sz w:val="28"/>
          <w:szCs w:val="28"/>
        </w:rPr>
        <w:t>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Мостовский район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веденный анализ сфер деятельности позволил выявить возможные риски нарушения антимонопольного законодательства, которые присутствуют в той или иной степени в деятельности всех служб администрации, что было отражено в карте комплаенс - рисков, утвержденной постановлением администрации муниципального образования Мостовский район от 18 мая 2020 года № 499 «Об утверждении карты рисков и плана мероприятий по снижению рисков нарушения антимонопольного законодательства (антимонопольного комплаенса) в деятельности администрации муниципального образования Мостовский район и подведомственных учреждений». В целях снижения рисков нарушения антимонопольного законодательства на основе карты рисков нарушения антимонопольного законодательства разработан план мероприятий (дорожной карты) по снижению рисков нарушения антимонопольного законодательства, утвержденный вышеуказанным постановлением.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ходе анализа выявляемых нарушений антимонопольного законодательства установлено, что наиболее высокий уровень рисков, которые могут повлечь нарушения антимонопольного законодательства, присутствует в деятельности управлений, курирующих земельные и имущественные отношения, сферу закупок.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гласно информации территориального органа ФАС России в 2021году органами местного самоуправления муниципального образования Мостовский район допущено 2 нарушения антимонопольного законодательства не допускались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нтикоррупционная экспертиза нормативных правовых актов и их проектов проводится на основании Правил проведения антикоррупционной экспертизы нормативных правовых актов и проектов нормативных правовых актов,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№ 96 «Об антикоррупционной экспертизе нормативных правовых актов и проектов нормативных правовых актов»,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 2021 год в соответствии с пунктом 1.5.6. протокола от 16 февраля 2016 года вынесенным на заседании Совета по вопросам местного самоуправления при полномочном представителе Президента Российской Федерации в Южном федеральном округе специалистами правового отдела администрации муниципального образования Мостовский район совместно со специалистами отдела кадров администрации муниципального образования Мостовский район проведено 8 информационно - практических семинаров, на темы:  Основные принципы противодействия коррупции, правовые и организационные основы предупреждения коррупции и борьба с ней, минимизация и (или) ликвидация последствий коррупционных правонарушений»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семинарах озвучены следующие вопросы:</w:t>
      </w:r>
    </w:p>
    <w:p>
      <w:pPr>
        <w:pStyle w:val="Normal"/>
        <w:spacing w:before="0" w:after="200"/>
        <w:contextualSpacing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общие понятия о коррупции;</w:t>
      </w:r>
    </w:p>
    <w:p>
      <w:pPr>
        <w:pStyle w:val="Normal"/>
        <w:spacing w:before="0" w:after="200"/>
        <w:contextualSpacing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ответственность за коррупц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правовая основа противодействия коррупци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соблюдение кодекса этики служебного поведения муниципальных служащи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целью ознакомления муниципальным служащим направлено 29 писем о разъяснении законодательства о противодействии корруп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Проведена в установленном порядке антикоррупционная экспертиз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9 – проектов нормативно правовых актов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дано 49 - положительных заключений и 0- отрицательных заключен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явлено 0 - коррупциогенных факторов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В соответствии с Методикой осуществления мониторинга правоприменения в Российской Федерации, утвержденной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а также Законом Краснодарского края от 7 ноября 2011 года № 2354-КЗ «О мониторинге правоприменения нормативных правовых актов Краснодарского края», в муниципальном образовании Мостовский район проведен мониторинг правоприменения муниципальных правовых актов в целях реализации антикоррупционной политики и устранения коррупциогенных факторов: 224- нормативно правовых актов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Принято (издано), изменено или признано утратившими силу (отмена) муниципальных нормативных правовых актов, направленных на устранение нарушений, выявленных при мониторинге правоприменения - 25 нормативно правовых актов (изменено).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ind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exact" w:line="32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1"/>
        <w:shd w:fill="auto" w:val="clear"/>
        <w:spacing w:lineRule="exact" w:line="320" w:before="0" w:after="297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1"/>
        <w:shd w:fill="auto" w:val="clear"/>
        <w:spacing w:lineRule="exact" w:line="320" w:before="0" w:after="297"/>
        <w:ind w:left="20"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exact" w:line="32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FF0000"/>
          <w:spacing w:val="8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pacing w:val="8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exact" w:line="32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FF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8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FF0000"/>
          <w:spacing w:val="8"/>
          <w:sz w:val="28"/>
          <w:szCs w:val="28"/>
        </w:rPr>
      </w:pPr>
      <w:r>
        <w:rPr>
          <w:rFonts w:eastAsia="Times New Roman" w:cs="Times New Roman"/>
          <w:color w:val="FF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90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3:00Z</dcterms:created>
  <dc:creator>Server</dc:creator>
  <dc:description/>
  <cp:keywords/>
  <dc:language>en-US</dc:language>
  <cp:lastModifiedBy>Econom</cp:lastModifiedBy>
  <cp:lastPrinted>2020-12-24T15:53:00Z</cp:lastPrinted>
  <dcterms:modified xsi:type="dcterms:W3CDTF">2022-09-26T11:25:00Z</dcterms:modified>
  <cp:revision>3</cp:revision>
  <dc:subject/>
  <dc:title/>
</cp:coreProperties>
</file>