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отоколом 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 (Коллегиального органа) по осуществлению оценки эффективности организации и функционированию антимонопольного законодательства (антимонопольный комплаенс)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Мост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  от ___________ 2021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истемы внутреннего обеспечения соответствия требованиям антимонопольного законодатель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антимонопольный комплаенс) в админист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21.12.2017 года № 618 «Об основных направлениях государственной политики по развитию конкуренции» администрацией муниципального образования Мостовский район принято постановление администрации муниципального образования Мостовский район от 19 апреля 2019 года № 348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Мостов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шеуказанному правовому акту ответственным за исполнение требований Положения и организацию системы внутреннего обеспечения соответствия требованиям антимонопольного законодательства деятельности администрации муниципального образования Мостовский район распределяются между структурными подразделениями Администрации: управлением экономики, инвестиций, туризма, торговли и сферы услуг администрации муниципального образования Мостовский район, отделом кадров администрации муниципального образования Мостовский район и правовым отделом администрации муниципального образования Мостовский район. 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ложением об организации в администрации муниципального образования Мостовский район системы внутреннего обеспечения соответствия требованиям антимонопольного законодательства (антимонопольный комплаенс), утвержденного постановлением администрации муниципального образования Мостовский район от                        19 апреля 2019 года № 348 создана Рабочая группа (Коллегиальный орган) по осуществлению оценки эффективности организации и функционированию антимонопольного комплаенса в Администрации.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целях обеспечения открытости и доступа к информации о выявленных нарушениях, рисках и принимаемых в этой связи мерах, на официальном сайте администрации муниципального образования Мостовский район: 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Arial Unicode MS" w:cs="Times New Roman" w:ascii="Times New Roman" w:hAnsi="Times New Roman"/>
          <w:sz w:val="28"/>
          <w:szCs w:val="28"/>
        </w:rPr>
        <w:t>://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mostovskiy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здан раздел «Антимонопольный комплаенс», проводится мониторинг проектов муниципальных правовых актов и мониторинг муниципальных правовых актов, осуществляется сбор замечаний и предложений граждан и организаций в отношении вышеуказанных правовых а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ю, в Администрации в 2020 году на регулярной основе проводи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анализ выявленных нарушений антимонопольного законодательства в деятельности Администрации (наличие предостережений, предупреждений, штрафов, жалоб, возбужденных де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анализ нормативных правовых актов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анализ проектов нормативных правовых актов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 целью выявления возможных нарушений требований антимонопольного законодательства в работе каждого сотрудника администрации проведена работа по ознакомлению с постановлением муниципального образования Мостовский район от 19 апреля 2019 года </w:t>
      </w:r>
    </w:p>
    <w:p>
      <w:pPr>
        <w:pStyle w:val="Normal"/>
        <w:shd w:fill="FFFFFF" w:val="clear"/>
        <w:spacing w:lineRule="auto" w:line="240" w:before="0" w:after="0"/>
        <w:ind w:left="23" w:right="23" w:hanging="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348 </w:t>
      </w:r>
      <w:r>
        <w:rPr>
          <w:rFonts w:cs="Times New Roman" w:ascii="Times New Roman" w:hAnsi="Times New Roman"/>
          <w:sz w:val="28"/>
          <w:szCs w:val="28"/>
        </w:rPr>
        <w:t>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Мостовский район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оведенный анализ сфер деятельности позволил выявить возможные риски нарушения антимонопольного законодательства, которые присутствуют в той или иной степени в деятельности всех служб администрации, что было отражено в карте комплаенс - рисков, утвержденной постановлением администрации муниципального образования Мостовский район от 18 мая 2020 года № 499 «Об утверждении карты рисков и плана мероприятий по снижению рисков нарушения антимонопольного законодательства (антимонопольного комплаенса) в деятельности администрации муниципального образования Мостовский район и подведомственных учреждений». В целях снижения рисков нарушения антимонопольного законодательства на основе карты рисков нарушения антимонопольного законодательства разработан план мероприятий (дорожной карты) по снижению рисков нарушения антимонопольного законодательства, утвержденный вышеуказанным постановлением.</w:t>
      </w:r>
    </w:p>
    <w:p>
      <w:pPr>
        <w:pStyle w:val="Normal"/>
        <w:shd w:fill="FFFFFF" w:val="clear"/>
        <w:spacing w:lineRule="auto" w:line="240" w:before="0" w:after="0"/>
        <w:ind w:left="20" w:right="20" w:firstLine="70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ходе анализа выявляемых нарушений антимонопольного законодательства установлено, что наиболее высокий уровень рисков, которые могут повлечь нарушения антимонопольного законодательства, присутствует в деятельности управлений, курирующих земельные и имущественные отношения, сферу закупок.</w:t>
      </w:r>
    </w:p>
    <w:p>
      <w:pPr>
        <w:pStyle w:val="Normal"/>
        <w:shd w:fill="FFFFFF" w:val="clear"/>
        <w:spacing w:lineRule="auto" w:line="240" w:before="0" w:after="0"/>
        <w:ind w:left="40" w:right="40" w:firstLine="70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огласно информации территориального органа ФАС России в 2020 году органами местного самоуправления муниципального образования Мостовский район допущено 2 нарушения антимонопольного законодательства. </w:t>
      </w:r>
    </w:p>
    <w:p>
      <w:pPr>
        <w:pStyle w:val="Normal"/>
        <w:shd w:fill="FFFFFF" w:val="clear"/>
        <w:spacing w:lineRule="auto" w:line="240" w:before="0" w:after="0"/>
        <w:ind w:left="40" w:right="40" w:firstLine="70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нтикоррупционная экспертиза нормативных правовых актов и их проектов проводится на основании Правил проведения антикоррупционной экспертизы нормативных правовых актов и проектов нормативных правовых актов, Методик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 № 96 «Об антикоррупционной экспертизе нормативных правовых актов и проектов нормативных правовых актов»,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hd w:fill="FFFFFF" w:val="clear"/>
        <w:spacing w:lineRule="auto" w:line="240" w:before="0" w:after="0"/>
        <w:ind w:left="40" w:right="40" w:firstLine="70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0 году было размещено 17 проектов НПА, заключений (предложений и замечаний) по результатам антикоррупционной экспертизы от независимых экспертов не поступало.</w:t>
      </w:r>
    </w:p>
    <w:p>
      <w:pPr>
        <w:pStyle w:val="Normal"/>
        <w:shd w:fill="FFFFFF" w:val="clear"/>
        <w:spacing w:lineRule="auto" w:line="240" w:before="0" w:after="0"/>
        <w:ind w:left="40" w:right="40" w:firstLine="70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се проекты нормативных правовых актов размещаются на официальном сайте администрации с целью проведения антикоррупционной экспертизы независимыми экспертами.</w:t>
      </w:r>
    </w:p>
    <w:p>
      <w:pPr>
        <w:pStyle w:val="Normal"/>
        <w:shd w:fill="FFFFFF" w:val="clear"/>
        <w:spacing w:lineRule="auto" w:line="240" w:before="0" w:after="0"/>
        <w:ind w:left="23" w:firstLine="697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настоящее время в администрации муниципального образования Мостовский район осуществлено внедрение системы внутреннего обеспечения соответствия требованиям антимонопольного законодательства. В 2021 году данная работа уполномоченного органа будет носить уже системный характер, планируется обеспечить прохождение должностными лицами уполномоченного органа обучение в целях повышения квалификации в сфере антимонопо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20" w:right="20" w:firstLine="54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0" w:before="0" w:after="0"/>
        <w:ind w:right="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pacing w:lineRule="exact" w:line="32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остовский район</w:t>
        <w:tab/>
        <w:tab/>
        <w:tab/>
        <w:tab/>
        <w:tab/>
        <w:tab/>
        <w:tab/>
        <w:tab/>
        <w:t>С.В.Ласунов</w:t>
      </w:r>
    </w:p>
    <w:p>
      <w:pPr>
        <w:pStyle w:val="1"/>
        <w:shd w:fill="auto" w:val="clear"/>
        <w:spacing w:lineRule="exact" w:line="320" w:before="0" w:after="297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1"/>
        <w:shd w:fill="auto" w:val="clear"/>
        <w:spacing w:lineRule="exact" w:line="320" w:before="0" w:after="297"/>
        <w:ind w:left="20" w:right="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43" w:leader="none"/>
        </w:tabs>
        <w:spacing w:lineRule="exact" w:line="320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FF0000"/>
          <w:spacing w:val="8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0000"/>
          <w:spacing w:val="8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43" w:leader="none"/>
        </w:tabs>
        <w:spacing w:lineRule="exact" w:line="320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FF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8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FF0000"/>
          <w:spacing w:val="8"/>
          <w:sz w:val="28"/>
          <w:szCs w:val="28"/>
        </w:rPr>
      </w:pPr>
      <w:r>
        <w:rPr>
          <w:rFonts w:eastAsia="Times New Roman" w:cs="Times New Roman"/>
          <w:color w:val="FF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0" w:after="900"/>
    </w:pPr>
    <w:rPr>
      <w:rFonts w:ascii="Times New Roman" w:hAnsi="Times New Roman" w:eastAsia="Times New Roman" w:cs="Times New Roman"/>
      <w:spacing w:val="8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7:00Z</dcterms:created>
  <dc:creator>Server</dc:creator>
  <dc:description/>
  <cp:keywords/>
  <dc:language>en-US</dc:language>
  <cp:lastModifiedBy>Econom</cp:lastModifiedBy>
  <cp:lastPrinted>2020-12-24T15:53:00Z</cp:lastPrinted>
  <dcterms:modified xsi:type="dcterms:W3CDTF">2021-06-16T08:54:00Z</dcterms:modified>
  <cp:revision>15</cp:revision>
  <dc:subject/>
  <dc:title/>
</cp:coreProperties>
</file>