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/>
        <w:drawing>
          <wp:inline distT="0" distB="0" distL="0" distR="0">
            <wp:extent cx="662305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0"/>
        </w:rPr>
        <w:t xml:space="preserve">                                                                                                                </w:t>
      </w:r>
      <w:r>
        <w:rPr>
          <w:szCs w:val="20"/>
        </w:rPr>
        <w:t xml:space="preserve">ПРОЕКТ         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center"/>
        <w:rPr/>
      </w:pPr>
      <w:r>
        <w:rPr/>
        <w:t xml:space="preserve">      </w:t>
      </w:r>
      <w:r>
        <w:rPr/>
        <w:t xml:space="preserve">от  _____________                                                                                               № _______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  Мост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муниципального образования Мо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- 2021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На основании  статьи 16 Закона Краснодарского края от 21 октября 2015 года № 3267-КЗ «О стратегическом  планировании и индикативных планах социально-экономического развития в Краснодарском крае» Совет муниципального образования Мостовский район  РЕШИЛ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ндикативный план социально-экономического развития муниципального образования Мостовский район на 2019 - 2021 годы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правлению   экономики,   инвестиций,   торговли,  туризма   и  сферы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услуг администрации муниципального образования Мостовский район (Скороходова) обеспечить предоставление в Совет муниципального образования Мостовский район отчетов о выполнении индикативного плана социально-экономического развития муниципального образования Мостовский район на 2019 - 2021 годы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. Опубликовать основные параметры индикативного плана социально-экономического развития муниципального образования Мостовский район на 2019 – 2021 годы в средствах массовой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4. Контроль за выполнением данного решения возложить на комиссию по вопросам социально-экономического развития (Измайлов)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  А.В. Ладанов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20"/>
        <w:ind w:hanging="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                                                                              С.В.Ласунов</w:t>
      </w:r>
    </w:p>
    <w:p>
      <w:pPr>
        <w:pStyle w:val="Style20"/>
        <w:ind w:hanging="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116"/>
        <w:gridCol w:w="296"/>
        <w:gridCol w:w="820"/>
        <w:gridCol w:w="1164"/>
        <w:gridCol w:w="1164"/>
        <w:gridCol w:w="1164"/>
      </w:tblGrid>
      <w:tr>
        <w:trPr>
          <w:trHeight w:val="255" w:hRule="atLeast"/>
        </w:trPr>
        <w:tc>
          <w:tcPr>
            <w:tcW w:w="40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1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40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1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решением Совета</w:t>
            </w:r>
          </w:p>
        </w:tc>
      </w:tr>
      <w:tr>
        <w:trPr>
          <w:trHeight w:val="255" w:hRule="atLeast"/>
        </w:trPr>
        <w:tc>
          <w:tcPr>
            <w:tcW w:w="40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1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40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  район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0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1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№_____</w:t>
            </w:r>
          </w:p>
        </w:tc>
      </w:tr>
      <w:tr>
        <w:trPr>
          <w:trHeight w:val="255" w:hRule="atLeast"/>
        </w:trPr>
        <w:tc>
          <w:tcPr>
            <w:tcW w:w="40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73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ивный план социально-экономического развития муниципального</w:t>
            </w:r>
          </w:p>
        </w:tc>
      </w:tr>
      <w:tr>
        <w:trPr>
          <w:trHeight w:val="315" w:hRule="atLeast"/>
        </w:trPr>
        <w:tc>
          <w:tcPr>
            <w:tcW w:w="973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 Мостовский район на 2019 – 2021 годы</w:t>
            </w:r>
          </w:p>
        </w:tc>
      </w:tr>
      <w:tr>
        <w:trPr>
          <w:trHeight w:val="885" w:hRule="atLeast"/>
        </w:trPr>
        <w:tc>
          <w:tcPr>
            <w:tcW w:w="973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Индикативный план социально-экономического развития муниципального образования Мостовский район на 2019 – 2021 годы                                                                                          (в разрезе основных видов экономической деятельности)</w:t>
            </w:r>
          </w:p>
        </w:tc>
      </w:tr>
      <w:tr>
        <w:trPr>
          <w:trHeight w:val="270" w:hRule="atLeast"/>
        </w:trPr>
        <w:tc>
          <w:tcPr>
            <w:tcW w:w="40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 год 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4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реднегодовая численность постоянного населения – всего,  тыс. челове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9,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9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9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,1</w:t>
            </w:r>
          </w:p>
        </w:tc>
      </w:tr>
      <w:tr>
        <w:trPr>
          <w:trHeight w:val="585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исленность трудоспособного населения в трудоспособном возрасте, тыс. че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,8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,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,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,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,28</w:t>
            </w:r>
          </w:p>
        </w:tc>
      </w:tr>
      <w:tr>
        <w:trPr>
          <w:trHeight w:val="33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97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9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9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9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9,8</w:t>
            </w:r>
          </w:p>
        </w:tc>
      </w:tr>
      <w:tr>
        <w:trPr>
          <w:trHeight w:val="36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исленность занятых в экономике, тыс. чел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42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,4</w:t>
            </w:r>
          </w:p>
        </w:tc>
      </w:tr>
      <w:tr>
        <w:trPr>
          <w:trHeight w:val="225" w:hRule="atLeast"/>
        </w:trPr>
        <w:tc>
          <w:tcPr>
            <w:tcW w:w="4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исленность зарегистрированных безработных, тыс. чел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3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4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4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4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45</w:t>
            </w:r>
          </w:p>
        </w:tc>
      </w:tr>
      <w:tr>
        <w:trPr>
          <w:trHeight w:val="255" w:hRule="atLeast"/>
        </w:trPr>
        <w:tc>
          <w:tcPr>
            <w:tcW w:w="4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8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6,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4,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4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3</w:t>
            </w:r>
          </w:p>
        </w:tc>
      </w:tr>
      <w:tr>
        <w:trPr>
          <w:trHeight w:val="855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бъем отгруженных товаров, выполненных работ и услуг   по базовым отраслям экономики - всего, млн.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6527,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7158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8422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970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1097,8</w:t>
            </w:r>
          </w:p>
        </w:tc>
      </w:tr>
      <w:tr>
        <w:trPr>
          <w:trHeight w:val="39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3,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3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7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7,1</w:t>
            </w:r>
          </w:p>
        </w:tc>
      </w:tr>
      <w:tr>
        <w:trPr>
          <w:trHeight w:val="675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бъем отгруженных товаров промышленного производства, млн.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360,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653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991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359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750,9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 в действующих цен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1,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5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6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6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6,2</w:t>
            </w:r>
          </w:p>
        </w:tc>
      </w:tr>
      <w:tr>
        <w:trPr>
          <w:trHeight w:val="585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: по крупным и средним предприятиям, организациям - всего, млн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4769,51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5032,5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5331,1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5659,2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6007,125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 в действующих цен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</w:rPr>
              <w:t>101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</w:rPr>
              <w:t>105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</w:rPr>
              <w:t>105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</w:rPr>
              <w:t>106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</w:rPr>
              <w:t>106,1</w:t>
            </w:r>
          </w:p>
        </w:tc>
      </w:tr>
      <w:tr>
        <w:trPr>
          <w:trHeight w:val="285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Добыча полезных ископаемых (C)</w:t>
            </w:r>
            <w:r>
              <w:rPr/>
              <w:t xml:space="preserve"> </w:t>
            </w:r>
            <w:r>
              <w:rPr>
                <w:b/>
              </w:rPr>
              <w:t>по крупным и средним предприятиям, организациям - всего, млн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81,67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7,3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4,4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,08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0,845</w:t>
            </w:r>
          </w:p>
        </w:tc>
      </w:tr>
      <w:tr>
        <w:trPr>
          <w:trHeight w:val="345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 в действующих цен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2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3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3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3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4,3</w:t>
            </w:r>
          </w:p>
        </w:tc>
      </w:tr>
      <w:tr>
        <w:trPr>
          <w:trHeight w:val="285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Обрабатывающие производства (D) </w:t>
            </w:r>
            <w:r>
              <w:rPr/>
              <w:t xml:space="preserve"> </w:t>
            </w:r>
            <w:r>
              <w:rPr>
                <w:b/>
              </w:rPr>
              <w:t>по крупным и средним предприятиям, организациям - всего, млн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21,95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67,0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41,2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4,9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466,314</w:t>
            </w:r>
          </w:p>
        </w:tc>
      </w:tr>
      <w:tr>
        <w:trPr>
          <w:trHeight w:val="33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 в действующих цен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5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6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6,2</w:t>
            </w:r>
          </w:p>
        </w:tc>
      </w:tr>
      <w:tr>
        <w:trPr>
          <w:trHeight w:val="585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Производство и распределение электроэнергии, газа и воды (E), </w:t>
            </w:r>
            <w:r>
              <w:rPr>
                <w:b/>
              </w:rPr>
              <w:t>по крупным и средним предприятиям, организациям - всего, млн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265,88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8,2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5,3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2,2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9,966</w:t>
            </w:r>
          </w:p>
        </w:tc>
      </w:tr>
      <w:tr>
        <w:trPr>
          <w:trHeight w:val="33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 в действующих цен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8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4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6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5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5,7</w:t>
            </w:r>
          </w:p>
        </w:tc>
      </w:tr>
      <w:tr>
        <w:trPr>
          <w:trHeight w:val="51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Производство основных видов промышленной продукции </w:t>
            </w:r>
            <w:r>
              <w:rPr>
                <w:b/>
              </w:rPr>
              <w:t>крупными и средними предприятиями, организациями</w:t>
            </w:r>
            <w:r>
              <w:rPr>
                <w:b/>
                <w:bCs/>
              </w:rPr>
              <w:t>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ирпич керамический не огнеупорный строительный млн. усл. кирп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,9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,2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7,1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8,1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9,254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3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,8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ирпич строительный (включая камни) из цемента, бетона или искусственного камня млн. усл. кирп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7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7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885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,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1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3</w:t>
            </w:r>
          </w:p>
        </w:tc>
      </w:tr>
      <w:tr>
        <w:trPr>
          <w:trHeight w:val="57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бъем продукции сельского хозяйства всех категорий хозяйств, млн. руб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367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289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558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785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973,4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 в сопоставимых цен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3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6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2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2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1,5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, продукция растениеводства, млн.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297,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266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440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568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706,6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 в сопоставимых цен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3,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5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3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,4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дукция животноводства, млн.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069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016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118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216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316,9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 в сопоставимых цен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9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1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1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8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 общего объема сельскохозяйственной продукции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дукция сельскохозяйственных предприятий, млн.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185,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131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2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283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356,6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 в сопоставимых цен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1,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3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3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,6</w:t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дукция крестьянско-фермерских хозяйств и хозяйств индивидуальных предпринимателей, млн.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75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47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1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172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 в сопоставимых цен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7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3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,5</w:t>
            </w:r>
          </w:p>
        </w:tc>
      </w:tr>
      <w:tr>
        <w:trPr>
          <w:trHeight w:val="345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дукция хозяйств населения, млн. руб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243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175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29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392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494,8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 в сопоставимых цен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,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7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1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7</w:t>
            </w:r>
          </w:p>
        </w:tc>
      </w:tr>
      <w:tr>
        <w:trPr>
          <w:trHeight w:val="51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Производство основных видов сельскохозяйственной продук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ерно (в весе  после доработки), тыс.тн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0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4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8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2,3</w:t>
            </w:r>
          </w:p>
        </w:tc>
      </w:tr>
      <w:tr>
        <w:trPr>
          <w:trHeight w:val="33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5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3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3,5</w:t>
            </w:r>
          </w:p>
        </w:tc>
      </w:tr>
      <w:tr>
        <w:trPr>
          <w:trHeight w:val="57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сельскохозяйственных организаций, тыс. т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5,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1</w:t>
            </w:r>
          </w:p>
        </w:tc>
      </w:tr>
      <w:tr>
        <w:trPr>
          <w:trHeight w:val="855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крестьянских (фермерских) хозяйств и хозяйств индивидуальных предпринимателей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7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в  хозяйствах населения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,3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ахарная свекла (фабричная)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0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7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сельскохозяйственных организаций, тыс. т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я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,4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3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6,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1,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1,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,4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сельскохозяйственных организаций, тыс. т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,4</w:t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крестьянских (фермерских) хозяйств и хозяйств индивидуальных предпринимателей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дсолнечник (в весе после доработки)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,5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1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1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3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1,6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сельскохозяйственных организаций, тыс. т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,7</w:t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крестьянских (фермерских) хозяйств и хозяйств индивидуальных предпринимателей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8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в  хозяйствах населения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артофель - всего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,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,9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7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2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1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1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1,1</w:t>
            </w:r>
          </w:p>
        </w:tc>
      </w:tr>
      <w:tr>
        <w:trPr>
          <w:trHeight w:val="555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сельскохозяйственных организаций, тыс. т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,8</w:t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крестьянских (фермерских) хозяйств и хозяйств индивидуальных предпринимателей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,6</w:t>
            </w:r>
          </w:p>
        </w:tc>
      </w:tr>
      <w:tr>
        <w:trPr>
          <w:trHeight w:val="57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в  хозяйствах населения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,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,5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вощи - всего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8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3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1,4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сельскохозяйственных организаций, тыс. т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крестьянских (фермерских) хозяйств и хозяйств индивидуальных предпринимателей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4</w:t>
            </w:r>
          </w:p>
        </w:tc>
      </w:tr>
      <w:tr>
        <w:trPr>
          <w:trHeight w:val="525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в  хозяйствах населения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/>
              <w:t>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,6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лоды и ягоды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6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,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6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КФХ и инд. предприниматели, тыс. т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в  хозяйствах населения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6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иноград, тыс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5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62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5,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1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1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1,6</w:t>
            </w:r>
          </w:p>
        </w:tc>
      </w:tr>
      <w:tr>
        <w:trPr>
          <w:trHeight w:val="51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в  хозяйствах населения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5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62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ясо в живой массе - всего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,9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2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7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1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1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1,5</w:t>
            </w:r>
          </w:p>
        </w:tc>
      </w:tr>
      <w:tr>
        <w:trPr>
          <w:trHeight w:val="54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сельскохозяйственных организаций, тыс. т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8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крестьянских (фермерских) хозяйств и хозяйств индивидуальных предпринимателей, тыс. тон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2</w:t>
            </w:r>
          </w:p>
        </w:tc>
      </w:tr>
      <w:tr>
        <w:trPr>
          <w:trHeight w:val="555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в  хозяйствах населения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,48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,5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,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,6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,700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локо- всего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3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3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,4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7,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1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1,2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сельскохозяйственных организаций, тыс. т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крестьянских (фермерских) хозяйств и хозяйств индивидуальных предпринимателей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,6</w:t>
            </w:r>
          </w:p>
        </w:tc>
      </w:tr>
      <w:tr>
        <w:trPr>
          <w:trHeight w:val="555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в  хозяйствах населения, тыс. тон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,50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,7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,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,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,800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Яйца- всего, млн. шту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4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7</w:t>
            </w:r>
          </w:p>
        </w:tc>
      </w:tr>
      <w:tr>
        <w:trPr>
          <w:trHeight w:val="915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крестьянских (фермерских) хозяйств и хозяйств индивидуальных предпринимателей, млн. шту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в  хозяйствах населения, млн. шту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</w:tr>
      <w:tr>
        <w:trPr>
          <w:trHeight w:val="855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Численность поголовья сельскохозяйственных животных на конец года во всех категориях хозяйст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рупный рогатый скот, гол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60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8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9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100</w:t>
            </w:r>
          </w:p>
        </w:tc>
      </w:tr>
      <w:tr>
        <w:trPr>
          <w:trHeight w:val="285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1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7</w:t>
            </w:r>
          </w:p>
        </w:tc>
      </w:tr>
      <w:tr>
        <w:trPr>
          <w:trHeight w:val="585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сельскохозяйственных организаций, гол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2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6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6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6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00</w:t>
            </w:r>
          </w:p>
        </w:tc>
      </w:tr>
      <w:tr>
        <w:trPr>
          <w:trHeight w:val="855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крестьянских (фермерских) хозяйств и хозяйств индивидуальных предпринимателей, гол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6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50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в хозяйствах населения, гол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8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8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850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 общего поголовья КРС - коровы, гол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40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6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8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9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110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3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4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1,9</w:t>
            </w:r>
          </w:p>
        </w:tc>
      </w:tr>
      <w:tr>
        <w:trPr>
          <w:trHeight w:val="63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сельскохозяйственных организаций, гол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5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80</w:t>
            </w:r>
          </w:p>
        </w:tc>
      </w:tr>
      <w:tr>
        <w:trPr>
          <w:trHeight w:val="915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крестьянских (фермерских) хозяйств и хозяйств индивидуальных предпринимателей, гол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9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40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в хозяйствах населения, гол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85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90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виньи, гол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сельскохозяйственных организаций, гол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885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крестьянских (фермерских) хозяйств и хозяйств индивидуальных предпринимателей, гол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 в хозяйствах населения, гол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вцы и козы, гол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8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1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12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15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180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4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5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тица, тыс. гол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6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9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3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ъем услуг транспорта, млн. руб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23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30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41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56,5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 в действующих цен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9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0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3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4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6,4</w:t>
            </w:r>
          </w:p>
        </w:tc>
      </w:tr>
      <w:tr>
        <w:trPr>
          <w:trHeight w:val="555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: по крупным и средним предприятиям, организациям - всего, млн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4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4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2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0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4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 в действующих цен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4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3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4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4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7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Рынки товаров и услу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орот розничной торговли, млн. руб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957,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432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044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677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423,3</w:t>
            </w:r>
          </w:p>
        </w:tc>
      </w:tr>
      <w:tr>
        <w:trPr>
          <w:trHeight w:val="51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 в сопоставимых цен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5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6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5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5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5,5</w:t>
            </w:r>
          </w:p>
        </w:tc>
      </w:tr>
      <w:tr>
        <w:trPr>
          <w:trHeight w:val="585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: по крупным и средним предприятиям, организациям - всего, млн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29,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46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65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83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1,8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 в сопоставимых цен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9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6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3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3,2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орот общественного питания, млн. руб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53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59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68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79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90,9</w:t>
            </w:r>
          </w:p>
        </w:tc>
      </w:tr>
      <w:tr>
        <w:trPr>
          <w:trHeight w:val="555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 в сопоставимых цен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8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3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3,2</w:t>
            </w:r>
          </w:p>
        </w:tc>
      </w:tr>
      <w:tr>
        <w:trPr>
          <w:trHeight w:val="645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: по крупным и средним предприятиям, организациям - всего, млн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3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3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,4</w:t>
            </w:r>
          </w:p>
        </w:tc>
      </w:tr>
      <w:tr>
        <w:trPr>
          <w:trHeight w:val="585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 в сопоставимых цен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6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2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2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урортно-туристический комплек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ъем услуг (доходы) курортно-туристического комплекса - всего, млн. руб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72,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5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11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26,7</w:t>
            </w:r>
          </w:p>
        </w:tc>
      </w:tr>
      <w:tr>
        <w:trPr>
          <w:trHeight w:val="555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 в сопоставимых цен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6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6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4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3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4,1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личество отдыхающих - всего,  тыс. челове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9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8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8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0,2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7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3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3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3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3,7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нвестиционная деятельност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ъем инвестиций в основной капитал за счет всех источников финансирования, млн. руб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53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00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11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87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66,7</w:t>
            </w:r>
          </w:p>
        </w:tc>
      </w:tr>
      <w:tr>
        <w:trPr>
          <w:trHeight w:val="57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 в сопоставимых цена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3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3,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6,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3,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,2</w:t>
            </w:r>
          </w:p>
        </w:tc>
      </w:tr>
      <w:tr>
        <w:trPr>
          <w:trHeight w:val="555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ом числе: по крупным и средним предприятиям, организациям - всего, млн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7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7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4</w:t>
            </w:r>
          </w:p>
        </w:tc>
      </w:tr>
      <w:tr>
        <w:trPr>
          <w:trHeight w:val="425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 в действующих цен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2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8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6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0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тдельные показатели социально-экономического развития Мостовского район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быль прибыльных предприятий, млн. рубле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26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06,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09,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38,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47,6</w:t>
            </w:r>
          </w:p>
        </w:tc>
      </w:tr>
      <w:tr>
        <w:trPr>
          <w:trHeight w:val="510" w:hRule="atLeast"/>
        </w:trPr>
        <w:tc>
          <w:tcPr>
            <w:tcW w:w="4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3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8,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,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9,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7,1</w:t>
            </w:r>
          </w:p>
        </w:tc>
      </w:tr>
      <w:tr>
        <w:trPr>
          <w:trHeight w:val="435" w:hRule="atLeast"/>
        </w:trPr>
        <w:tc>
          <w:tcPr>
            <w:tcW w:w="4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быток предприятий, млн. руб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27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3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9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2,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5,5</w:t>
            </w:r>
          </w:p>
        </w:tc>
      </w:tr>
      <w:tr>
        <w:trPr>
          <w:trHeight w:val="435" w:hRule="atLeast"/>
        </w:trPr>
        <w:tc>
          <w:tcPr>
            <w:tcW w:w="4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8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4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8,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4,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1,6</w:t>
            </w:r>
          </w:p>
        </w:tc>
      </w:tr>
      <w:tr>
        <w:trPr>
          <w:trHeight w:val="450" w:hRule="atLeast"/>
        </w:trPr>
        <w:tc>
          <w:tcPr>
            <w:tcW w:w="4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быль (убыток) - сальдо, млн. руб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199,34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283,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300,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445,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572,1</w:t>
            </w:r>
          </w:p>
        </w:tc>
      </w:tr>
      <w:tr>
        <w:trPr>
          <w:trHeight w:val="375" w:hRule="atLeast"/>
        </w:trPr>
        <w:tc>
          <w:tcPr>
            <w:tcW w:w="4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1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7,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1,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1,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8,7</w:t>
            </w:r>
          </w:p>
        </w:tc>
      </w:tr>
      <w:tr>
        <w:trPr>
          <w:trHeight w:val="360" w:hRule="atLeast"/>
        </w:trPr>
        <w:tc>
          <w:tcPr>
            <w:tcW w:w="4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онд оплаты труда, млн. рубле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511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690,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788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908,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050,6</w:t>
            </w:r>
          </w:p>
        </w:tc>
      </w:tr>
      <w:tr>
        <w:trPr>
          <w:trHeight w:val="330" w:hRule="atLeast"/>
        </w:trPr>
        <w:tc>
          <w:tcPr>
            <w:tcW w:w="4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0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7,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3,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4,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4,9</w:t>
            </w:r>
          </w:p>
        </w:tc>
      </w:tr>
      <w:tr>
        <w:trPr>
          <w:trHeight w:val="390" w:hRule="atLeast"/>
        </w:trPr>
        <w:tc>
          <w:tcPr>
            <w:tcW w:w="4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оминальная начисленная среднемесячная заработная плата,  рублей в месяц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2457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5037,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6031,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7105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8388,2</w:t>
            </w:r>
          </w:p>
        </w:tc>
      </w:tr>
      <w:tr>
        <w:trPr>
          <w:trHeight w:val="390" w:hRule="atLeast"/>
        </w:trPr>
        <w:tc>
          <w:tcPr>
            <w:tcW w:w="4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8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1,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4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4,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4,7</w:t>
            </w:r>
          </w:p>
        </w:tc>
      </w:tr>
      <w:tr>
        <w:trPr>
          <w:trHeight w:val="270" w:hRule="atLeast"/>
        </w:trPr>
        <w:tc>
          <w:tcPr>
            <w:tcW w:w="4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альная среднемесячная заработная плата, в 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4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8,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,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,7</w:t>
            </w:r>
          </w:p>
        </w:tc>
      </w:tr>
      <w:tr>
        <w:trPr>
          <w:trHeight w:val="345" w:hRule="atLeast"/>
        </w:trPr>
        <w:tc>
          <w:tcPr>
            <w:tcW w:w="4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реднедушевой денежный доход на одного жителя в месяц, руб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679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0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490,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045,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621,1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3,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4,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4,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4,8</w:t>
            </w:r>
          </w:p>
        </w:tc>
      </w:tr>
      <w:tr>
        <w:trPr>
          <w:trHeight w:val="270" w:hRule="atLeast"/>
        </w:trPr>
        <w:tc>
          <w:tcPr>
            <w:tcW w:w="4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альные располагаемые денежные доходы населения в % к предыдущему году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6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,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,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1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1,1</w:t>
            </w:r>
          </w:p>
        </w:tc>
      </w:tr>
      <w:tr>
        <w:trPr>
          <w:trHeight w:val="345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алый бизне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личество субъектов малого предпринимательства, ед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6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7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97</w:t>
            </w:r>
          </w:p>
        </w:tc>
      </w:tr>
      <w:tr>
        <w:trPr>
          <w:trHeight w:val="114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реднесписочная численность работников (без внешних совместителей) юридических лиц, челове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3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64</w:t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оциально - культурная  сфер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еспеченность населения учреждениями социально-культурной сферы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ольничными койками, коек на 10 тыс. жите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6,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6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6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6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,9</w:t>
            </w:r>
          </w:p>
        </w:tc>
      </w:tr>
      <w:tr>
        <w:trPr>
          <w:trHeight w:val="36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личество больничных коек,  един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1</w:t>
            </w:r>
          </w:p>
        </w:tc>
      </w:tr>
      <w:tr>
        <w:trPr>
          <w:trHeight w:val="63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мбулаторно-поликлиническими учреждениями, посещений в смену на 10 тыс.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26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27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27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27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27</w:t>
            </w:r>
          </w:p>
        </w:tc>
      </w:tr>
      <w:tr>
        <w:trPr>
          <w:trHeight w:val="57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рачами (фактически) человек на 10 тыс.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,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,1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редним медицинским персоналом, чел. на 10 тыс. населения (фактическ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9,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8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7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5,7</w:t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2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92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1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3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3,2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личество мест в учреждениях дошкольного образования, мес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8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8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8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7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77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60"/>
        <w:gridCol w:w="1240"/>
        <w:gridCol w:w="1300"/>
        <w:gridCol w:w="1120"/>
        <w:gridCol w:w="1320"/>
        <w:gridCol w:w="1461"/>
      </w:tblGrid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Индикативный план социально-экономического развития городских и сельских поселений муниципального образования Мостовский район на 2019 год ( в разрезе основных видов экономической деятельности)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ind w:lef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организаций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 крупным и средним организациям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      отч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      оцен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 в % к 2017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прогноз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в % к 2018году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ковско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говско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ноковско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ленеевско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бско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8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,2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42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стромско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снокутско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хошевско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стовско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4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5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8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96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9,6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правенско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себайско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7,6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1,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2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9,36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ароковско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8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9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докско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рославско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5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1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13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8,5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4,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5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,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      отч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      оцен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 в % к 2017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прогноз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в % к 2018году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дрюковско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говско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ноковско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ленеевско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бско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стромско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снокутско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хошевско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стовско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8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правенско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себайско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ароковско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докско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рославско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8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6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49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385"/>
        <w:gridCol w:w="1299"/>
        <w:gridCol w:w="1252"/>
        <w:gridCol w:w="80"/>
        <w:gridCol w:w="1320"/>
        <w:gridCol w:w="1575"/>
        <w:gridCol w:w="143"/>
        <w:gridCol w:w="283"/>
      </w:tblGrid>
      <w:tr>
        <w:trPr>
          <w:trHeight w:val="255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3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95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промышленной продукции по крупным и средним предприятиям</w:t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      отч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      оцен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 в % к 2017 год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прогноз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в % к 2018 году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юковск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овск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оковск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ленеевск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ск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кутск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шевск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овское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9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2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35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равненск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ебайск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6,7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2,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8,33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ароковск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докск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9,5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32,5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5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31,12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60"/>
        <w:gridCol w:w="1400"/>
        <w:gridCol w:w="1300"/>
        <w:gridCol w:w="1120"/>
        <w:gridCol w:w="1320"/>
        <w:gridCol w:w="1473"/>
      </w:tblGrid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4.</w:t>
            </w:r>
          </w:p>
        </w:tc>
      </w:tr>
      <w:tr>
        <w:trPr>
          <w:trHeight w:val="510" w:hRule="atLeast"/>
        </w:trPr>
        <w:tc>
          <w:tcPr>
            <w:tcW w:w="9229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  продукции   сельского хозяйства                                                                                                       ( полному кругу предприятий)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      отч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      оцен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 в % к 2017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прогно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в % к 2018 году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,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,8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,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,6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о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,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,9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ленее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,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,6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,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,4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,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,8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ут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,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,0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ше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,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,7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овско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,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,6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равен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,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,5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ебай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,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,5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аро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,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,3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ок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,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,2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,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74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,0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7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9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8,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84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6,3 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5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 зерна ( в весе после доработки)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73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категориях хозяйств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.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      отч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      оцен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 в % к 2017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прогно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в % к 2018 году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о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ленее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ут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ше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овско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равен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ебай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аро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ок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6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6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229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 подсолнечника (в весе после доработки)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73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категориях хозяйств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тонн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      отч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      оцен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 в % к 2017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прогно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в % к 2018 году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о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ленее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ут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ше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овско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равен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ебай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аро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ок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6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7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 картофеля во всех категориях хозяйств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      отч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      оцен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 в % к 2017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 прогно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в % к 2018 году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о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ленее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ут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ше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овско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равен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ебай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аро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ок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tabs>
                <w:tab w:val="clear" w:pos="708"/>
                <w:tab w:val="right" w:pos="1257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12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Таблица 8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 овощей во всех категориях хозяйств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      отч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      оцен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 в % к 2017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прогно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в % к 2018 году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о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ленее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ут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ше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овско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равен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ебай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аро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ок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ЛП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3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9</w:t>
            </w:r>
          </w:p>
        </w:tc>
      </w:tr>
      <w:tr>
        <w:trPr>
          <w:trHeight w:val="345" w:hRule="atLeast"/>
        </w:trPr>
        <w:tc>
          <w:tcPr>
            <w:tcW w:w="9229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 плодов и ягод во всех категориях хозяйств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нн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      отч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      оцен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 в % к 2017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прогно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в % к 2018 году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ковско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овско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оковско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ленеевско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ско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о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утско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шевско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овское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равенско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ебайско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ароковско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окско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о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5,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  <w:tr>
        <w:trPr>
          <w:trHeight w:val="19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ind w:left="-5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2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0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7"/>
            <w:tcBorders/>
          </w:tcPr>
          <w:p>
            <w:pPr>
              <w:pStyle w:val="Normal"/>
              <w:ind w:lef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 скота и птицы ( в живом весе) во всех категориях хозяйств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нн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      отч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      оцен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 в % к 2017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прогно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в % к 2018 году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о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ленее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ут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ше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овско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равен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ебай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аро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ок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ЛП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ind w:left="-194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1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7"/>
            <w:tcBorders/>
          </w:tcPr>
          <w:p>
            <w:pPr>
              <w:pStyle w:val="Normal"/>
              <w:ind w:left="-194" w:first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 молока во всех категориях хозяйств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ind w:left="-194" w:firstLine="1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      отч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      оцен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 в % к 2017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прогно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в % к 2018 году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о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ленее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ут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ше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овско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равен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ебай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аро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ок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8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ЛП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2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 яиц во всех категориях хозяйств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штук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      отч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      оцен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 в % к 2017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прогно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в % к 2018 году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о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ленее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ут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ше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овско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равен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ебай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аро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ок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3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 КРС во всех категориях хозяйств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штук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      отч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      оцен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 в % к 2017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прогно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в % к 2018 году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о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ленее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ут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ше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овско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равен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ебай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аро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ок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4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4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оров во всех категориях хозяйств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штук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      отч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      оцен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 в % к 2017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прогно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в % к 2018 году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о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ленее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ут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ше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овско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равен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ебай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аро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ок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5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овец и коз во всех категориях хозяйств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штук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      отч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      оцен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 в % к 2017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прогно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 в % к 2018 году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о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ленее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ут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ше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овско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равен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ебай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ароко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ок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о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57"/>
        <w:gridCol w:w="1384"/>
        <w:gridCol w:w="1299"/>
        <w:gridCol w:w="1332"/>
        <w:gridCol w:w="1052"/>
        <w:gridCol w:w="1433"/>
      </w:tblGrid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ind w:left="-92" w:right="-9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7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  транспорта по полному кругу предприятий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ые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 год      отче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 год      оценк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 год в % к 2017 году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 год прогноз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год в % к 2018 году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ндрюковско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аговско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еноковско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есленеевско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убско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стромско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раснокутско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ахошевско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стовско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4,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5,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2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,5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реправненско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себайско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7,5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,3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нароковско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Шедокско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Ярославско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02,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23,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05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30,8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03,1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8</w:t>
      </w:r>
    </w:p>
    <w:p>
      <w:pPr>
        <w:pStyle w:val="Normal"/>
        <w:jc w:val="center"/>
        <w:rPr/>
      </w:pPr>
      <w:r>
        <w:rPr/>
        <w:t>Объём инвестиций в основной капитал за счёт всех источников финансирования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09"/>
        <w:gridCol w:w="1500"/>
        <w:gridCol w:w="1300"/>
        <w:gridCol w:w="1204"/>
        <w:gridCol w:w="1320"/>
        <w:gridCol w:w="1339"/>
      </w:tblGrid>
      <w:tr>
        <w:trPr>
          <w:trHeight w:val="7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 год      отче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 год      оценк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 год в % к 2017 год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 прогно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 в % к 2018 году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дрюко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8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,6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го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ноко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ленее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б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,7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стром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снокут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хоше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стовское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27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9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2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правен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4,2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себай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ароко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док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росла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8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6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3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 19</w:t>
      </w:r>
    </w:p>
    <w:p>
      <w:pPr>
        <w:pStyle w:val="Normal"/>
        <w:jc w:val="center"/>
        <w:rPr/>
      </w:pPr>
      <w:r>
        <w:rPr/>
        <w:t>Численность постоянного населения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59"/>
        <w:gridCol w:w="1386"/>
        <w:gridCol w:w="1301"/>
        <w:gridCol w:w="1334"/>
        <w:gridCol w:w="1321"/>
        <w:gridCol w:w="1293"/>
      </w:tblGrid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 чел.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ые образования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 год      отчет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 год      оценк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 год в % к 2017 году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 год прогноз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 год в % к 2018 году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ндрюковско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,07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,06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9,7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,05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аговско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69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9,7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69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еноковско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8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83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9,7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8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есленеевско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3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32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9,7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3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убско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,3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,31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9,7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,3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стромско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68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67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9,7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67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раснокутско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5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56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9,7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56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ахошевско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61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6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9,7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6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стовско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6,03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,96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9,7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,9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реправненско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87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86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9,7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85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себайско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,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,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9,7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,04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нароковско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5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5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9,7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5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Шедокско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0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99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9,7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99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Ярославско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,3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,35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9,7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,34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70,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69,86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69,74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99,83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экономически активного населения  на конец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чел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734685</wp:posOffset>
                </wp:positionV>
                <wp:extent cx="5762625" cy="3262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326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090"/>
                              <w:gridCol w:w="1342"/>
                              <w:gridCol w:w="1259"/>
                              <w:gridCol w:w="1291"/>
                              <w:gridCol w:w="1279"/>
                              <w:gridCol w:w="1252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ые образования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7 год      отчет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8 год      оценк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7 год в % к 2016 году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9 год прогноз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8 год в % к 2017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дрюковское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06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05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,3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04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говское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95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94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,3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94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ноковское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92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91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,3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91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ленеевское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64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63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,3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63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убское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26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24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,3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23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стромское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86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85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,3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85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аснокутское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697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69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,3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68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хошевское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79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78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,3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78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товское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,6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,54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,3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,49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правненское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84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83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,3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82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себайское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50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47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,3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45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нароковское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28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27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,3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26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едокское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47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46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,3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45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рославское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94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92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,3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91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4,88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4,6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9,3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9,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256.9pt;mso-wrap-distance-left:0pt;mso-wrap-distance-right:9pt;mso-wrap-distance-top:0pt;mso-wrap-distance-bottom:10pt;margin-top:45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2090"/>
                        <w:gridCol w:w="1342"/>
                        <w:gridCol w:w="1259"/>
                        <w:gridCol w:w="1291"/>
                        <w:gridCol w:w="1279"/>
                        <w:gridCol w:w="1252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ые образования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7 год      отчет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8 год      оценк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7 год в % к 2016 году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9 год прогноз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8 год в % к 2017 году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дрюковское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6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5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,3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4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,6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говское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954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947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,3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94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,6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ноковское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92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91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,3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91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,6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ленеевское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64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637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,3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63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,6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убское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26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247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,3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23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,6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стромское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86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857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,3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85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,6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аснокутское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697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69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,3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68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,6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хошевское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79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786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,3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78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,6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товское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64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546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,3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49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,6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правненское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84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83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,3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82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,6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себайское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50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47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,3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45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,6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нароковское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8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7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,3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6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,6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едокское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7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6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,3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5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,6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рославское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944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92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,3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91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,6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4,88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4,6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9,3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9,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1</w:t>
      </w:r>
    </w:p>
    <w:p>
      <w:pPr>
        <w:pStyle w:val="Normal"/>
        <w:jc w:val="center"/>
        <w:rPr/>
      </w:pPr>
      <w:r>
        <w:rPr/>
        <w:t>Численность населения занятого в экономике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02"/>
        <w:gridCol w:w="986"/>
        <w:gridCol w:w="1160"/>
        <w:gridCol w:w="1160"/>
        <w:gridCol w:w="960"/>
        <w:gridCol w:w="236"/>
        <w:gridCol w:w="1465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чел.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образования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      отчет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      оценка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 в % к 2016 году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 прогноз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 в % к 2017 году</w:t>
            </w:r>
          </w:p>
        </w:tc>
      </w:tr>
      <w:tr>
        <w:trPr>
          <w:trHeight w:val="24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юковское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4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овское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8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оковское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4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ленеевское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8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ское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4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ромское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7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кутское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7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ошевское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6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товское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3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22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равненское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9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ебайское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3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ароковское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докское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6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кое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7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6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8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8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86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22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76"/>
        <w:gridCol w:w="1116"/>
        <w:gridCol w:w="1403"/>
        <w:gridCol w:w="1037"/>
        <w:gridCol w:w="1425"/>
        <w:gridCol w:w="1759"/>
      </w:tblGrid>
      <w:tr>
        <w:trPr>
          <w:trHeight w:val="300" w:hRule="atLeast"/>
        </w:trPr>
        <w:tc>
          <w:tcPr>
            <w:tcW w:w="9072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розничной торговли по полному кругу предприятий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од отчет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оценк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од в % к 2017 году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прогноз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 в % к 2018году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юковско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овско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2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оковско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ленеевско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бско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ско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кутско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шевско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овско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6,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,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3,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правенско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ебайско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,2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,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ароковско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докско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о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57,10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32,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44,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5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  <w:t>Таблица 23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4"/>
        <w:gridCol w:w="992"/>
        <w:gridCol w:w="1091"/>
        <w:gridCol w:w="1743"/>
        <w:gridCol w:w="1134"/>
        <w:gridCol w:w="1683"/>
        <w:gridCol w:w="17"/>
      </w:tblGrid>
      <w:tr>
        <w:trPr>
          <w:trHeight w:val="300" w:hRule="atLeast"/>
        </w:trPr>
        <w:tc>
          <w:tcPr>
            <w:tcW w:w="9193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общественного питания по полному кругу предприятий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7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 отче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оценк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год в % к 2017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прогноз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 в % к 2017году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юко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го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око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ленее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4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4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б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кут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оше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о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правен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8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ебай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ароко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6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док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5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,1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,39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,29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6</w:t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  <w:t>Таблица 24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76"/>
        <w:gridCol w:w="1056"/>
        <w:gridCol w:w="1206"/>
        <w:gridCol w:w="1322"/>
        <w:gridCol w:w="1236"/>
        <w:gridCol w:w="2077"/>
      </w:tblGrid>
      <w:tr>
        <w:trPr>
          <w:trHeight w:val="300" w:hRule="atLeast"/>
        </w:trPr>
        <w:tc>
          <w:tcPr>
            <w:tcW w:w="9229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латных услуг населению (по полному кругу предприятий)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71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образ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      отч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      отче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 в % к 2013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 оценк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 в % к 2013 году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ковско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овско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оковско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ленеевско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,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ско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о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,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утско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шевско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,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овское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9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34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86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</w:tr>
      <w:tr>
        <w:trPr>
          <w:trHeight w:val="30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равенско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,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ебайско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8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8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3,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ароковско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,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окско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о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5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6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6,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67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400,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2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ение экономики,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вестиций, туризма, торговли и сферы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луг администрация муниципального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Мостовский район                                              С.С. Скороход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26:00Z</dcterms:created>
  <dc:creator>Татьяна</dc:creator>
  <dc:description/>
  <cp:keywords/>
  <dc:language>en-US</dc:language>
  <cp:lastModifiedBy>Econom</cp:lastModifiedBy>
  <cp:lastPrinted>2018-12-04T08:03:00Z</cp:lastPrinted>
  <dcterms:modified xsi:type="dcterms:W3CDTF">2018-12-17T11:56:00Z</dcterms:modified>
  <cp:revision>42</cp:revision>
  <dc:subject/>
  <dc:title>РОССИЙСКАЯ ФЕДЕРАЦИЯ</dc:title>
</cp:coreProperties>
</file>