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1"/>
      </w:tblGrid>
      <w:tr>
        <w:trPr>
          <w:trHeight w:val="964" w:hRule="atLeast"/>
        </w:trPr>
        <w:tc>
          <w:tcPr>
            <w:tcW w:w="20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2860</wp:posOffset>
                      </wp:positionV>
                      <wp:extent cx="5943600" cy="249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423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8175" cy="8001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8175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ОСТОВ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995" w:leader="none"/>
                                            <w:tab w:val="left" w:pos="3630" w:leader="none"/>
                                            <w:tab w:val="center" w:pos="5080" w:leader="none"/>
                                            <w:tab w:val="left" w:pos="7353" w:leader="none"/>
                                            <w:tab w:val="right" w:pos="10203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 xml:space="preserve">от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5.11.2017</w:t>
                                        </w:r>
                                        <w:r>
                                          <w:rPr/>
                                          <w:t xml:space="preserve">                                                          №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3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гт Мостов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96.35pt;mso-wrap-distance-left:9pt;mso-wrap-distance-right:9pt;mso-wrap-distance-top:0pt;mso-wrap-distance-bottom:0pt;margin-top:-1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8175" cy="800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СТ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95" w:leader="none"/>
                                      <w:tab w:val="left" w:pos="3630" w:leader="none"/>
                                      <w:tab w:val="center" w:pos="5080" w:leader="none"/>
                                      <w:tab w:val="left" w:pos="7353" w:leader="none"/>
                                      <w:tab w:val="right" w:pos="102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.11.2017</w:t>
                                  </w:r>
                                  <w:r>
                                    <w:rPr/>
                                    <w:t xml:space="preserve">                                                          №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 Мостов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Казачество Кубан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муниципальном образовании Мостовский район на 2018-2020 го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5 декабря 2005 года № 154-ФЗ «О государственной службе российского казачества»,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9 октября 1995 года № 15-КЗ «О реабилитации кубанского казачества»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, в целях обеспечения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в муниципальном образовании Мостовский район государственной политики по возрождению и развитию казачества,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, влияющих на процесс возрождения и становления казачества, п о с т а н о в л я 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Казачество Кубан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ом образовании Мостовский район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едущему специалисту администрации муниципального образования Н.В. Анохиной разместить (опубликовать) настоящее постановление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gor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Мостовский район               П.Д. Лабе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8 года, но не ранее дня его официального опубликования и вступления в силу решения Совета муниципального образования Мостовский район «О бюджете муниципального образования Мостовский район на 2018 год и на плановый период 2019-2020 годов», предусматривающего финансирование муниципальной программы «Казачество Кубан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 С.В.Ласу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от </w:t>
            </w:r>
            <w:r>
              <w:rPr>
                <w:bCs/>
                <w:color w:val="000000"/>
                <w:u w:val="single"/>
              </w:rPr>
              <w:t xml:space="preserve">15.11.2017 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bCs/>
                <w:color w:val="000000"/>
                <w:u w:val="single"/>
              </w:rPr>
              <w:t>13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Казачество Кубани» </w:t>
      </w:r>
      <w:r>
        <w:rPr>
          <w:b/>
        </w:rPr>
        <w:t>в муниципальном образовании Мостовский район</w:t>
      </w:r>
      <w:r>
        <w:rPr/>
        <w:t xml:space="preserve"> </w:t>
      </w:r>
      <w:r>
        <w:rPr>
          <w:b/>
          <w:bCs/>
          <w:color w:val="000000"/>
        </w:rPr>
        <w:t>на 2018-2020 годы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муниципальной программы «Казачество кубани» </w:t>
      </w:r>
      <w:r>
        <w:rPr>
          <w:b/>
          <w:bCs/>
          <w:color w:val="000000"/>
        </w:rPr>
        <w:t>в муниципальном образовании Мостовский район на 2018-2020 годы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809"/>
      </w:tblGrid>
      <w:tr>
        <w:trPr/>
        <w:tc>
          <w:tcPr>
            <w:tcW w:w="3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n-US" w:eastAsia="en-US"/>
              </w:rPr>
              <w:t>муниципальная программа «Казачество Кубани»</w:t>
            </w:r>
            <w:r>
              <w:rPr>
                <w:bCs/>
                <w:color w:val="000000"/>
              </w:rPr>
              <w:t xml:space="preserve"> в муниципальном образовании Мостовский район на 2018-2020 годы</w:t>
            </w:r>
            <w:r>
              <w:rPr>
                <w:color w:val="000000"/>
                <w:lang w:val="en-US" w:eastAsia="en-US"/>
              </w:rPr>
              <w:t xml:space="preserve"> (далее - Программа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ординатор Программы</w:t>
            </w:r>
          </w:p>
        </w:tc>
        <w:tc>
          <w:tcPr>
            <w:tcW w:w="6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меститель главы муниципального образования Мостовский район (вопросы военные,казачьи, взаимодействие с правоохранительными органам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оординатор под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дпрограммы</w:t>
            </w:r>
          </w:p>
        </w:tc>
        <w:tc>
          <w:tcPr>
            <w:tcW w:w="6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 предусмотр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едомственные целевые программы</w:t>
            </w:r>
          </w:p>
        </w:tc>
        <w:tc>
          <w:tcPr>
            <w:tcW w:w="68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декабря 2005 года № 154-ФЗ «О государственной службе российского казачества»;</w:t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9 октября 1995 года     № 15-КЗ «О реабилитации кубанского казачества»;</w:t>
            </w:r>
          </w:p>
          <w:p>
            <w:pPr>
              <w:pStyle w:val="Style17"/>
              <w:rPr/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5 ноября 2002 года     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полнители отдельных мероприятий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дминистрация муниципального образования Мостовский район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дминистрации городских и сельских поселений Мостовского райо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зачьи общества Мост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ение образование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дел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тдел по делам молодеж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дел по физической культуре и спорту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ализация в муниципальном образовании Мостовский район государственной политики по возрождению и развитию казач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атриотического воспитания молодежи, возрождения традиционной культуры казачества, развития физической культуры и спорта, сохранения культурных ценностей, развития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влияющих на процесс возрождения и становления казач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законодательством Российской Федерации, законодательством Краснодарск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ализуется в один этап в 2018-2020 года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финансирования Проограммы на 2018-2020 годы составляет 300,0 тысяч рублей за счет средств бюджета муниципального образования Мостовский район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8 год – 100,0 тысяч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19 год – 100,0 тысяч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 год – 100,0 тысяч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онтроль за выполнением Программы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инистрация муниципального образования Мостовский район, Совет муниципального образования Мостовский район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развития единой государственной политики в отношении Российского Казач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Закон РСФСР от 26 апреля 1991 года № 1107-I «О реабилитации репрессированных народов», Федеральный закон от 05 декабря 2005 года          № 154-ФЗ «О государственной службе российского казачества»,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а территории муниципального образования Мостовский район зарегистрированы: 1 районное казачье общество, 8 хуторских казачьих общес</w:t>
      </w:r>
      <w:r>
        <w:rPr/>
        <w:t>тв, общей численностью более 1200 казаков.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единой государственной политики в отношении казачества приобретает сегодня на Кубани большое значение. В Концепции государственной политики Российской Федерации в отношении Российского казачества, одобренной Президентом РФ Д.А. Медведевым 3 июля 2008 года, постановление Законодательного Собрания Краснодарского края</w:t>
        <w:br/>
        <w:t xml:space="preserve">от 23 марта 2011 года № 2493-П «Об утверждении Концепции государственной политики Краснодарского края в отношении кубанского казачества» </w:t>
      </w:r>
      <w:r>
        <w:rPr>
          <w:color w:val="000000"/>
        </w:rPr>
        <w:t>изложена система принципов и приоритетов деятельности Федеральных органов государственной власти субъектов Российской Федерации и органов местного самоуправления муниципальных образований в отношении Российского казачества. Отмечается, что 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учитывая исторические и местные традиции. На федеральном и региональном уровнях приняты нормативные правовые акты, создавшие социальные, экономические и организационные предпосылки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 Формирование эффективно работающего механизма реализации Федерального закона от 5 декабря 2005 года № 154-ФЗ «О государственной службе российского казачества» и совершенствование единой политики в отношении российского казачества являются продолжением деятельности органов государственной власти и местного самоуправления по возрождению и развитию российского каза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>Опыт совместной работы органов местного самоуправления муниципального образования Мостовский район показывает, что без системной поддержки казачества на современном этапе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>Предусмотренные Программой мероприятия направлены на реализацию и защиту гражданских, экономиче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федеральным законодательством и законодательством Краснодарского края. Программа содействуют проведению единой политики по возрождению и развитию казачества в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граммой определены мероприятия (прилагаются) с указанием сроков их реализации и исполнителей, она является планово-координационным документом. Предусматривается разработка перечня первоочередных мер, вытекающих из мероприятий Программы, с определением исполнителей, источников и объемов финансирования, планов работы по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задачи и целевые показатели, сроки и этапы реализации Программы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развитие и углубление отношений между каза</w:t>
        <w:softHyphen/>
        <w:t>чеством и органами местного самоуправления. Создание организационных основ по привлечению казаков Мостовского районного казачьего общества к несению государственной и иной службы в соответствии с федеральным законодательством. Реализация государственной политики в области военно-патриотического и гражданского воспитания молодёжи. Возрождение и развитие духовно-культурных основ Кубанского казачества. Создание условий для участия Кубанского казачества в социально-экономическом развитии муниципального образования Мостовский район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стоящая Программа включает в себя следующие основные направления:</w:t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реализация в муниципальном образовании Мостовский район государственной политики по возрождению и развитию казачеств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патриотического воспитания молодежи, возрождения традиционной культуры казачества, развития физической культуры и спорта, сохранения культурных ценностей, развития образова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, влияющих на процесс возрождения и становления казачеств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законодательством Российской Федерации, законодательством Краснодарского кра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роки реализации муниципальной Программы для достижения указанных целей и задач: 2018-2020 го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Этапы реализации муниципальной Программы: по годам в соответствии с прилагаемыми мероприятиями муниципальной Программы (приложение № 1 к муниципальной программе «Казачество Кубани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Перечень и краткое описание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ые мероприятия Программ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укрепление нравственных основ казачества, формирование у казаков патриотического сознания, чувства верности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сохранение традиций Кубани, приобщение подрастающего поколения к духовной культуре родного кра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развитие художественных и фольклорных коллектив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повышение уровня военно-спортивной и оздоровительной работы с казачьей молодежь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усиление работы по патриотическому и морально-нравственному воспитанию молодеж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ечень мероприятий муниципальной Программы приведен в приложении к настоящей муниципальной Программе (приложение № 2 к муниципальной программе «Казачество Кубани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снование ресурсного обеспечения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(бюджета муниципального образования Мостовский район).Общий оббьем финансирования муниципальной Программы составляет – 300 тыс. рублей.</w:t>
      </w:r>
    </w:p>
    <w:p>
      <w:pPr>
        <w:pStyle w:val="Normal"/>
        <w:autoSpaceDE w:val="false"/>
        <w:jc w:val="both"/>
        <w:rPr/>
      </w:pPr>
      <w:r>
        <w:rPr/>
        <w:tab/>
        <w:t xml:space="preserve">На реализацию муниципальной Программы из средств бюджета (бюджета муниципального образования Мостовский район) предлагается направить: </w:t>
      </w:r>
      <w:r>
        <w:rPr>
          <w:color w:val="000000"/>
          <w:lang w:val="en-US" w:eastAsia="en-US"/>
        </w:rPr>
        <w:t>2018 год – 100,0 тыс. руб, 2019 год – 100,0 тыс. руб, 2020 год – 100,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 w:eastAsia="en-US"/>
        </w:rPr>
        <w:tab/>
        <w:t>Расчет произведен но основе экономического обоснованных данныэ, а также исходя из фактических затрат средств на проведение мероприятий в 2017 году (приложение № 3</w:t>
      </w:r>
      <w:r>
        <w:rPr>
          <w:color w:val="000000"/>
        </w:rPr>
        <w:t xml:space="preserve"> к муниципальной программе «Казачество Кубани»)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ика оценки эффективности реализации Программы</w:t>
      </w:r>
    </w:p>
    <w:p>
      <w:pPr>
        <w:pStyle w:val="Normal"/>
        <w:snapToGrid w:val="false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муниципальной программы осуществляется согласно приложению № 3, утвержденного постановлением администрации муниципального образования Мостовский район от 27 января 2016 года № 34 «Об утверждении Порядка разработки, утверждения и реализации ведомственных целевых программ, Порядок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ханизм реализации Программы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right="-27" w:firstLine="720"/>
        <w:jc w:val="both"/>
        <w:rPr/>
      </w:pPr>
      <w:r>
        <w:rPr/>
        <w:t>Социально-экономический эффект от реализации Программы выражается в обеспечении стабильной социально-политической обстановки в муниципальном образовании Мостовский  район, формировании позитивного имиджа Мостовского района как инвестиционно-привлекательного центра,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креплении толерантности  в многонациональной молодежной среде, снижении уровня конфликтогенности в межэтнических отношениях на территории муниципального образования Мостовский райо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расходов, связанных с реализацией мероприятий Программы, осуществляется в установленном законодательством порядк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сектор </w:t>
      </w:r>
      <w:r>
        <w:rPr>
          <w:rFonts w:cs="Times New Roman" w:ascii="Times New Roman" w:hAnsi="Times New Roman"/>
          <w:sz w:val="28"/>
          <w:szCs w:val="28"/>
        </w:rPr>
        <w:t>по казачьим, военным вопросам, взаимодействию с правоохранительными органами, ГО и ЧС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ее реализа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разработку муниципальной программы, ее согласование                с исполнителями и участниками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ует структуру муниципальной программы и перечень исполнителей, участников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ует реализацию муниципальной программы, координацию деятельности исполнителей, участников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имает решение о внесении в установленном порядке изменений                   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ет подготовку предложений по объемам и источникам средств реализации программы на основании предложений исполнителей, участников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ет мониторинг и анализ отчетов исполнителей и участников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и оценки эффективности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ет контроль за выполнением детальных планов-графиков и ходом реализации муниципальной программы в целом.</w:t>
      </w:r>
    </w:p>
    <w:p>
      <w:pPr>
        <w:pStyle w:val="Normal"/>
        <w:ind w:firstLine="708"/>
        <w:jc w:val="both"/>
        <w:rPr/>
      </w:pPr>
      <w:r>
        <w:rPr/>
        <w:t>Участники мероприятий Программы ежеквартально представляют в управление по организационно-правовым вопросам и взаимодействию с органами местного самоуправления</w:t>
      </w:r>
      <w:r>
        <w:rPr>
          <w:b/>
        </w:rPr>
        <w:t xml:space="preserve"> </w:t>
      </w:r>
      <w:r>
        <w:rPr/>
        <w:t>администрации муниципального образования Мостовский район информацию о ходе выполне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Формы по мониторингу хода реализации Программы ежеквартально, до 25-го числа месяца, следующего за последним месяцем отчетного квартала, представляются ответственным исполнителем в  управление экономики, инвестиций, туризма, торговли и сферы услуг  администрации муниципального образования Мостовский район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ители 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муниципальной Программы.</w:t>
      </w:r>
    </w:p>
    <w:p>
      <w:pPr>
        <w:pStyle w:val="Normal"/>
        <w:ind w:firstLine="708"/>
        <w:jc w:val="both"/>
        <w:rPr/>
      </w:pPr>
      <w:r>
        <w:rPr/>
        <w:t>Координатор Программы в соответствии с постановлением администрации муниципального образования Мостовский район от 2 июня 2017 года № 586 «Об утверждении Порядка проведения общественного обсуждения проектов муниципальных правовых актов муниципального образования Мостовский район» проводит общественные обсуждения проекта муниципальной программы «Казачество Кубани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ния Мостовский район</w:t>
        <w:tab/>
        <w:tab/>
        <w:tab/>
        <w:tab/>
        <w:tab/>
        <w:tab/>
        <w:t xml:space="preserve">      П.Д.Лабеко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basedOn w:val="Style14"/>
    <w:qFormat/>
    <w:rPr>
      <w:rFonts w:eastAsia="SimSun;宋体"/>
      <w:sz w:val="28"/>
      <w:szCs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8922.0/" TargetMode="External"/><Relationship Id="rId5" Type="http://schemas.openxmlformats.org/officeDocument/2006/relationships/hyperlink" Target="garantf1://23801015.0/" TargetMode="External"/><Relationship Id="rId6" Type="http://schemas.openxmlformats.org/officeDocument/2006/relationships/hyperlink" Target="garantf1://23840539.0/" TargetMode="External"/><Relationship Id="rId7" Type="http://schemas.openxmlformats.org/officeDocument/2006/relationships/hyperlink" Target="http://www.predgorie-online.ru/" TargetMode="External"/><Relationship Id="rId8" Type="http://schemas.openxmlformats.org/officeDocument/2006/relationships/hyperlink" Target="garantf1://88922.0/" TargetMode="External"/><Relationship Id="rId9" Type="http://schemas.openxmlformats.org/officeDocument/2006/relationships/hyperlink" Target="garantf1://23801015.0/" TargetMode="External"/><Relationship Id="rId10" Type="http://schemas.openxmlformats.org/officeDocument/2006/relationships/hyperlink" Target="garantf1://23840539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6:00Z</dcterms:created>
  <dc:creator>Я</dc:creator>
  <dc:description/>
  <cp:keywords/>
  <dc:language>en-US</dc:language>
  <cp:lastModifiedBy>ATK</cp:lastModifiedBy>
  <cp:lastPrinted>2017-11-10T13:48:00Z</cp:lastPrinted>
  <dcterms:modified xsi:type="dcterms:W3CDTF">2017-11-15T11:49:00Z</dcterms:modified>
  <cp:revision>26</cp:revision>
  <dc:subject/>
  <dc:title/>
</cp:coreProperties>
</file>