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декабря 2014 года №2768 «Об утверждении муниципальной программы «Молодежь Кубани»</w:t>
      </w:r>
    </w:p>
    <w:p>
      <w:pPr>
        <w:pStyle w:val="Normal"/>
        <w:ind w:firstLine="65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 разделе «Паспорт муниципальной программы  «Молодежь Кубан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Заказчики (или ответственные за выполнение мероприятий муниципальной программы) исполнители мероприят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0"/>
      </w:tblGrid>
      <w:tr>
        <w:trPr>
          <w:trHeight w:val="32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азчики (или ответственные за выполнение мероприятий муниципальной программы) исполнители мероприятий муниципальной программы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лодежный центр «Успех» муниципального образования Мостовский район (далее – МКУ «Молодежный центр «Успех»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4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«Объемы бюджетных ассигнований муниципальной программы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программы  2015-2017 годы всего составляет 13 927,7 тыс. руб.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654 610.76 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 547 400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sz w:val="24"/>
                <w:szCs w:val="24"/>
              </w:rPr>
              <w:t>4 062 510.76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044 7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73 000 руб.»;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дел 4 «</w:t>
      </w:r>
      <w:r>
        <w:rPr>
          <w:bCs/>
          <w:color w:val="000000"/>
          <w:sz w:val="28"/>
          <w:szCs w:val="28"/>
        </w:rPr>
        <w:t xml:space="preserve">Обоснование ресурсного обеспечения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right="-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right="-14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униципального образования Мостовский район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181"/>
        <w:gridCol w:w="1486"/>
        <w:gridCol w:w="1696"/>
        <w:gridCol w:w="1483"/>
      </w:tblGrid>
      <w:tr>
        <w:trPr>
          <w:trHeight w:val="289" w:hRule="atLeast"/>
        </w:trPr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муниципальной программ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сего, тыс.рублей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 том числе по годам,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70" w:hRule="atLeast"/>
        </w:trPr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Кубани» муниципального образования Мостовский район на 2015 - 2017 годы, все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4 610.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547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2 510.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 044 700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 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0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6 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 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 700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3 «Реализация мероприятий в области молодежной политик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9 464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910.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553.36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№4 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446.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446.64</w:t>
            </w:r>
          </w:p>
        </w:tc>
      </w:tr>
    </w:tbl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могут привлекаться также внебюджетные источники -  средства общественных объединений, спонсорские и другие средства»;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знать утратившим силу раздел 5 «Прогноз свободных показателей муниципальных заданий на оказание муниципальных услуг (выполнение работ) муниципальными учреждениями в сфере реализации Программы»;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4)в разделе 7 «Механизм реализации Программы и контроль за ее выполнением» по тексту слова «МБУ «Молодежный центр «Успех» в соответствующем числе и падеже заменить словами «МКУ «Молодежный центр «Успех» в соответствующем числе и падеже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№1 к муниципальной программе «Молодежь Кубани» изложить в следующей редакции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22" w:right="-141" w:hanging="0"/>
              <w:rPr/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ind w:left="352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352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убан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>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Молодежь Кубан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22"/>
        <w:gridCol w:w="1842"/>
        <w:gridCol w:w="1121"/>
        <w:gridCol w:w="1122"/>
        <w:gridCol w:w="1296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Кубани» 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веденных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Целевой показатель: количество молодых людей, участвующих в мероприятиях по молодежной 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Целевой показатель: расходы бюджета муниципального образования Мостовский               район на реализацию государственной молодежной политики в муниципальном образовании Мостовский 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х учреждений, в том числе на предоставление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и автономным учреждениям субсидий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Целевой показатель: расходы бюджета муниципального образования Мостовский                район на реализацию государственной молодежной политики в муниципальном образовании Мостов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 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ализация мероприятий в области молодеж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олодых людей, участвующих в мероприятиях, направленных на гражданское и патриотическое воспитание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олодых людей, участвующих в мероприятиях интеллектуаль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олодых людей, участвующих в мероприятиях, направленных на формирование здорового образа  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4 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евой показатель: расходы бюджета муниципального образования Мостовский                район на реализацию государственной молодежной политики в муниципальном образовании Мост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446.6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  <w:tab w:val="right" w:pos="14570" w:leader="none"/>
        </w:tabs>
        <w:autoSpaceDE w:val="false"/>
        <w:ind w:firstLine="709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                                               </w:t>
        <w:tab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  <w:tab w:val="right" w:pos="14570" w:leader="none"/>
        </w:tabs>
        <w:autoSpaceDE w:val="false"/>
        <w:ind w:firstLine="709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Приложение №2 к муниципальной программе «Молодежь Кубан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22" w:right="-141" w:hanging="0"/>
              <w:rPr/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ind w:left="352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352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убан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Молодежь Кубан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954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3009"/>
        <w:gridCol w:w="2004"/>
        <w:gridCol w:w="1530"/>
        <w:gridCol w:w="1230"/>
        <w:gridCol w:w="1246"/>
        <w:gridCol w:w="1252"/>
        <w:gridCol w:w="2490"/>
        <w:gridCol w:w="1401"/>
      </w:tblGrid>
      <w:tr>
        <w:trPr>
          <w:trHeight w:val="4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сего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ле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11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 «Расходы на обеспечение функций органов местного самоуправл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лам молодежи администрации муниципального образования Мосто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Д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содержание отдела по делам молодежи администрации муниципального образования Мостов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государственной молодежной политики на территории Мос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 </w:t>
            </w:r>
          </w:p>
        </w:tc>
      </w:tr>
      <w:tr>
        <w:trPr>
          <w:trHeight w:val="84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№2 «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униципальное казенное учреждение «Молодежный центр «Успех» муниципального образования Мостовский район (далее – МКУ «МЦ «Успех»)</w:t>
            </w:r>
          </w:p>
        </w:tc>
      </w:tr>
      <w:tr>
        <w:trPr>
          <w:trHeight w:val="2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БУ «Молодежный центр «Успех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 «Реализация мероприятий в области молодежной полити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003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910.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92.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олодежных патриотических мероприятий и акций, приуроченных к различным памятным и праздничным датам, участие в краевых, зональных семинар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 и конференциях. Организация работы по несению Почетной Вахты Памяти на Посту №1 (приобретение формы, автомат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36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65.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1.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ёжи, повышение качества мероприятий по  проведению призыва на военную служб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невматических винтовок для организации и проведения патриотических мероприят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ёжи, повышение качества мероприятий по  проведению призыва на военную служб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>
          <w:trHeight w:val="45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азвитие творческих и интеллектуальных способностей молодежи. Поддержка молодежных общественных объединений. Организация и проведение районного Дня Молодежи, участие в зональных мероприятиях, приуроченных ко Дню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нижного обмена «бук кроссинг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888.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9.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8.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ого, творческого потенциала молодежи на территории Мостовского района. Привлечение граждан к молодежной политике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овой занятости молодежи (приобретение аттракциона «Суммо»)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участие в краевых, зональных семинарах, совещаниях и конференц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99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37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62.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, первичная профилактика наркомании, алкоголизма и табакокурения в молодежной сред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духовно-нравственное развитие молодежи, участие в краевых, зональных семинарах, совещаниях и конференц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07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86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1.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развитие молодежи на территории Мос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>
          <w:trHeight w:val="28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, зональных семинарах, совещаниях и конференциях по организации временной занятости подростков и молодежи. Развитие добровольческой (волонтерской)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106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64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42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           во временном трудоустройстве и занятости учащимся в возрасте от 14 до 18 лет, студентам в свободное от занятий время и незанятой молодё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лёте «Молодежный патруль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илактика безнадзорности и  правонарушений в молодежной среде на территории Мос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>
          <w:trHeight w:val="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летних оздоровительных лагерях для подростков и молодежи. Проведение муниципальных тематических смен и форумных площад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31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072.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летнего отдыха и досуга молодеж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  в молодежной среде. Приобретение туристического снаря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латки, спальные мешки, коврики туристские и т.п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75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6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3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вижения туризма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>
          <w:trHeight w:val="7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ординат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6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правленных на профилактику экстремизма в молодежной среде. Участие в краевых, зональных семинарах, совещаниях, конференциях по профилактике экстремизма в молодежной сред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в молодежной среде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 межведомственных рейдах. Мероприятия по профилактике безнадзорности и правонарушений в молодежной сред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2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 правонарушений в молодежной среде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, федеральных, всемирных мероприят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0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3.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.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4 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446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446.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и  микроавтобусов для муниципального казенного учреждения «Молодежный центр «Успех», оплату расходов по их регистрации в 2017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446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446.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муниципального казенного учреждения «Молодежный центр «Успех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муниципального казенного учреждения «Молодежный центр «Успех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молодежной политики на территории Мост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КУ «МЦ «Успе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654 610.7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54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2 510.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4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76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Мост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4 610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54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2 510.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4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32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риложение №3 к муниципальной программе «Молодежь Кубани»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widowControl w:val="fals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и администрации </w:t>
      </w:r>
    </w:p>
    <w:p>
      <w:pPr>
        <w:pStyle w:val="Normal"/>
        <w:widowControl w:val="false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right="-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Г.А. Марусе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066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4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3:00Z</dcterms:created>
  <dc:creator>Прокурор</dc:creator>
  <dc:description/>
  <cp:keywords/>
  <dc:language>en-US</dc:language>
  <cp:lastModifiedBy>ОДМ</cp:lastModifiedBy>
  <cp:lastPrinted>2016-11-02T14:55:00Z</cp:lastPrinted>
  <dcterms:modified xsi:type="dcterms:W3CDTF">2017-12-10T18:28:00Z</dcterms:modified>
  <cp:revision>154</cp:revision>
  <dc:subject/>
  <dc:title>ПРИЛОЖЕНИЕ</dc:title>
</cp:coreProperties>
</file>