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627" w:hRule="atLeas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                                                               №  _______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октября 2020 г. № 1190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 «Социально – эконом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инновационное развитие Мост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создания благоприятного предпринимательского климата, повышения инновационной активности бизнеса, а также формирования и продвижение экономически и инвестиционно привлекательного образа Мостовского района, в соответствии со статьей 179 Бюджетного кодекса Российской Федерации, Федеральным законом от 24 июля 2007 г. № 209-ФЗ  «О развитии малого и среднего предпринимательства в Российской Федерации», Законом  Краснодарского края от 4 апреля 2008 г. № 1448-КЗ      «О развитии малого и среднего предпринимательства в Краснодарском крае»,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Мостовский район от 28 октября 2020 г. № 1190 «Об утверждении муниципальной программы «Социально - экономическое и инновационное развитие Мостовского района»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и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edgo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и</w:t>
      </w:r>
      <w:r>
        <w:rPr>
          <w:sz w:val="28"/>
          <w:szCs w:val="28"/>
        </w:rPr>
        <w:t xml:space="preserve">нформационно - телекоммуникационной сети «Интернет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Мостовский район      Чеботову М.Г.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 вступает в силу со дня его </w:t>
      </w:r>
      <w:r>
        <w:rPr>
          <w:b w:val="false"/>
          <w:szCs w:val="28"/>
          <w:lang w:val="ru-RU"/>
        </w:rPr>
        <w:t>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 xml:space="preserve">                  </w:t>
        <w:tab/>
        <w:tab/>
        <w:t xml:space="preserve">             С.В. 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 _______</w:t>
      </w:r>
    </w:p>
    <w:p>
      <w:pPr>
        <w:pStyle w:val="Normal"/>
        <w:ind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righ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муниципального образования Мостовский район от 28 октября 2020 г. № 1190 «Об утверждении муниципальной программы «Социально - экономическое и инновационное развитие Мостовского района»</w:t>
      </w:r>
    </w:p>
    <w:p>
      <w:pPr>
        <w:pStyle w:val="Normal"/>
        <w:ind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709"/>
        <w:jc w:val="both"/>
        <w:rPr/>
      </w:pPr>
      <w:r>
        <w:rPr>
          <w:sz w:val="28"/>
          <w:szCs w:val="28"/>
        </w:rPr>
        <w:t>1. В приложении к постановлению раздел «Паспорт муниципальной программы  «Социально-экономическое и инновационное развитие Мостовского района» изложить в новой редакции:</w:t>
      </w:r>
    </w:p>
    <w:p>
      <w:pPr>
        <w:pStyle w:val="Normal"/>
        <w:ind w:righ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СПОРТ</w:t>
      </w:r>
    </w:p>
    <w:p>
      <w:pPr>
        <w:pStyle w:val="Normal"/>
        <w:ind w:righ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«Социально-экономическое и инновационное развитие</w:t>
      </w:r>
    </w:p>
    <w:p>
      <w:pPr>
        <w:pStyle w:val="Normal"/>
        <w:ind w:righ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товского района»</w:t>
      </w:r>
    </w:p>
    <w:p>
      <w:pPr>
        <w:pStyle w:val="Normal"/>
        <w:ind w:righ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216"/>
      </w:tblGrid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одпрограмм</w:t>
            </w:r>
          </w:p>
          <w:p>
            <w:pPr>
              <w:pStyle w:val="Normal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6" w:type="dxa"/>
            <w:tcBorders/>
          </w:tcPr>
          <w:p>
            <w:pPr>
              <w:pStyle w:val="11"/>
              <w:snapToGrid w:val="false"/>
              <w:spacing w:before="0" w:after="0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экономики, инвестиций, туризма, торговли и сферы услуг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Мостовский район</w:t>
            </w:r>
          </w:p>
        </w:tc>
      </w:tr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</w:t>
            </w:r>
          </w:p>
          <w:p>
            <w:pPr>
              <w:pStyle w:val="Normal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11216" w:type="dxa"/>
            <w:tcBorders/>
          </w:tcPr>
          <w:p>
            <w:pPr>
              <w:pStyle w:val="11"/>
              <w:snapToGrid w:val="false"/>
              <w:spacing w:before="0" w:after="0"/>
              <w:ind w:right="426"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 торговли, сферы услуг и малого бизнеса </w:t>
            </w:r>
            <w:r>
              <w:rPr>
                <w:color w:val="000000"/>
                <w:sz w:val="28"/>
                <w:szCs w:val="28"/>
              </w:rPr>
              <w:t>управления экономики, инвестиций, туризма, торговли и сферы услуг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11"/>
              <w:snapToGrid w:val="false"/>
              <w:spacing w:before="0" w:after="0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вестиций, туризма и административной реформы </w:t>
            </w:r>
            <w:r>
              <w:rPr>
                <w:color w:val="000000"/>
                <w:sz w:val="28"/>
                <w:szCs w:val="28"/>
              </w:rPr>
              <w:t>управления экономики, инвестиций, туризма, торговли и сферы услуг</w:t>
            </w:r>
          </w:p>
          <w:p>
            <w:pPr>
              <w:pStyle w:val="11"/>
              <w:snapToGrid w:val="false"/>
              <w:spacing w:before="0" w:after="0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11216" w:type="dxa"/>
            <w:tcBorders/>
          </w:tcPr>
          <w:p>
            <w:pPr>
              <w:pStyle w:val="Normal"/>
              <w:ind w:right="42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экономики, инвестиций, туризма, торговли и сферы услуг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Мостовский рай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 земельных отношений администрации муниципального образования Мостовский район;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Мостовский район;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Краснодарского края  «Центр занятости населения Мостовского района»;</w:t>
            </w:r>
          </w:p>
          <w:p>
            <w:pPr>
              <w:pStyle w:val="Normal"/>
              <w:ind w:right="426" w:hanging="0"/>
              <w:rPr/>
            </w:pPr>
            <w:r>
              <w:rPr>
                <w:sz w:val="28"/>
                <w:szCs w:val="28"/>
              </w:rPr>
              <w:t>органы местного самоуправления городских и сельских поселений.</w:t>
            </w:r>
          </w:p>
          <w:p>
            <w:pPr>
              <w:pStyle w:val="Normal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6" w:type="dxa"/>
            <w:tcBorders/>
          </w:tcPr>
          <w:p>
            <w:pPr>
              <w:pStyle w:val="Normal"/>
              <w:shd w:fill="FFFFFF" w:val="clear"/>
              <w:ind w:right="426" w:hanging="0"/>
              <w:jc w:val="both"/>
              <w:rPr/>
            </w:pPr>
            <w:r>
              <w:rPr>
                <w:sz w:val="28"/>
                <w:szCs w:val="28"/>
              </w:rPr>
              <w:t>подпрограмма «Поддержка малого и среднего предпринимательства в Мостовском районе»;</w:t>
            </w:r>
          </w:p>
          <w:p>
            <w:pPr>
              <w:pStyle w:val="Normal"/>
              <w:shd w:fill="FFFFFF" w:val="clear"/>
              <w:ind w:right="426" w:hanging="0"/>
              <w:jc w:val="both"/>
              <w:rPr/>
            </w:pPr>
            <w:r>
              <w:rPr>
                <w:sz w:val="28"/>
                <w:szCs w:val="28"/>
              </w:rPr>
              <w:t>подпрограмма «Формирование и продвижение экономически и инвестиционно</w:t>
            </w:r>
          </w:p>
          <w:p>
            <w:pPr>
              <w:pStyle w:val="Normal"/>
              <w:shd w:fill="FFFFFF" w:val="clear"/>
              <w:ind w:right="426" w:hanging="0"/>
              <w:jc w:val="both"/>
              <w:rPr/>
            </w:pPr>
            <w:r>
              <w:rPr>
                <w:sz w:val="28"/>
                <w:szCs w:val="28"/>
              </w:rPr>
              <w:t>привлекательного образа Мостовского района».</w:t>
            </w:r>
          </w:p>
          <w:p>
            <w:pPr>
              <w:pStyle w:val="Normal"/>
              <w:shd w:fill="FFFFFF" w:val="clear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6" w:type="dxa"/>
            <w:tcBorders/>
          </w:tcPr>
          <w:p>
            <w:pPr>
              <w:pStyle w:val="Normal"/>
              <w:shd w:fill="FFFFFF" w:val="clear"/>
              <w:snapToGrid w:val="false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6" w:type="dxa"/>
            <w:tcBorders/>
          </w:tcPr>
          <w:p>
            <w:pPr>
              <w:pStyle w:val="Normal"/>
              <w:ind w:right="42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 на основе повышения качества и эффективности мер поддержки на муниципальном уровне;</w:t>
            </w:r>
          </w:p>
          <w:p>
            <w:pPr>
              <w:pStyle w:val="Normal"/>
              <w:ind w:right="426" w:hanging="0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Мостовский район.</w:t>
            </w:r>
          </w:p>
          <w:p>
            <w:pPr>
              <w:pStyle w:val="Normal"/>
              <w:ind w:righ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6" w:type="dxa"/>
            <w:tcBorders/>
          </w:tcPr>
          <w:p>
            <w:pPr>
              <w:pStyle w:val="Normal"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Normal"/>
              <w:ind w:righ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      </w:r>
          </w:p>
          <w:p>
            <w:pPr>
              <w:pStyle w:val="Normal"/>
              <w:ind w:righ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.</w:t>
            </w:r>
          </w:p>
          <w:p>
            <w:pPr>
              <w:pStyle w:val="Normal"/>
              <w:autoSpaceDE w:val="false"/>
              <w:snapToGrid w:val="false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ьного образования посредством формирования  инвестиционных предложений, (актуализации) инвестиционных проектов и площадок в ведущих сферах экономики муниципального образования;</w:t>
            </w:r>
          </w:p>
          <w:p>
            <w:pPr>
              <w:pStyle w:val="Normal"/>
              <w:autoSpaceDE w:val="false"/>
              <w:snapToGrid w:val="false"/>
              <w:ind w:right="426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информированности о муниципальном образовании за счет позиционирования и продвижения экономически и инвестиционно привлекательного образа муниципального образования на Российском инвестиционном форуме «Сочи».</w:t>
            </w:r>
          </w:p>
          <w:p>
            <w:pPr>
              <w:pStyle w:val="Normal"/>
              <w:autoSpaceDE w:val="false"/>
              <w:snapToGrid w:val="false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6" w:type="dxa"/>
            <w:tcBorders/>
          </w:tcPr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занятого в малом и среднем предпринимательстве;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и средних предприятий (юридических лиц);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оказываемых услуг предпринимателями без образования юридического лица;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ind w:right="4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ланируемого объема привлеченных инвестиций в экономику района в соответствии с прогнозом социально-экономического развития территории;</w:t>
            </w:r>
          </w:p>
          <w:p>
            <w:pPr>
              <w:pStyle w:val="Normal"/>
              <w:spacing w:before="0" w:after="0"/>
              <w:ind w:right="4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участников;</w:t>
            </w:r>
          </w:p>
          <w:p>
            <w:pPr>
              <w:pStyle w:val="Normal"/>
              <w:spacing w:before="0" w:after="0"/>
              <w:ind w:right="4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анных соглашений;</w:t>
            </w:r>
          </w:p>
          <w:p>
            <w:pPr>
              <w:pStyle w:val="Normal"/>
              <w:spacing w:before="0" w:after="0"/>
              <w:ind w:right="4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формированных (актуализированных) инвестиционных предложений в Едином реестре инвестиционных проектов и Единой базе данных об инвестиционно привлекательных земельных участках;</w:t>
            </w:r>
          </w:p>
          <w:p>
            <w:pPr>
              <w:pStyle w:val="Normal"/>
              <w:ind w:right="426" w:hanging="0"/>
              <w:jc w:val="both"/>
              <w:rPr/>
            </w:pPr>
            <w:r>
              <w:rPr>
                <w:sz w:val="28"/>
                <w:szCs w:val="28"/>
              </w:rPr>
              <w:t>количество разработанных (актуализированных) бизнес-планов.</w:t>
            </w:r>
          </w:p>
          <w:p>
            <w:pPr>
              <w:pStyle w:val="Normal"/>
              <w:autoSpaceDE w:val="false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11216" w:type="dxa"/>
            <w:tcBorders/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2021-2024 годы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ind w:right="426" w:hanging="0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6" w:type="dxa"/>
            <w:tcBorders/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6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21- 2024 годы всего составляет 3400,0 тыс. рублей, в том числе: 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50,0 тыс. рублей;</w:t>
            </w:r>
          </w:p>
          <w:p>
            <w:pPr>
              <w:pStyle w:val="Normal"/>
              <w:numPr>
                <w:ilvl w:val="0"/>
                <w:numId w:val="9"/>
              </w:numPr>
              <w:ind w:left="34"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850,0 тыс. рублей;</w:t>
            </w:r>
          </w:p>
          <w:p>
            <w:pPr>
              <w:pStyle w:val="Normal"/>
              <w:ind w:right="426" w:hanging="0"/>
              <w:rPr/>
            </w:pPr>
            <w:r>
              <w:rPr>
                <w:sz w:val="28"/>
                <w:szCs w:val="28"/>
              </w:rPr>
              <w:t>2023год – 850,0 тыс. рублей;</w:t>
            </w:r>
          </w:p>
          <w:p>
            <w:pPr>
              <w:pStyle w:val="Normal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850,0 тыс. рублей.                                                                                                 ».</w:t>
            </w:r>
          </w:p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4.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autoSpaceDE w:val="false"/>
        <w:ind w:right="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6" w:hanging="0"/>
        <w:jc w:val="center"/>
        <w:rPr/>
      </w:pPr>
      <w:r>
        <w:rPr>
          <w:b/>
          <w:sz w:val="28"/>
          <w:szCs w:val="28"/>
        </w:rPr>
        <w:t xml:space="preserve">«Раздел 4. Обоснование ресурсного обеспечения </w:t>
      </w:r>
      <w:r>
        <w:rPr>
          <w:b/>
          <w:sz w:val="28"/>
          <w:szCs w:val="28"/>
          <w:shd w:fill="FFFFFF" w:val="clear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autoSpaceDE w:val="false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426" w:firstLine="708"/>
        <w:jc w:val="both"/>
        <w:rPr/>
      </w:pPr>
      <w:r>
        <w:rPr>
          <w:sz w:val="28"/>
          <w:szCs w:val="28"/>
        </w:rPr>
        <w:t xml:space="preserve">Финансирование мероприятий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программы осуществляется за счет средств местного бюджета (бюджета муниципального образования Мостовский район) на соответствующий финансовый год.</w:t>
      </w:r>
    </w:p>
    <w:p>
      <w:pPr>
        <w:pStyle w:val="Normal"/>
        <w:snapToGrid w:val="false"/>
        <w:ind w:right="426" w:firstLine="708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 xml:space="preserve">программы на 2021- 2024 годы составляет 3400,0 </w:t>
      </w:r>
      <w:r>
        <w:rPr/>
        <w:t xml:space="preserve">тыс. руб., в том числе: 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842"/>
        <w:gridCol w:w="1843"/>
        <w:gridCol w:w="1701"/>
        <w:gridCol w:w="284"/>
        <w:gridCol w:w="1559"/>
      </w:tblGrid>
      <w:tr>
        <w:trPr/>
        <w:tc>
          <w:tcPr>
            <w:tcW w:w="12616" w:type="dxa"/>
            <w:gridSpan w:val="5"/>
            <w:tcBorders>
              <w:bottom w:val="single" w:sz="4" w:space="0" w:color="000000"/>
            </w:tcBorders>
          </w:tcPr>
          <w:p>
            <w:pPr>
              <w:pStyle w:val="Style25"/>
              <w:ind w:right="4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1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1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1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1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napToGrid w:val="false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426" w:firstLine="708"/>
        <w:jc w:val="both"/>
        <w:rPr/>
      </w:pPr>
      <w:r>
        <w:rPr>
          <w:sz w:val="28"/>
          <w:szCs w:val="28"/>
        </w:rPr>
        <w:t>Расчет произведен на основе экономически обоснованных данных, а также исходя из фактических затрат средств на проведение мероприятий в 2018-2020 годах.</w:t>
      </w:r>
    </w:p>
    <w:p>
      <w:pPr>
        <w:pStyle w:val="21"/>
        <w:spacing w:lineRule="auto" w:line="240" w:before="0" w:after="0"/>
        <w:ind w:left="0" w:right="426"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Общий объем финансирования подпрограммы  </w:t>
      </w:r>
      <w:r>
        <w:rPr>
          <w:sz w:val="28"/>
          <w:szCs w:val="28"/>
        </w:rPr>
        <w:t xml:space="preserve">«Поддержка малого и среднего предпринимательства в Мостовском районе» </w:t>
      </w:r>
      <w:r>
        <w:rPr>
          <w:bCs/>
          <w:sz w:val="28"/>
          <w:szCs w:val="28"/>
        </w:rPr>
        <w:t xml:space="preserve">составляет </w:t>
      </w:r>
      <w:r>
        <w:rPr>
          <w:bCs/>
          <w:sz w:val="28"/>
          <w:szCs w:val="28"/>
          <w:lang w:val="ru-RU"/>
        </w:rPr>
        <w:t>1400,0</w:t>
      </w:r>
      <w:r>
        <w:rPr>
          <w:bCs/>
          <w:sz w:val="28"/>
          <w:szCs w:val="28"/>
        </w:rPr>
        <w:t xml:space="preserve"> тыс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рублей в том числе: </w:t>
      </w:r>
    </w:p>
    <w:p>
      <w:pPr>
        <w:pStyle w:val="Normal"/>
        <w:ind w:left="720" w:right="426" w:hanging="0"/>
        <w:rPr/>
      </w:pPr>
      <w:r>
        <w:rPr>
          <w:sz w:val="28"/>
          <w:szCs w:val="28"/>
        </w:rPr>
        <w:t>2021 год – 350,0 тыс.  рублей;</w:t>
        <w:br/>
        <w:t>2022 год – 350,0 тыс. рублей;</w:t>
        <w:br/>
        <w:t>2023год –  350,0 тыс. рублей;</w:t>
      </w:r>
    </w:p>
    <w:p>
      <w:pPr>
        <w:pStyle w:val="Normal"/>
        <w:ind w:left="720" w:right="426" w:hanging="0"/>
        <w:rPr>
          <w:sz w:val="28"/>
          <w:szCs w:val="28"/>
        </w:rPr>
      </w:pPr>
      <w:r>
        <w:rPr>
          <w:sz w:val="28"/>
          <w:szCs w:val="28"/>
        </w:rPr>
        <w:t>2024 год – 350,0 тыс. рублей.</w:t>
      </w:r>
    </w:p>
    <w:p>
      <w:pPr>
        <w:pStyle w:val="Normal"/>
        <w:ind w:left="720" w:righ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645"/>
        <w:gridCol w:w="1560"/>
        <w:gridCol w:w="1559"/>
        <w:gridCol w:w="1843"/>
        <w:gridCol w:w="2240"/>
      </w:tblGrid>
      <w:tr>
        <w:trPr/>
        <w:tc>
          <w:tcPr>
            <w:tcW w:w="11823" w:type="dxa"/>
            <w:gridSpan w:val="5"/>
            <w:tcBorders>
              <w:bottom w:val="single" w:sz="4" w:space="0" w:color="000000"/>
            </w:tcBorders>
          </w:tcPr>
          <w:p>
            <w:pPr>
              <w:pStyle w:val="Style25"/>
              <w:ind w:right="42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 тыс. рублей)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, 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627" w:leader="none"/>
              </w:tabs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627" w:leader="none"/>
              </w:tabs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627" w:leader="none"/>
              </w:tabs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627" w:leader="none"/>
              </w:tabs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627" w:leader="none"/>
              </w:tabs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"/>
        <w:widowControl w:val="false"/>
        <w:ind w:righ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426" w:firstLine="993"/>
        <w:jc w:val="both"/>
        <w:rPr/>
      </w:pPr>
      <w:r>
        <w:rPr/>
        <w:t xml:space="preserve">4.2. Общий объем финансирования подпрограммы «Формирование и продвижение экономически и инвестиционно привлекательного образа Мостовского района» составляет 2000,0 тыс. рублей, в том числе: </w:t>
      </w:r>
    </w:p>
    <w:p>
      <w:pPr>
        <w:pStyle w:val="Heading"/>
        <w:widowControl w:val="false"/>
        <w:ind w:right="426" w:firstLine="993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560"/>
        <w:gridCol w:w="1559"/>
        <w:gridCol w:w="1559"/>
        <w:gridCol w:w="1843"/>
        <w:gridCol w:w="2033"/>
      </w:tblGrid>
      <w:tr>
        <w:trPr/>
        <w:tc>
          <w:tcPr>
            <w:tcW w:w="12095" w:type="dxa"/>
            <w:gridSpan w:val="5"/>
            <w:tcBorders>
              <w:bottom w:val="single" w:sz="4" w:space="0" w:color="000000"/>
            </w:tcBorders>
          </w:tcPr>
          <w:p>
            <w:pPr>
              <w:pStyle w:val="Style25"/>
              <w:ind w:right="4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33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5" w:leader="none"/>
                <w:tab w:val="center" w:pos="742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». </w:t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муниципальной программе «Социально-экономическое и инновационное развитие Мостовского района» изложить в новой редакции:</w:t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«Приложение 1</w:t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«Социально-экономическое и инновационное развитие Мостовского района»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Социально-экономическое и инновационное развитие Мостовского района»</w:t>
      </w:r>
    </w:p>
    <w:p>
      <w:pPr>
        <w:pStyle w:val="Normal"/>
        <w:ind w:righ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82"/>
        <w:gridCol w:w="427"/>
        <w:gridCol w:w="707"/>
        <w:gridCol w:w="142"/>
        <w:gridCol w:w="708"/>
        <w:gridCol w:w="284"/>
        <w:gridCol w:w="1276"/>
        <w:gridCol w:w="284"/>
        <w:gridCol w:w="992"/>
        <w:gridCol w:w="567"/>
        <w:gridCol w:w="1277"/>
        <w:gridCol w:w="140"/>
        <w:gridCol w:w="1419"/>
        <w:gridCol w:w="1419"/>
      </w:tblGrid>
      <w:tr>
        <w:trPr>
          <w:tblHeader w:val="true"/>
          <w:trHeight w:val="38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татус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тный год 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й год реализации (2021г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й год реализации (2022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й год реализации (2023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й год реализации (2024г.)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67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униципальная программа «Социально- экономическое и инновационное развитие муниципального образования Мостовский район»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Поддержка малого и среднего предпринимательства в Мостовском районе»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тников, занятых в малом и среднем предпринимательств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45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79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малых и средних предприятий (юридических л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3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9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2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00,3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субъектов малого и среднего предприниматель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9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стреч представителей кредитных организаций с субъектами малого и среднего бизнес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амозанятости, консультирования желающих организовать собственное дело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в рамках реализации «Программы содействия самозанятости» выделить  денежные средства не менее 8 субъектам малого и среднего предпринимательства на развитие собственного дела. Проконсультировать не менее 50 человек.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по предпринимательству, семинаров для субъектов малого и среднего предприниматель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мин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мин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мин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мин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минар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ездных заседаний в поселения «День открытых дверей для малого и среднего предпринимательств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ежегодного конкурса </w:t>
            </w:r>
          </w:p>
          <w:p>
            <w:pPr>
              <w:pStyle w:val="Normal"/>
              <w:rPr/>
            </w:pPr>
            <w:r>
              <w:rPr/>
              <w:t>«Лучшие предприниматели Мостовского райо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1" w:leader="none"/>
              </w:tabs>
              <w:rPr/>
            </w:pPr>
            <w:r>
              <w:rPr/>
              <w:t xml:space="preserve">Организация консультационного пункта для субъектов малого и среднего предпринимательства (муниципальный центр поддержки предпринимательства) и услуги по оказанию информационно-консультационной поддержки субъектов малого и среднего предпринимательств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6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Формирование и продвижение экономически и инвестиционно привлекательного образа Мостовского района" Реализация мероприятий по подготовке к участию в форумах, выставках (обеспечение участия представителей МО Мостовский район, регистрация, аккредитация участников, аренда оборудованной выставочной площади, подготовка и организация участия стендистов, бронирование номеров и размещение в гостиницах, изготовление, приобретение информационных, презентационных, раздаточных, печатно-полиграфических материалов, визиток, офисной бумаги, картриджа, вспомогательных материалов, приобретение и изготовление сувенирной продукции и других материалов с логотипом (изображением) муниципального образования Мостовский район и (или) Краснодарского края, прокат автомобилей для членов делегации муниципального образования Мостовский район, изготовление мультимедийной презентации инвестиционных проектов, информационно технические мероприятия (приобретение оргтехники в целях размещения в сети интернет инвестиционного веб-портала, модернизации инвестиционного портала путем поставки и внедрения готового решения «Инвестпортал», версии 1.0.  и последующее сопровождение инвестиционного портала, продление срока регистрации доменного имени и другие мероприятия по техническому обслуживанию); осуществление деятельности в инвестиционном модуле единой межведомственной системы электронного документооборота исполнительных органов государственной власти Краснодарского края (ЕМСЭД КК) в органах исполнительной власти и муниципальных образованиях Краснодарского края, формирование (актуализация) инвестиционных предложений в Едином реестре инвестиционных проектов и Единой базе данных по инвестиционно привлекательным земельным участкам (разработка/актуализация бизнес-планов и технико-экономических обоснований и другое); топографическая съемка, межевание и постановка на кадастровый учет земельных участков, освещение в СМИ».</w:t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страция участни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исание протоколов о намерениях по взаимодействию в сфере инвести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(актуализация) инвестиционных предложений в Едином реестре инвестиционных проектов и Единой базе данных об инвестиционно привлекательных земельных участк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(актуализация) бизнес-пл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уемый объем привлеченных инвестиций в экономику района в соответствии с прогнозом социально-экономического развития территор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лн.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,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3452" w:righ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2 к муниципальной программе «Социально-экономическое и инновационное развитие Мостовского района» изложить в новой редакции: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426" w:hanging="0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Приложение 2</w:t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«Социально-экономическое и инновационное развитие Мостовского района»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ind w:right="284" w:hanging="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spacing w:lineRule="atLeast" w:line="315"/>
        <w:ind w:right="284" w:hanging="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Социально- экономическое и инновационное развитие муниципального образования Мостовский район»</w:t>
      </w:r>
    </w:p>
    <w:p>
      <w:pPr>
        <w:pStyle w:val="Normal"/>
        <w:shd w:fill="FFFFFF" w:val="clear"/>
        <w:spacing w:lineRule="atLeast" w:line="315"/>
        <w:ind w:right="284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ind w:right="284" w:hanging="0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6"/>
        <w:gridCol w:w="992"/>
        <w:gridCol w:w="1418"/>
        <w:gridCol w:w="110"/>
        <w:gridCol w:w="31"/>
        <w:gridCol w:w="1134"/>
        <w:gridCol w:w="851"/>
        <w:gridCol w:w="992"/>
        <w:gridCol w:w="1134"/>
        <w:gridCol w:w="851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/>
            </w:pPr>
            <w:r>
              <w:rPr>
                <w:shd w:fill="FFFFFF" w:val="clear"/>
              </w:rPr>
              <w:t>Статус (</w:t>
            </w:r>
            <w:hyperlink w:anchor="sub_310011">
              <w:r>
                <w:rPr>
                  <w:rStyle w:val="InternetLink"/>
                  <w:shd w:fill="FFFFFF" w:val="clear"/>
                </w:rPr>
                <w:t>1</w:t>
              </w:r>
            </w:hyperlink>
            <w:r>
              <w:rPr>
                <w:shd w:fill="FFFFFF" w:val="clear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Годы реализаци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5" w:leader="none"/>
              </w:tabs>
              <w:spacing w:lineRule="atLeast" w:line="315"/>
              <w:ind w:left="-108" w:right="-108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Государствен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одпрограмма: «Поддержка малого и среднего предпринимательства в Мостовском районе»</w:t>
            </w:r>
          </w:p>
        </w:tc>
      </w:tr>
      <w:tr>
        <w:trPr>
          <w:trHeight w:val="1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 совершенствованию нормативно-правовой базы для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нормативно-правовых актов Мостовского района направленных на поддержку и развитие малого и среднего бизнеса в  муниципальных образованиях Мост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ршенствование нормативно-правовой базы, направленной на поддержку и развитие малого и среднего бизне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 финансово-кредитной и инвестиционной поддержке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помощь и информационная поддержка  в разработке бизнес планов,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/актуализация  6 бизнес-планов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34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.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встреч представителей кредитных организаций с субъектами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вышение уровня финансовой грамотности субъектов малого и среднего бизнеса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встреч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 в области подготовки, переподготовки и повышения квалификаци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.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самозанятости, консультирования желающих организовать собственное дел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деление денежных средств для открытия собственного дела, не менее 25 человек. Проконсультировать 120 челове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КУКК «Центр занятости населения Мостовского района»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заинтересованные арендаторы или покупатели , органы местного самоуправления городских и сельских посел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 имущественной поддер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оведение до субъектов малого и среднего бизнеса сведений об имуществе, находящемся в муниципальной собственности городских и сельских поселений для предоставления во владение и пользование предприним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формационная доступность перечня муниципального имущества (в том числе свободных арендных площадей) размещается на официальном сайте админ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заинтересованные арендаторы или покупатели , органы местного самоуправления городских и сельских поселений;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земельных и имущественных отношений муниципального образования Мостовский район – ответственные за выполнение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.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методической работы и системы мониторинга, контроля за предоставлением муниципального имущества субъектам малого и среднего предпринимательства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мониторинг муниципального имуще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земельных и имущественных отношений муниципального образования Мостовский район;</w:t>
            </w:r>
          </w:p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ответственные за выполнение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22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.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и обновление информационной базы данных по недвижимому имуществу, включая земельные участки для сдачи в аренду субъектам малого и среднего бизнеса, обеспечение свободного доступа к данному реестру через сеть « Интернет», а также к информации о проводимых конкурсах по размещению муниципального заказа и условиях их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и обновление базы данных по недвижимому имуществу, включая земельные участки для сдачи в аренду субъектам малого и среднего бизнеса на сайте администрации по мере поступления информация, доступна пользователям сети интерне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земельных и имущественных отношений муниципального образования Мостовский район;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ответственные за выполнение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 информационно-консультационной поддержке субъектов 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.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информационных материалов по проблемам малого и среднего бизнеса для публикации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районных газетах публикации материалов о деятельности предпринимателей, о мерах государственной поддерж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.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выездных заседаний в поселения «День открытых дверей для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годно планируется 8 выездных заседаний, по проблемам предприним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.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заседаний Совета по предпринимательству, семинаров, совещаний, конференций  по проблемам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годное проведение 4 заседаний Совета по предпринимательству, 1 семина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заседаний 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spacing w:lineRule="atLeast" w:line="315"/>
              <w:ind w:right="175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tLeast" w:line="315"/>
              <w:ind w:right="175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.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здание, развитие, поддержка и обслуживание специальных информационных ресурсов в сети </w:t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«Интернет». Размещение на официальном сайте муниципального образования и инвестиционном порта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постоянной основе размещение информации по теме «малый бизне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.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еспечение работы </w:t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«горячей линии» по вопросам деятельности субъектов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работы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горячей линии» по вопросам деятельности субъектов малого и среднего бизне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.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.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слуги по оказанию информационно-консультационной поддержки для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.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 выставочно-ярмарочных мероприятий для субъектов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выставок-ярмарок, не менее 2-х ежегодн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мероприятий 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.2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районных конкурсов для субъектов потребительск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конкурса среди объектов общественного питания или сферы бытовых услу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мероприятий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.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и проведение ежегодного конкурса </w:t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«Лучшие предприниматели Мост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годное проведение конкур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мероприятий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.4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ежегодном инвестиционном форуме. Реализация мероприятий по подготовке к участию в Российском инвестиционном  форуме «Сочи» (формирование, актуализация инвестиционных предложений для субъектов малого и среднего предпринимательства в Едином реестре инвестиционных проектов Краснодарского края; презентация, а также техническое сопровождение презентации инвестиционных проектов для субъектов малого и среднего предпринимательства, в том числе модернизация выставочного стенда и другие технические мероприят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положительного инвестиционного имиджа района, повышение уровня информированности о муниципальном образовании за счет позиционирования инвестиционного потенциала муниципального образования на Международном инвестиционном форуме «Сочи» для субъектов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муниципального образования Мостовский район, управление экономики, инвестиций, туризма, торговли и сферы услуг - ответственные за выполнение 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.5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краевых выставочно-ярмароч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ие в краевом фестивале «Легенды Тамани» и др. мероприятиях (ежегод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мероприятий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.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казание поддержки субъектам малого и среднего предпринимательства, в виде выдачи кредитов для развития бизнеса организациями, образующими инфраструк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казание содействия субъектам предпринимательства в получении денежных средств в кредитных организац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получатели кредитов, кредитные организации Мостовского района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прочих), которые являются субъектами малого и среднего предпринимательства преференций в виде предоставления мест для размещения нестационарных и мобильных  торговых объектов на безвозмездной основе, без проведения конкурсных процед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/>
            </w:pPr>
            <w:r>
              <w:rPr>
                <w:shd w:fill="FFFFFF" w:val="clear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держка субъектов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получатели преференци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/>
            </w:pPr>
            <w:r>
              <w:rPr>
                <w:shd w:fill="FFFFFF" w:val="clear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Ито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программа "Формирование и продвижение экономически и инвестиционно привлекательного образа Мостовского района"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69" w:leader="none"/>
              </w:tabs>
              <w:spacing w:lineRule="atLeast" w:line="315"/>
              <w:ind w:right="34" w:hanging="0"/>
              <w:textAlignment w:val="baseline"/>
              <w:rPr/>
            </w:pPr>
            <w:r>
              <w:rPr>
                <w:shd w:fill="FFFFFF" w:val="clear"/>
              </w:rPr>
              <w:t>Реализация мероприятий по подготовке к участию в форумах, выставках (обеспечение участия представителей МО Мостовский район, регистрация, аккредитация участников, аренда оборудованной выставочной площади, подготовка и организация участия стендистов, бронирование номеров и размещение в гостиницах, изготовление, приобретение информационных, презентационных, раздаточных, печатно-полиграфических материалов, визиток, офисной бумаги, картриджа, вспомогательных материалов, приобретение и изготовление сувенирной продукции и других материалов с логотипом (изображением) муниципального образования Мостовский район и (или) Краснодарского края, прокат автомобилей для членов делегации муниципального образования Мостовский район, изготовление мультимедийной презентации инвестиционных проектов, информационно технические мероприятия (приобретение оргтехники в целях размещения в сети интернет инвестиционного веб-портала, модернизации инвестиционного портала путем поставки и внедрения готового решения «Инвестпортал», версии 1.0.  и последующее сопровождение инвестиционного портала, продление срока регистрации доменного имени и другие мероприятия по техническому обслуживанию); осуществление деятельности в инвестиционном модуле единой межведомственной системы электронного документооборота исполнительных органов государственной власти Краснодарского края (ЕМСЭД КК) в органах исполнительной власти и муниципальных образованиях Краснодарского края, формирование (актуализация) инвестиционных предложений в Едином реестре инвестиционных проектов и Единой базе данных по инвестиционно привлекательным земельным участкам (разработка/актуализация бизнес-планов и технико-экономических обоснований и другое); топографическая съемка, межевание и постановка на кадастровый учет земельных участков, освещение в С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положительного инвестиционного имиджа района, повышение уровня информированности о муниципальном образовании за счет позиционирования инвестиционного потенциала муниципального образования на Российском инвестиционном форуме «Соч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3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Ито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shd w:fill="FFFFFF" w:val="clear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/>
            </w:pPr>
            <w:r>
              <w:rPr>
                <w:shd w:fill="FFFFFF" w:val="clear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3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right="-142" w:hanging="0"/>
        <w:jc w:val="both"/>
        <w:textAlignment w:val="baseline"/>
        <w:rPr/>
      </w:pPr>
      <w:r>
        <w:rPr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spacing w:lineRule="atLeast" w:line="315"/>
        <w:ind w:right="426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ложение  3 к муниципальной программе «Социально-экономическое и инновационное развитие Мостовского района» изложить в новой редакции: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426" w:hanging="0"/>
        <w:rPr/>
      </w:pPr>
      <w:r>
        <w:rPr/>
        <w:t>«</w:t>
      </w:r>
      <w:r>
        <w:rPr>
          <w:sz w:val="28"/>
          <w:szCs w:val="28"/>
        </w:rPr>
        <w:t>Приложение 3</w:t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«Социально-экономическое и инновационное развитие Мостовского района»</w:t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 Мостовском районе»</w:t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862"/>
      </w:tblGrid>
      <w:tr>
        <w:trPr>
          <w:trHeight w:val="2068" w:hRule="atLeast"/>
        </w:trPr>
        <w:tc>
          <w:tcPr>
            <w:tcW w:w="1488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ПАСПОРТ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«Поддержка малого и среднего предпринимательства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остовском районе» муниципальной программы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ьно- экономическое и инновационное развитие муниципального образования  Мостовский район»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108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тдел торговли, сферы услуг и малого бизнеса управления экономики, инвестиций, туризма, торговли и сферы услуг администрации муниципального образования Мостовский район</w:t>
            </w:r>
          </w:p>
        </w:tc>
      </w:tr>
      <w:tr>
        <w:trPr>
          <w:trHeight w:val="70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подпрограммы</w:t>
            </w:r>
          </w:p>
        </w:tc>
        <w:tc>
          <w:tcPr>
            <w:tcW w:w="10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экономики, инвестиций, туризма, торговли и сферы услуг</w:t>
            </w:r>
            <w:r>
              <w:rPr>
                <w:rFonts w:cs="Calibri" w:ascii="Calibri" w:hAnsi="Calibri"/>
                <w:b/>
                <w:sz w:val="22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Мост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емельных и имущественных отноше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Мостовский район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Мост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Краснодарского края «Центр занятости населения Мостов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городских и сельских поселений</w:t>
            </w:r>
          </w:p>
        </w:tc>
      </w:tr>
      <w:tr>
        <w:trPr>
          <w:trHeight w:val="70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; создание условий для развития предпринимательства</w:t>
            </w:r>
          </w:p>
        </w:tc>
      </w:tr>
      <w:tr>
        <w:trPr>
          <w:trHeight w:val="70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ционной, информационной поддержки субъектам среднего и малого предпринимательства муниципального образования Мостов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нкурентоспособности су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финансов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ятости населения и развитие  самозанят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</w:t>
            </w:r>
          </w:p>
        </w:tc>
      </w:tr>
      <w:tr>
        <w:trPr>
          <w:trHeight w:val="70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10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занятого в малом и среднем предприниматель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и средних предприятий (юридических лиц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оказываемых услуг предпринимателями без образования юридического лица; организация консультационного пункта для субъектов среднего и малого предпринимательства  (муниципальный центр поддержки предпринимательств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0862" w:type="dxa"/>
            <w:tcBorders/>
          </w:tcPr>
          <w:p>
            <w:pPr>
              <w:pStyle w:val="Normal"/>
              <w:shd w:fill="FFFFFF" w:val="clear"/>
              <w:snapToGrid w:val="false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shd w:fill="FFFFFF" w:val="clear"/>
              <w:ind w:right="-8" w:hanging="0"/>
              <w:rPr/>
            </w:pPr>
            <w:r>
              <w:rPr>
                <w:sz w:val="28"/>
                <w:szCs w:val="28"/>
              </w:rPr>
              <w:t>срок реализации подпрограммы 2021-2024 годы</w:t>
            </w:r>
          </w:p>
          <w:p>
            <w:pPr>
              <w:pStyle w:val="Normal"/>
              <w:shd w:fill="FFFFFF" w:val="clear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и источник финансирован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ых ресурсов, предусмотренных на реализацию подпрограммы 2021-2024 годы всего составляет 1400,0 тыс. руб.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од – 350,0 тыс. руб.;</w:t>
              <w:br/>
              <w:t>2022 год – 350,0 тыс. руб.;</w:t>
              <w:br/>
              <w:t>2023 год  – 350,0 тыс.  руб;</w:t>
            </w:r>
          </w:p>
          <w:p>
            <w:pPr>
              <w:pStyle w:val="Normal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од – 350,0 тыс. ру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малого и среднего предпринимательства социально-экономического развития муниципального образования Мостовский район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е и среднее предпринимательство – сфера экономики, доказавшее свою жизнеспособность в условиях становления и формирования рыночных отношений, оказавшая позитивное влияние на занятость населения, насыщение рынка товарами и услугами, развитие конкуренции, формирование налогооблагаемой базы и налоговых поступлений в бюджеты всех уровней. Малый бизнес продолжал развиваться даже в условиях общеэкономического спада и застоя, тяжелых условий налогообложения и труднодоступности финансовых ресурсов. </w:t>
      </w:r>
    </w:p>
    <w:p>
      <w:pPr>
        <w:pStyle w:val="Normal"/>
        <w:widowControl w:val="false"/>
        <w:ind w:right="44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территории муниципального образования Мостовский район осуществляют свою деятельность 1944 субъектов малого и среднего предпринимательства из них 235 малых предприятий, 5 предприятия среднего бизнеса, 1709 индивидуальных предпринимателя.  </w:t>
      </w:r>
    </w:p>
    <w:p>
      <w:pPr>
        <w:pStyle w:val="Normal"/>
        <w:widowControl w:val="false"/>
        <w:ind w:right="44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исленность населения, занятого в экономике муниципального образования в 2020 году уменьшилась по сравнению с 2019 годом и составила 23260 человека.</w:t>
      </w:r>
    </w:p>
    <w:p>
      <w:pPr>
        <w:pStyle w:val="Normal"/>
        <w:widowControl w:val="false"/>
        <w:ind w:right="44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орот субъектов малого и среднего предпринимательства в 2020 году – 9075,0 млн. руб., 2019 год – 9449,5 млн. руб.  Темп роста составил 92,8%. </w:t>
      </w:r>
    </w:p>
    <w:p>
      <w:pPr>
        <w:pStyle w:val="Normal"/>
        <w:widowControl w:val="false"/>
        <w:ind w:right="44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Численность занятых в малом и среднем бизнесе в 2020 году  составила 5170 человек, что составляет 21,2% от численности населения занятого в экономике района.   </w:t>
      </w:r>
    </w:p>
    <w:p>
      <w:pPr>
        <w:pStyle w:val="Normal"/>
        <w:widowControl w:val="false"/>
        <w:ind w:right="44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ab/>
        <w:t xml:space="preserve">В 2020 году объем инвестиций в основной капитал субъектов малого и среднего предпринимательства оценивается в  159,6 млн. руб., что составило 102,0% к уровню 2019 года. </w:t>
      </w:r>
    </w:p>
    <w:p>
      <w:pPr>
        <w:pStyle w:val="Normal"/>
        <w:widowControl w:val="false"/>
        <w:ind w:right="4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спективе предполагается дальнейшее развитие малых и средних предприятий за счет создания благоприятного климата для предпринимателей и оказания различных форм государственной  и муниципальной поддержки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вым основанием для принятия   данной подпрограммы являются Федеральный закон  Российской Федерации от 24 июля 2007 года № 209-ФЗ «О развитии  малого и среднего предпринимательства в Российской Федерации», закон  Краснодарского края от 4 апреля 2008 года № 1448-КЗ «О развитии малого и среднего предпринимательства в Краснодарском крае», а также программы поддержки и  развития малого и среднего бизнеса принятые на уровне сельских и городских посе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и, задачи и целевые показатели, сроки и этап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целью подпрограммы является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здание благоприятных условий для развити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беспечение конкурентоспособ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беспечение занятости населения и развитие  самозанят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увеличение доли производимых субъектами малого и среднего предпринимательства товаров (работ, услуг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ab/>
        <w:t xml:space="preserve"> - </w:t>
      </w:r>
      <w:r>
        <w:rPr>
          <w:bCs/>
          <w:sz w:val="28"/>
          <w:szCs w:val="28"/>
        </w:rPr>
        <w:t>создание условий для развития предпринимательства путем организации консультационного пункта для субъектов малого и среднего предпринимательства (муниципальный центр поддержки предпринимательства), услуги по оказанию информационно-консультационной поддержки для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е услуг по оказанию информационно-консультационной поддержки для субъектов среднего и малого предпринимательства в соответствии с Федеральным законом от 24.07.2007 г.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субъектам малого и среднего предпринимательства, зарегистрированным и ведущим деятельность на территории муниципального образования Мостовский район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ым пунктом (муниципальным центром поддержки предпринимательства) обеспечивать постоянное информирование субъектов малого и среднего предпринимательства через средства массовой информации, ресурсы сети Интернет, средства наружной рекламы об оказываемых услугах в рамках данного технического задания, о месте и времени работы, способах обращения, телефонах для связи, адресе электронной почты не реже 1 раза в месяц. Обеспечивать привлечение субъектов среднего и малого предпринимательства  к получению услуг по оказанию информационно-консультационной  поддержки  для субъектов малого и среднего предпринимательств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услуги субъектам среднего и малого предпринимательства любым из способов: лично или по почте (в том числе электронной). Услуги субъекту среднего и малого предпринимательства предоставлять на основании заявления, заполненного по форме приложения  к подпрограм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:</w:t>
      </w:r>
    </w:p>
    <w:tbl>
      <w:tblPr>
        <w:tblW w:w="49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135"/>
      </w:tblGrid>
      <w:tr>
        <w:trPr>
          <w:trHeight w:val="5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услуги по вопросам правового обеспечения деятельности субъектов малого и среднего предпринимательства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аправляемых в суд документов (исков, отзывов и иных процессуальных документов)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экспертиза договоров, соглашений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сопровождение индивидуальных предпринимателей, КФХ (в квартал)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чредительных документов для регистрации юридических лиц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сопровождение юридических лиц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услуги по вопросам маркетингового сопровождения деятельности и бизнес-планированию субъектов малого и среднего предпринимательства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едению бухгалтерского учета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ставлению бухгалтерской и налоговой отчетности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изнес-планов для индивидуальных предпринимателей, КФХ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озможностях получения кредитных и иных финансовых ресурсов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птимальной системы налогообложения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исследования при открытии ООО, ИП, КФХ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рменного стиля</w:t>
            </w:r>
          </w:p>
        </w:tc>
      </w:tr>
      <w:tr>
        <w:trPr>
          <w:trHeight w:val="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онсультационные услуги в целях содействия развитию деятельности субъектов малого и среднего предпринимательст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рамма рассчитана на период 2021-2023  годы.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и выполнении намеченных в подпрограмме мероприятий запланировано достижение целевых показателей, указанных в приложении №1 к данной Подпрограмме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муниципального образования Мостовский район.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43"/>
        <w:gridCol w:w="1843"/>
        <w:gridCol w:w="6"/>
        <w:gridCol w:w="1978"/>
        <w:gridCol w:w="7"/>
        <w:gridCol w:w="955"/>
        <w:gridCol w:w="4708"/>
      </w:tblGrid>
      <w:tr>
        <w:trPr/>
        <w:tc>
          <w:tcPr>
            <w:tcW w:w="97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49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Мостовском районе»</w:t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й год реализ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-й год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(2022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-й год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(2023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-й год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(202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о подпрограм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й год реализ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-й год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(2022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-й год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(2023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-й год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(202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на основе экономически обоснованных данных, а также исходя из фактических затрат средств на проведение мероприятий в 2018-2020 годах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ханизм реализации подпрограммы и контроль за ходом ее выполнения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Механизм реализации подпрограммы предполагает закупку товаров, работ, услуг для государственных нужд за счёт средств бюджета муниципального образования в соответствии с Федеральным законом от 5 апреля 2013 года № 44 -  ФЗ «О контрактной системе в сфере закупок товаров, работ, услуг для обеспечения государственных и муниципальных нужд», а также предоставление субсидий субъектам малого и среднего предприниматель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ходом реализации подпрограммы осуществляет администрация </w:t>
      </w:r>
      <w:r>
        <w:rPr>
          <w:bCs/>
          <w:sz w:val="28"/>
          <w:szCs w:val="28"/>
        </w:rPr>
        <w:t>муниципального образования Мостовский райо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отдел торговли, сферы услуг и малого бизнеса управления экономики, инвестиций, туризма, торговли и сферы услуг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реализацию подпрограммы, осуществляет координацию исполнителей мероприятий подпрограмм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одпрограммы, составу исполни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одпрограм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етности по реализации подпрограммы                                   ».</w:t>
      </w:r>
    </w:p>
    <w:p>
      <w:pPr>
        <w:pStyle w:val="Normal"/>
        <w:ind w:right="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2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: «Поддержка малого и среднего предпринимательства в Мостовском районе» муниципальной программы «Социально-экономическое и инновационное развитие Мостовского района» изложить в новой редакции:</w:t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«Приложение 1</w:t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Мостовском районе»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ПОДПРОГРАММЫ </w:t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в Мостовском районе»</w:t>
      </w:r>
    </w:p>
    <w:p>
      <w:pPr>
        <w:pStyle w:val="Normal"/>
        <w:ind w:righ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82"/>
        <w:gridCol w:w="1276"/>
        <w:gridCol w:w="992"/>
        <w:gridCol w:w="1560"/>
        <w:gridCol w:w="1559"/>
        <w:gridCol w:w="1417"/>
        <w:gridCol w:w="1419"/>
        <w:gridCol w:w="1419"/>
      </w:tblGrid>
      <w:tr>
        <w:trPr>
          <w:tblHeader w:val="true"/>
          <w:trHeight w:val="38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татус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тный год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й год реализации (2021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й год реализации (2022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й год реализации (2023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й год реализации (2024г.)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67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униципальная программа «Социально- экономическое и инновационное развитие муниципального образования Мостовский район»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Поддержка малого и среднего предпринимательства в Мостовском районе»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тников, занятых в малом и среднем предприним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79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малых и средних предприятий (юридически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9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2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00,3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9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стреч представителей кредитных организаций с субъектами малого и средне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амозанятости, консультирования желающих организовать собственное де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в рамках реализации «Программы содействия самозанятости» выделить  денежные средства не менее 8 субъектам малого и среднего предпринимательства на развитие собственного дела. Проконсультировать не менее 50 человек.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по предпринимательству, семинаров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мин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мин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Сове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минар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ездных заседаний в поселения «День открытых дверей для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ежегодного конкурса </w:t>
            </w:r>
          </w:p>
          <w:p>
            <w:pPr>
              <w:pStyle w:val="Normal"/>
              <w:rPr/>
            </w:pPr>
            <w:r>
              <w:rPr/>
              <w:t>«Лучшие предприниматели Мост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1" w:leader="none"/>
              </w:tabs>
              <w:rPr/>
            </w:pPr>
            <w:r>
              <w:rPr/>
              <w:t xml:space="preserve">Организация консультационного пункта для субъектов малого и среднего предпринимательства (муниципальный центр поддержки предпринимательства) и услуги по оказанию информационно-консультационной поддержки субъектов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righ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right="426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: «Поддержка малого и среднего предпринимательства в Мостовском районе» муниципальной программы «Социально-экономическое и инновационное развитие Мостовского района» изложить в новой редакции:</w:t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«Приложение 2</w:t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Мостовском районе»</w:t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ind w:right="284" w:hanging="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ind w:right="284" w:hanging="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ind w:right="284" w:hanging="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 ОСНОВНЫХ МЕРОПРИЯТИЙ ПОДПРОГРАММЫ</w:t>
      </w:r>
    </w:p>
    <w:p>
      <w:pPr>
        <w:pStyle w:val="Normal"/>
        <w:shd w:fill="FFFFFF" w:val="clear"/>
        <w:spacing w:lineRule="atLeast" w:line="315"/>
        <w:ind w:right="284" w:hanging="0"/>
        <w:jc w:val="center"/>
        <w:textAlignment w:val="baseline"/>
        <w:rPr/>
      </w:pPr>
      <w:r>
        <w:rPr>
          <w:b/>
          <w:sz w:val="28"/>
          <w:szCs w:val="28"/>
          <w:shd w:fill="FFFFFF" w:val="clear"/>
        </w:rPr>
        <w:t>«Поддержка малого и среднего предпринимательства в Мостовском районе»</w:t>
      </w:r>
    </w:p>
    <w:p>
      <w:pPr>
        <w:pStyle w:val="Normal"/>
        <w:shd w:fill="FFFFFF" w:val="clear"/>
        <w:spacing w:lineRule="atLeast" w:line="315"/>
        <w:ind w:right="284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ind w:right="284" w:hanging="0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6"/>
        <w:gridCol w:w="992"/>
        <w:gridCol w:w="1418"/>
        <w:gridCol w:w="110"/>
        <w:gridCol w:w="31"/>
        <w:gridCol w:w="1134"/>
        <w:gridCol w:w="851"/>
        <w:gridCol w:w="992"/>
        <w:gridCol w:w="1134"/>
        <w:gridCol w:w="851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tLeast" w:line="315"/>
              <w:ind w:left="-108" w:right="-108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Статус (</w:t>
            </w:r>
            <w:hyperlink w:anchor="sub_310011">
              <w:r>
                <w:rPr>
                  <w:rStyle w:val="InternetLink"/>
                  <w:shd w:fill="FFFFFF" w:val="clear"/>
                </w:rPr>
                <w:t>1</w:t>
              </w:r>
            </w:hyperlink>
            <w:r>
              <w:rPr>
                <w:shd w:fill="FFFFFF" w:val="clear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Годы реализаци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5" w:leader="none"/>
              </w:tabs>
              <w:spacing w:lineRule="atLeast" w:line="315"/>
              <w:ind w:left="-108" w:right="-108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Государствен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одпрограмма: «Поддержка малого и среднего предпринимательства в Мостовском районе»</w:t>
            </w:r>
          </w:p>
        </w:tc>
      </w:tr>
      <w:tr>
        <w:trPr>
          <w:trHeight w:val="1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 совершенствованию нормативно-правовой базы для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нормативно-правовых актов Мостовского района направленных на поддержку и развитие малого и среднего бизнеса в  муниципальных образованиях Мост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ршенствование нормативно-правовой базы, направленной на поддержку и развитие малого и среднего бизне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 финансово-кредитной и инвестиционной поддержке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помощь и информационная поддержка  в разработке бизнес планов,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/актуализация  6 бизнес-планов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34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.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встреч представителей кредитных организаций с субъектами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вышение уровня финансовой грамотности субъектов малого и среднего бизнеса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встреч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 в области подготовки, переподготовки и повышения квалификаци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.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самозанятости, консультирования желающих организовать собственное дел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деление денежных средств для открытия собственного дела, не менее 25 человек. Проконсультировать 120 челове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КУКК «Центр занятости населения Мостовского района»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заинтересованные арендаторы или покупатели , органы местного самоуправления городских и сельских посел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 имущественной поддер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оведение до субъектов малого и среднего бизнеса сведений об имуществе, находящемся в муниципальной собственности городских и сельских поселений для предоставления во владение и пользование предприним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формационная доступность перечня муниципального имущества (в том числе свободных арендных площадей) размещается на официальном сайте админ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заинтересованные арендаторы или покупатели , органы местного самоуправления городских и сельских поселений;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земельных и имущественных отношений муниципального образования Мостовский район – ответственные за выполнение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.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методической работы и системы мониторинга, контроля за предоставлением муниципального имущества субъектам малого и среднего предпринимательства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мониторинг муниципального имуще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земельных и имущественных отношений муниципального образования Мостовский район;</w:t>
            </w:r>
          </w:p>
          <w:p>
            <w:pPr>
              <w:pStyle w:val="Normal"/>
              <w:shd w:fill="FFFFFF" w:val="clear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ответственные за выполнение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22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.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и обновление информационной базы данных по недвижимому имуществу, включая земельные участки для сдачи в аренду субъектам малого и среднего бизнеса, обеспечение свободного доступа к данному реестру через сеть « Интернет», а также к информации о проводимых конкурсах по размещению муниципального заказа и условиях их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и обновление базы данных по недвижимому имуществу, включая земельные участки для сдачи в аренду субъектам малого и среднего бизнеса на сайте администрации по мере поступления информация, доступна пользователям сети интерне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земельных и имущественных отношений муниципального образования Мостовский район;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ответственные за выполнение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 информационно-консультационной поддержке субъектов 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.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информационных материалов по проблемам малого и среднего бизнеса для публикации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районных газетах публикации материалов о деятельности предпринимателей, о мерах государственной поддерж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.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выездных заседаний в поселения «День открытых дверей для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годно планируется 8 выездных заседаний, по проблемам предприним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.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заседаний Совета по предпринимательству, семинаров, совещаний, конференций  по проблемам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годное проведение 4 заседаний Совета по предпринимательству, 1 семина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заседаний 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.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здание, развитие, поддержка и обслуживание специальных информационных ресурсов в сети </w:t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«Интернет». Размещение на официальном сайте муниципального образования и инвестиционном порта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постоянной основе размещение информации по теме «малый бизне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.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еспечение работы </w:t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«горячей линии» по вопросам деятельности субъектов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работы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горячей линии» по вопросам деятельности субъектов малого и среднего бизне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.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.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слуги по оказанию информационно-консультационной поддержки для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.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 выставочно-ярмарочных мероприятий для субъектов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выставок-ярмарок, не менее 2-х ежегодн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мероприятий 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.2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районных конкурсов для субъектов потребительск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конкурса среди объектов общественного питания или сферы бытовых услу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мероприятий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.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и проведение ежегодного конкурса </w:t>
            </w:r>
          </w:p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«Лучшие предприниматели Мост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годное проведение конкур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мероприятий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.4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ежегодном инвестиционном форуме. Реализация мероприятий по подготовке к участию в Российском инвестиционном  форуме «Сочи» (формирование, актуализация инвестиционных предложений для субъектов малого и среднего предпринимательства в Едином реестре инвестиционных проектов Краснодарского края; презентация, а также техническое сопровождение презентации инвестиционных проектов для субъектов малого и среднего предпринимательства, в том числе модернизация выставочного стенда и другие технические мероприят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положительного инвестиционного имиджа района, повышение уровня информированности о муниципальном образовании за счет позиционирования инвестиционного потенциала муниципального образования на Международном инвестиционном форуме «Сочи» для субъектов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муниципального образования Мостовский район, управление экономики, инвестиций, туризма, торговли и сферы услуг - ответственные за выполнение 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-108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.5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краевых выставочно-ярмароч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ие в краевом фестивале «Легенды Тамани» и др. мероприятиях (ежегод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участники мероприятий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.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казание поддержки субъектам малого и среднего предпринимательства, в виде выдачи кредитов для развития бизнеса организациями, образующими инфраструк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казание содействия субъектам предпринимательства в получении денежных средств в кредитных организац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-108" w:righ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получатели кредитов, кредитные организации Мостовского района, управление экономики, инвестиций, туризма, торговли и сферы услуг - ответственный за выполнение мероприятия</w:t>
            </w:r>
          </w:p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прочих), которые являются субъектами малого и среднего предпринимательства преференций в виде предоставления мест для размещения нестационарных и мобильных  торговых объектов на безвозмездной основе, без проведения конкурсных процед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/>
            </w:pPr>
            <w:r>
              <w:rPr>
                <w:shd w:fill="FFFFFF" w:val="clear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держка субъектов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-108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е лица и индивидуальные предприниматели – получатели преференци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/>
            </w:pPr>
            <w:r>
              <w:rPr>
                <w:shd w:fill="FFFFFF" w:val="clear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Ито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right="284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-108" w:right="284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муниципальной программы «Социально-экономическое и инновационное развитие Мостовского района» изложить в новой редакции:</w:t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«Приложение 4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«Социально- экономическое и инновационное развитие муниципального образования Мостовский район»</w:t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и продвижение экономически и инвестиционно привлекательного образа Мостов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Формирование и продвижение экономически и инвестиционно привлекательного образа Мостов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05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тдел инвестиций, туризма и административной реформы управления экономики, инвестиций, туризма, торговли и сферы услуг администрации муниципального образования Мостовский райо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правление экономики, инвестиций, туризма, торговли и сферы услуг администрации муниципального образования Мостовский район; управление архитектуры и градостроительства администрации муниципального образования Мостовский район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Мосто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ьного образования посредством формирования  инвестиционных предложений, (актуализации) инвестиционных проектов и площадок в ведущих сферах экономики муниципального образова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информированности о муниципальном образовании за счет позиционирования и продвижения экономически и инвестиционно привлекательного образа муниципального образования на Российском инвестиционном форуме «Соч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ланируемого объема привлеченных инвестиций в экономику района в соответствии с прогнозом социально-экономического развития территор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участ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анных соглаш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формированных (актуализированных) инвестиционных предложений в Едином реестре инвестиционных проектов и Единой базе данных об инвестиционно привлекательных земельных участк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(актуализированных) бизнес-пла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 2021- 2024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ых ресурсов, предусмотренных на реализацию подпрограммы 2021-2024 годы всего составляет 2000,0 тыс. руб.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5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shd w:fill="FFFFFF" w:val="clear"/>
          <w:lang w:eastAsia="ar-SA"/>
        </w:rPr>
        <w:t>Раздел 1. Характеристика текущего состояния и прогноз инвестиционного развития муниципального образования Мостовский район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основных направлений деятельности администрации муниципального образования Мостовский район, способным обеспечить динамичное социально-экономическое развитие муниципального образования, является </w:t>
      </w:r>
      <w:r>
        <w:rPr>
          <w:sz w:val="28"/>
          <w:szCs w:val="28"/>
        </w:rPr>
        <w:t xml:space="preserve">эффективное инвестиционное развитие территории.   </w:t>
      </w:r>
      <w:r>
        <w:rPr>
          <w:bCs/>
          <w:sz w:val="28"/>
          <w:szCs w:val="28"/>
        </w:rPr>
        <w:t xml:space="preserve">Реализация инвестиционной политики муниципального образования Мостовский район направлена на формирование основных конкурентных преимуществ экономики территории, </w:t>
      </w:r>
      <w:r>
        <w:rPr>
          <w:sz w:val="28"/>
          <w:szCs w:val="28"/>
        </w:rPr>
        <w:t>достижение</w:t>
      </w:r>
      <w:r>
        <w:rPr>
          <w:bCs/>
          <w:sz w:val="28"/>
          <w:szCs w:val="28"/>
        </w:rPr>
        <w:t xml:space="preserve"> высоких темпов устойчивого экономического роста района на основе развития ведущих отраслей: промышленности, сельского хозяйства, туризм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обладает богатейшим промышленным, рекреационным потенциалом. Наличие ресурсно-сырьевой базы (большого запаса сырьевых ресурсов и полезных ископаемых таких как известняк, гипс, соль, кварцевые пески, песчано-гравийные смеси, марганец, слюда, уголь и т.д.) способствует развитию промышленности строительных материал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гропромышленного  сектора в Мостовском  районе направлено на активизацию спроса на экологически чистую сельскохозяйственную продукцию местных производителей, а также развитие малого предпринимательства. Одним из приоритетных  направлений развития АПК Мостовского района  является разведение племенного поголовья крупного рогатого скота мясного направления, а также строительство тепличных комплексов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еографическое положение района, его природно-климатические условия, наличие в районе археологических и культурных памятников способствуют развитию активного, экологического и других видов туризма, что привлекает в  район любителей активного отдыха и путешествий. Все это создает условия для формирования и продвижения экономически и инвестиционно привлекательного образа Мост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ждународные  экономические выставки, форумы, ярмарки являются одним из инструментов в развитии межрегионального и международного сотрудничества, презентации экономического и инвестиционного потенциала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Мостовский район активно принимает участие в презентационно-выставочных мероприятиях, проводимых как на территории Краснодарского края, так и на территории других регионов. </w:t>
        <w:tab/>
        <w:t>В период 2018 – 2020 гг. делегация муниципального образования Мостовский район приняла участие в ежегодных международных выставочных мероприятиях, представляющих собой эффективные площадки для презентации инвестиционного потенциала, актуальных инвестиционных проектов, стимулирование процесса привлечения инвестиций, заключения протоколов о намерениях по взаимодействию в сфере инвестиций. Среди таких мероприятий – Российский инвестиционный форум в г. Со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нвестиционной привлекательности муниципального образования Мостовский район за 2018- 2021годы показывает, что по итогам прошедших презентационно - выставочных мероприятий заключено 23 протокола о намерениях по взаимодействию в сфере инвестиций на сумму 4452,1 млн. руб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По оценки в 2021  году объем привлеченных инвестиций составит 562,3 млн. руб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1984"/>
        <w:gridCol w:w="2410"/>
        <w:gridCol w:w="2126"/>
        <w:gridCol w:w="2835"/>
      </w:tblGrid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вестиции  (в действующих ценах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м инвестиций в основной капитал </w:t>
            </w:r>
            <w:r>
              <w:rPr/>
              <w:t>(без учета неформальной деятельности)</w:t>
            </w:r>
            <w:r>
              <w:rPr>
                <w:bCs/>
              </w:rPr>
              <w:t xml:space="preserve"> - всего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6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 к пред.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пным и средним предприятиям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 к пред.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м предприят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 к пред.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риятиям с численностью до 15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 к пред.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ы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 к пред.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зчикам друг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Использование программно-целевого метода при реализации мероприятий, направленных на формирование инвестиционной привлекательности района посредством участия в Российскоминвестиционном форум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ят муниципальному образованию Мостовский район увеличить объем привлеченных инвестиций в экономику района за счет скоординированного и согласованного решения задач, предусмотренных подпрограммой, повысить уровень конкурентоспособности основных отраслей экономики района,  увеличить количество рабочих мест, привлечь профессиональные кадровые ресурсы, новые технологии. Использование программно-целевого метода позволит обеспечить системный подход к решению поставленных задач, своевременное и (или) достаточное финансирование предлагаемых мероприяти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b/>
          <w:sz w:val="28"/>
          <w:szCs w:val="28"/>
          <w:shd w:fill="FFFFFF" w:val="clear"/>
          <w:lang w:eastAsia="ar-SA"/>
        </w:rPr>
        <w:t xml:space="preserve">Раздел 2. Цели, задачи и целевые показатели, сроки и этапы реализации </w:t>
      </w:r>
      <w:r>
        <w:rPr>
          <w:rFonts w:eastAsia="Arial"/>
          <w:b/>
          <w:sz w:val="28"/>
          <w:szCs w:val="28"/>
        </w:rPr>
        <w:t>под</w:t>
      </w:r>
      <w:r>
        <w:rPr>
          <w:rFonts w:eastAsia="Arial"/>
          <w:b/>
          <w:sz w:val="28"/>
          <w:szCs w:val="28"/>
          <w:shd w:fill="FFFFFF" w:val="clear"/>
          <w:lang w:eastAsia="ar-SA"/>
        </w:rPr>
        <w:t>программы</w:t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привлечение инвестиций в экономику муниципального образования Мостовский район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муниципального образования посредством формирования  инвестиционных предложений, (актуализации) инвестиционных проектов и площадок в ведущих сферах экономик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napToGrid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повышение уровня информированности о муниципальном образовании за счет позиционирования и продвижения экономически и инвестиционно привлекательного образа муниципального образования на Российском инвестиционном форуме «Соч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показателями, характеризующими оценку выполнения Подпрограммы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Российском инвестиционном форуме «Соч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е освоение средств местного бюджета (бюджета муниципального образования Мостовский район), направленных на реализацию мероприятий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ежегодное формирование (актуализация) инвестиционных предложений в Едином реестре инвестиционных проектов и Единой базе данных по инвестиционно привлекательным земельным участкам  (ежегодно до 15 декабр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-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ём привлеченных инвестиций, предусмотренный соглашениями о намерениях в сфере реализации инвестиционных проектов, заключёнными в результате участия муниципального образования Мостовский район в Российском инвестиционном форуме «Соч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 и характеризующие их целевые показатели подпрограммы представлены в табличной форме в приложении № 1 к настоящей Подпрограмме.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sz w:val="28"/>
          <w:szCs w:val="28"/>
          <w:shd w:fill="FFFFFF" w:val="clear"/>
          <w:lang w:eastAsia="ar-SA"/>
        </w:rPr>
        <w:t>Раздел 3. Перечень мероприятий подпрограммы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комплекс необходимых мероприятий, направленных на формирование инвестиционной привлекательности муниципального образования Мостовский район (приложение №2 к подпрограмм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форумах, выставк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(актуализация) инвестиционных предложений в Едином реестре инвестиционных проектов и Единой базе данных по инвестиционно привлекательным земельным участка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бретение информационных, презентационных, раздаточных, печатно-полиграфических материалов, визиток, офисной бумаги, картриджа, вспомогательных материалов, приобретение и изготовление сувенирной продукции и других материалов с логотипом (изображением) муниципального образования Мостовский район и (или) Краснодарского края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43"/>
        <w:gridCol w:w="1843"/>
        <w:gridCol w:w="2656"/>
        <w:gridCol w:w="37"/>
        <w:gridCol w:w="4961"/>
      </w:tblGrid>
      <w:tr>
        <w:trPr/>
        <w:tc>
          <w:tcPr>
            <w:tcW w:w="94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нансирование мероприятий Программы осуществляется за счет   средств  муниципального образования Мостовский район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: «Формирование и продвижение экономически и инвестиционно привлекательного образа Мостовского район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й год реализ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-й год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(2022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-й год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(2023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-й год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(202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о подпрограм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й год реализ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-й год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(2022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-й год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(2023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-й год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(202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на основе экономически обоснованных данных, а также исходя из фактических затрат средств на проведение мероприятий в 2018-2020 годах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ые объемы финансирования мероприятий подпрограммы за счет средств бюджета  муниципального образования Мостовский район могут уточняться в соответствии с Решением Совета муниципального образования Мостовский район о бюджете на соответствующий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одпрограммы и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участников подпрограммы, текущее управление подпрограммой осуществляет координатор подпрограммы - отдел инвестиций, туризма и административной реформы управления экономики, инвестиций, туризма, торговли и сферы услуг администрации муниципального образования Мост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Участники подпрограммы в пределах своей компетенции ежеквартально, не позднее 5-го числа месяца, следующего за отчетным кварталом, предоставляют координатору </w:t>
      </w:r>
      <w:r>
        <w:rPr>
          <w:sz w:val="28"/>
          <w:szCs w:val="28"/>
        </w:rPr>
        <w:t>информацию об исполнении основных направлений мероприятия подпрограммы, за реализацию которых они ответствен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19"/>
        <w:gridCol w:w="100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(наименование структурного подразделения администрации МО Мостовский район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мероприятия подпрограммы, за реализацию которых ответственны участники под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(актуализация) инвестиционных предложений в Едином реестре инвестиционных проектов и Единой базе данных по инвестиционно привлекательным земельным участкам Краснода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(обновление) маке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(актуализация) инвестиционных предложений в Едином реестре инвестиционных проектов и Единой базе данных по инвестиционно привлекательным земельным участкам Краснодарского кр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, туризма, торговли и сферы услу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оссийском инвестиционном форуме «Сочи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(актуализация) инвестиционных предложений в Едином реестре инвестиционных проектов и Единой базе данных по инвестиционно привлекательным земельным участкам Краснода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, презентационных, раздаточных, сувенирных, печатно-полиграфических материалов (изготовление макетов, баннеров, листовок, буклетов, папок, флэш-накопителей, чехлов, промо - сумок, блокнотов, ручек, календарей, брелоков и других материалов), изготовление интерактивных презентаций, запись мультимедийной информации на электронные носители, поставка устройств для вывода графической и звуковой информации, нанесение стилеобразующих элементов на различного вида носители.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Подпрограмма реализуется в соответствии с требованиями Бюджетного кодекса Российской Федерации,</w:t>
      </w:r>
      <w:r>
        <w:rPr>
          <w:color w:val="000000"/>
          <w:sz w:val="28"/>
          <w:szCs w:val="28"/>
        </w:rPr>
        <w:t xml:space="preserve"> Гражданского кодекса Российской Федерации, а также в соответствии с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яет ответственному исполнителю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едложения по корректировке подпрограммы вносятся заинтересованными отраслевыми и функциональными органами администрации муниципального образования Мостовский район в управление экономики, инвестиций, туризма, торговли и сферы услуг администрации муниципального образования Мостовский район и рассматриваются при подведении итогов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раз в год координатор подпрограммы представляет в управление экономики, инвестиций, туризма, торговли и сферы услуг  доклад о ходе реализации мероприят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должен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объемах финансирования подпрограммы в разрезе источников финанс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 достигнутых показателей реализации подпрограммы показателям.                                 ».</w:t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: «Формирование и продвижение экономически и инвестиционно привлекательного образа Мостовского района» муниципальной программы «Социально-экономическое и инновационное развитие Мостовского района» изложить в новой редакции:</w:t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«Приложение 1</w:t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«Формирование и продвижение экономически и инвестиционно привлекательного образа Мостовского района»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ПОДПРОГРАММЫ </w:t>
      </w:r>
    </w:p>
    <w:p>
      <w:pPr>
        <w:pStyle w:val="Normal"/>
        <w:ind w:right="426" w:firstLine="567"/>
        <w:jc w:val="center"/>
        <w:rPr/>
      </w:pPr>
      <w:r>
        <w:rPr>
          <w:b/>
          <w:sz w:val="28"/>
          <w:szCs w:val="28"/>
        </w:rPr>
        <w:t>муниципальной программы «Формирование и продвижение экономически и инвестиционно привлекательного образа Мостовского района»</w:t>
      </w:r>
    </w:p>
    <w:p>
      <w:pPr>
        <w:pStyle w:val="Normal"/>
        <w:ind w:righ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82"/>
        <w:gridCol w:w="427"/>
        <w:gridCol w:w="707"/>
        <w:gridCol w:w="142"/>
        <w:gridCol w:w="708"/>
        <w:gridCol w:w="284"/>
        <w:gridCol w:w="1276"/>
        <w:gridCol w:w="284"/>
        <w:gridCol w:w="992"/>
        <w:gridCol w:w="567"/>
        <w:gridCol w:w="1277"/>
        <w:gridCol w:w="140"/>
        <w:gridCol w:w="1419"/>
        <w:gridCol w:w="1700"/>
      </w:tblGrid>
      <w:tr>
        <w:trPr>
          <w:tblHeader w:val="true"/>
          <w:trHeight w:val="38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татус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тный год 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й год реализации (2021г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й год реализации (2022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й год реализации (2023г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й год реализации (2024г.)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3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Формирование и продвижение экономически и инвестиционно привлекательного образа Мостовского района»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одготовке к участию в форумах, выставках (обеспечение участия представителей МО Мостовский район, регистрация, аккредитация участников, аренда оборудованной выставочной площади, подготовка и организация участия стендистов, бронирование номеров и размещение в гостиницах, изготовление, приобретение информационных, презентационных, раздаточных, печатно-полиграфических материалов, визиток, офисной бумаги, картриджа, вспомогательных материалов, приобретение и изготовление сувенирной продукции и других материалов с логотипом (изображением) муниципального образования Мостовский район и (или) Краснодарского края, прокат автомобилей для членов делегации муниципального образования Мостовский район, изготовление мультимедийной презентации инвестиционных проектов, информационно технические мероприятия (приобретение оргтехники в целях размещения в сети интернет инвестиционного веб-портала, модернизации инвестиционного портала путем поставки и внедрения готового решения «Инвестпортал», версии 1.0.  и последующее сопровождение инвестиционного портала, продление срока регистрации доменного имени и другие мероприятия по техническому обслуживанию); осуществление деятельности в инвестиционном модуле единой межведомственной системы электронного документооборота исполнительных органов государственной власти Краснодарского края (ЕМСЭД КК) в органах исполнительной власти и муниципальных образованиях Краснодарского края, формирование (актуализация) инвестиционных предложений в Едином реестре инвестиционных проектов и Единой базе данных по инвестиционно привлекательным земельным участкам (разработка/актуализация бизнес-планов и технико-экономических обоснований и другое); топографическая съемка, межевание и постановка на кадастровый учет земельных участков, освещение в СМИ».</w:t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страция участни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исание протоколов о намерениях по взаимодействию в сфере инвести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(актуализация) инвестиционных предложений в Едином реестре инвестиционных проектов и Единой базе данных об инвестиционно привлекательных земельных участк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(актуализация) бизнес-пл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уемый объем привлеченных инвестиций в экономику района в соответствии с прогнозом социально-экономического развития территор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лн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,6</w:t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ложение 2 к подпрограмме: «Формирование и продвижение экономически и инвестиционно привлекательного образа Мостовского района» муниципальной программы «Социально-экономическое и инновационное развитие Мостовского района» изложить в новой редакции:</w:t>
      </w:r>
    </w:p>
    <w:p>
      <w:pPr>
        <w:pStyle w:val="Normal"/>
        <w:ind w:left="10490" w:right="42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«Приложение 2</w:t>
      </w:r>
    </w:p>
    <w:p>
      <w:pPr>
        <w:pStyle w:val="Normal"/>
        <w:ind w:left="10490" w:right="426" w:hanging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«Формирование и продвижение экономически и инвестиционно привлекательного образа Мостовского района»</w:t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и продвижение экономически и инвестиционно привлекательного образа Мостовского район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1559"/>
        <w:gridCol w:w="1134"/>
        <w:gridCol w:w="851"/>
        <w:gridCol w:w="992"/>
        <w:gridCol w:w="1134"/>
        <w:gridCol w:w="709"/>
        <w:gridCol w:w="1984"/>
        <w:gridCol w:w="142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татус (</w:t>
            </w:r>
            <w:hyperlink w:anchor="sub_310011">
              <w:r>
                <w:rPr>
                  <w:rStyle w:val="InternetLink"/>
                  <w:color w:val="106BBE"/>
                </w:rPr>
                <w:t>1</w:t>
              </w:r>
            </w:hyperlink>
            <w:r>
              <w:rPr/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оды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реализ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бъем финансирования, тыс. </w:t>
            </w:r>
            <w:r>
              <w:rPr>
                <w:color w:val="000000"/>
              </w:rPr>
              <w:t>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в разрезе источников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/>
            </w:pPr>
            <w:r>
              <w:rPr>
                <w:color w:val="000000"/>
              </w:rPr>
              <w:t>Федеральны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раево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color w:val="000000"/>
                <w:shd w:fill="C1D7FF" w:val="clear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Внебюджетные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дпрограмма "Формирование и продвижение экономически и инвестиционно привлекательного образа Мостовского района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ализация мероприятий по подготовке к участию в форумах, выставках (обеспечение участия представителей МО Мостовский район, регистрация, аккредитация участников, аренда оборудованной выставочной площади, подготовка и организация участия стендистов, бронирование номеров и размещение в гостиницах, изготовление, приобретение информационных, презентационных, раздаточных, печатно-полиграфических материалов, визиток, офисной бумаги, картриджа, вспомогательных материалов, приобретение и изготовление сувенирной продукции и других материалов с логотипом (изображением) муниципального образования Мостовский район и (или) Краснодарского края, прокат автомобилей для членов делегации муниципального образования Мостовский район, изготовление мультимедийной презентации инвестиционных проектов, информационно технические мероприятия (приобретение оргтехники в целях размещения в сети интернет инвестиционного веб-портала, модернизации инвестиционного портала путем поставки и внедрения готового решения «Инвестпортал», версии 1.0.  и последующее сопровождение инвестиционного портала, продление срока регистрации доменного имени и другие мероприятия по техническому обслуживанию); осуществление деятельности в инвестиционном модуле единой межведомственной системы электронного документооборота исполнительных органов государственной власти Краснодарского края (ЕМСЭД КК) в органах исполнительной власти и муниципальных образованиях Краснодарского края, формирование (актуализация) инвестиционных предложений в Едином реестре инвестиционных проектов и Единой базе данных по инвестиционно привлекательным земельным участкам (разработка/актуализация бизнес-планов и технико-экономических обоснований и другое); топографическая съемка, межевание и постановка на кадастровый учет земельных участков, освещение в С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инвестиционного имиджа района, повышение уровня информированности о муниципальном образовании за счет позиционирования инвестиционного потенциала муниципального образования на Международном инвестиционном форуме «Соч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управления экономики, инвестиций,</w:t>
      </w:r>
    </w:p>
    <w:p>
      <w:pPr>
        <w:pStyle w:val="Normal"/>
        <w:ind w:righ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ризма, торговли и сферы услуг администрации 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униципального образования Мостовский район                                                                                          С.С. Скороходова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2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7335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77328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9.5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9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Sylfaen" w:hAnsi="Sylfaen" w:cs="Sylfaen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20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0" w:before="600" w:after="0"/>
      <w:ind w:hanging="1120"/>
      <w:jc w:val="both"/>
    </w:pPr>
    <w:rPr>
      <w:rFonts w:ascii="Sylfaen" w:hAnsi="Sylfaen" w:cs="Sylfae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.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4:00Z</dcterms:created>
  <dc:creator>Пользователь</dc:creator>
  <dc:description/>
  <cp:keywords/>
  <dc:language>en-US</dc:language>
  <cp:lastModifiedBy>Econom</cp:lastModifiedBy>
  <cp:lastPrinted>2021-10-20T09:20:00Z</cp:lastPrinted>
  <dcterms:modified xsi:type="dcterms:W3CDTF">2021-10-20T13:28:00Z</dcterms:modified>
  <cp:revision>70</cp:revision>
  <dc:subject/>
  <dc:title/>
</cp:coreProperties>
</file>