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21"/>
      </w:tblGrid>
      <w:tr>
        <w:trPr>
          <w:trHeight w:val="964" w:hRule="atLeast"/>
        </w:trPr>
        <w:tc>
          <w:tcPr>
            <w:tcW w:w="207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22860</wp:posOffset>
                      </wp:positionV>
                      <wp:extent cx="5943600" cy="24936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2493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360"/>
                                  </w:tblGrid>
                                  <w:tr>
                                    <w:trPr>
                                      <w:trHeight w:val="1423" w:hRule="exact"/>
                                    </w:trPr>
                                    <w:tc>
                                      <w:tcPr>
                                        <w:tcW w:w="93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638175" cy="80010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3" t="-2" r="-3" b="-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38175" cy="8001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9" w:hRule="atLeast"/>
                                    </w:trPr>
                                    <w:tc>
                                      <w:tcPr>
                                        <w:tcW w:w="9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АДМИНИСТРАЦИЯ МУНИЦИПАЛЬНОГО ОБРАЗОВА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МОСТОВ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ПОСТАНОВЛЕ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9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1995" w:leader="none"/>
                                            <w:tab w:val="left" w:pos="3630" w:leader="none"/>
                                            <w:tab w:val="center" w:pos="5080" w:leader="none"/>
                                            <w:tab w:val="left" w:pos="7353" w:leader="none"/>
                                            <w:tab w:val="right" w:pos="10203" w:leader="none"/>
                                          </w:tabs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/>
                                          <w:t xml:space="preserve">от 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03.11.2017 </w:t>
                                        </w:r>
                                        <w:r>
                                          <w:rPr/>
                                          <w:t xml:space="preserve">                                                        № 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>12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5" w:hRule="atLeast"/>
                                    </w:trPr>
                                    <w:tc>
                                      <w:tcPr>
                                        <w:tcW w:w="9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гт Мостовск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pt;height:196.35pt;mso-wrap-distance-left:9pt;mso-wrap-distance-right:9pt;mso-wrap-distance-top:0pt;mso-wrap-distance-bottom:0pt;margin-top:-1.8pt;mso-position-vertical-relative:page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60"/>
                            </w:tblGrid>
                            <w:tr>
                              <w:trPr>
                                <w:trHeight w:val="1423" w:hRule="exact"/>
                              </w:trPr>
                              <w:tc>
                                <w:tcPr>
                                  <w:tcW w:w="9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38175" cy="8001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8175" cy="800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9" w:hRule="atLeast"/>
                              </w:trPr>
                              <w:tc>
                                <w:tcPr>
                                  <w:tcW w:w="9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АДМИНИСТРАЦИЯ 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ОСТОВ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995" w:leader="none"/>
                                      <w:tab w:val="left" w:pos="3630" w:leader="none"/>
                                      <w:tab w:val="center" w:pos="5080" w:leader="none"/>
                                      <w:tab w:val="left" w:pos="7353" w:leader="none"/>
                                      <w:tab w:val="right" w:pos="10203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  <w:r>
                                    <w:rPr/>
                                    <w:t xml:space="preserve">от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03.11.2017 </w:t>
                                  </w:r>
                                  <w:r>
                                    <w:rPr/>
                                    <w:t xml:space="preserve">                                                        № </w:t>
                                  </w:r>
                                  <w:r>
                                    <w:rPr>
                                      <w:u w:val="single"/>
                                    </w:rPr>
                                    <w:t>1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9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гт Мостовско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 программы «Региональная политика и развитие гражданского общества»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дпунктом 7.2 пункта 7 части 14 Федерального закона от 6 октября 2003 года № 131-ФЗ «Об общих принципах организации местного самоуправления в Российской Федерации», пунктом 28 части 1 статьи 8 Устава муниципального образования Мостовский район, принятого решением Совета муниципального образования Мостовский района от 22 апреля 2015 года №403, постановлением администрации муниципального образования Мостовский район от 27 декабря 2016 года № 935 «Об утверждении Плана мероприятий по реализации в 2017-2020 годах в муниципальном образовании Мостовский район Стратегии государственной политики Российской Федерации на период до 2025 года» п о с т а н о в л я ю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муниципальную программу «Региональная политика и развитие гражданского общества» согласно приложению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Ведущему специалисту администрации муниципального образования Н.В.Анохиной разместить (опубликовать) настоящее постановление на сай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edgori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в информационно - телекоммуникационной сети «Интернет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возложить на заместителя главы муниципального образования Мостовский район П.Д.Лабек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с 1 января 2018 года, но не ранее дня его официального опубликования и вступления в силу решения Совета муниципального образования Мостовский район «О бюджете муниципального образования Мостовский район на 2018 год и на плановый период 2019-2020 годов», предусматривающего финансирование муниципальной программы «Региональная политика и развитие гражданского общества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/>
        <w:t>Мостовский район</w:t>
        <w:tab/>
        <w:tab/>
        <w:tab/>
        <w:tab/>
        <w:tab/>
        <w:tab/>
        <w:t xml:space="preserve">                       С.В. Ласун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008000"/>
    </w:rPr>
  </w:style>
  <w:style w:type="character" w:styleId="Style16">
    <w:name w:val="Верхний колонтитул Знак"/>
    <w:basedOn w:val="Style14"/>
    <w:qFormat/>
    <w:rPr>
      <w:rFonts w:eastAsia="SimSun;宋体"/>
      <w:sz w:val="28"/>
      <w:szCs w:val="28"/>
      <w:lang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eastAsia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redgorie-online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47:00Z</dcterms:created>
  <dc:creator>Я</dc:creator>
  <dc:description/>
  <cp:keywords/>
  <dc:language>en-US</dc:language>
  <cp:lastModifiedBy>Admin</cp:lastModifiedBy>
  <cp:lastPrinted>2017-11-01T11:23:00Z</cp:lastPrinted>
  <dcterms:modified xsi:type="dcterms:W3CDTF">2017-11-07T07:49:00Z</dcterms:modified>
  <cp:revision>3</cp:revision>
  <dc:subject/>
  <dc:title/>
</cp:coreProperties>
</file>