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                                                             №  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14 декабря 2017 года № 1424 «Об утверждении муниципальной программы «Экономическое развитие и инновационная экономика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Экономическое развитие и инновационная экономика» п о с т а н о в л я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4 декабря 2017 года № 1424 «Об утверждении муниципальной программы «Экономическое развитие и инновационная экономика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муниципального образования Мостовский район Н.В. Анохиной разместить (опубликовать) настоящее постановление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edgor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   информационно - телекоммуникационной сети «Интернет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 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 Чеботову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вступает в силу со дня его </w:t>
      </w:r>
      <w:r>
        <w:rPr>
          <w:b w:val="false"/>
          <w:szCs w:val="28"/>
          <w:lang w:val="ru-RU"/>
        </w:rPr>
        <w:t>подписания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14 декабря 2017 года № 1424 «Об утверждении муниципальной программы «Экономическое развитие и инновационная экономи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 «Экономическое развитие инновационная эконом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>
          <w:trHeight w:val="3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- 2020 годы составляет 740,0 тыс.руб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з них 740,0 тыс.рублей (бюджет муниципального образования Мостовский район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всего 690,0 тыс.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,0 тыс. рублей (местный бюджет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лей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тыс.рублей (местный бюджет)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                                                          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здел 4. Обоснование ресурсного обеспечения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программы осуществляется за счет средств местного бюджета (бюджета муниципального образования Мостовский район) на соответствующий финансовый г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программы на 2018- 2020 годы составляет 740,0</w:t>
      </w:r>
      <w:r>
        <w:rPr/>
        <w:t xml:space="preserve"> тыс. руб., в том числе: </w:t>
      </w:r>
    </w:p>
    <w:tbl>
      <w:tblPr>
        <w:tblW w:w="138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  <w:gridCol w:w="2126"/>
        <w:gridCol w:w="2977"/>
      </w:tblGrid>
      <w:tr>
        <w:trPr/>
        <w:tc>
          <w:tcPr>
            <w:tcW w:w="13892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на основе экономически обоснованных данных, а также исходя из фактических затрат средств на проведение мероприятий в 2015-2017 годах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</w:rPr>
        <w:t xml:space="preserve">«Поддержка малого и среднего предпринимательства в Мостовском районе» </w:t>
      </w:r>
      <w:r>
        <w:rPr>
          <w:bCs/>
          <w:sz w:val="28"/>
          <w:szCs w:val="28"/>
        </w:rPr>
        <w:t xml:space="preserve">составляет 350,0 тысяч рублей, в том числе из бюджета муниципального образования Мостовский район 300,0 тысяч рублей, 0,0 тысяч рублей из краевого и федерального бюджетов, в том числе по годам: 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8 год – 300,0 тысяч  рублей (местный бюджет);</w:t>
        <w:br/>
        <w:t>2019 год – 50,0 тысяч рублей (местный бюджет);</w:t>
        <w:br/>
        <w:t>2020год –  0 тысяч рублей (местный бюдже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843"/>
        <w:gridCol w:w="1843"/>
        <w:gridCol w:w="2551"/>
        <w:gridCol w:w="2352"/>
      </w:tblGrid>
      <w:tr>
        <w:trPr/>
        <w:tc>
          <w:tcPr>
            <w:tcW w:w="14232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 тысяч рублей)</w:t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firstLine="993"/>
        <w:jc w:val="both"/>
        <w:rPr/>
      </w:pPr>
      <w:r>
        <w:rPr/>
        <w:t xml:space="preserve">4.2. Общий объем финансирования подпрограммы «Формирование и продвижение экономически и инвестиционно привлекательного образа Мостовского района» составляет 390,0 тыс. рублей, в том числе: </w:t>
      </w:r>
    </w:p>
    <w:p>
      <w:pPr>
        <w:pStyle w:val="Heading"/>
        <w:widowControl w:val="false"/>
        <w:ind w:firstLine="99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43"/>
        <w:gridCol w:w="1843"/>
        <w:gridCol w:w="2551"/>
        <w:gridCol w:w="2307"/>
      </w:tblGrid>
      <w:tr>
        <w:trPr/>
        <w:tc>
          <w:tcPr>
            <w:tcW w:w="14142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55" w:leader="none"/>
                <w:tab w:val="center" w:pos="74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ложение №2 к муниципальной программе «Экономическое развитие и инновационная экономика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программы «Экономическое развитие и инновационная эконом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 № 2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сновных мероприятий </w:t>
      </w:r>
      <w:r>
        <w:rPr>
          <w:b/>
          <w:sz w:val="28"/>
          <w:szCs w:val="28"/>
        </w:rPr>
        <w:t>муниципальной программы «Экономическое развитие и инновационная 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134"/>
        <w:gridCol w:w="1134"/>
        <w:gridCol w:w="1134"/>
        <w:gridCol w:w="1276"/>
        <w:gridCol w:w="1701"/>
        <w:gridCol w:w="2410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spacing w:lineRule="auto" w:line="240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 «Поддержка малого и среднего предпринимательства в Мостовском районе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нормативно-правовой базы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 актов Мостовского района направленных на поддержку и развитие малого и среднего бизнеса в  муниципальных образованиях Мос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-правовой базы, направленной на поддержку и развитие малого и среднего бизне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-кредитной и инвестиционной поддержке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и информационная поддержка  в разработке бизнес планов,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/актуализация  6 бизнес-план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редставителей кредитных организаций с субъектами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финансовой грамотности субъектов малого и среднего бизнес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встреч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подготовки, переподготовки и повышения квалификаци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амозанятости, консультирования желающих организовать собств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денежных средств для открытия собственного дела, не менее 25 человек. Проконсультировать 120 челове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КК «Центр занятости населения Мостовского района» - 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муществен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убъектов малого и среднего бизнеса сведений об имуществе, находящемся в муниципальной собственности городских и сельских поселений для предоставления во владение и пользование предприним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тупность перечня муниципального имущества (в том числе свободных арендных площадей) размещается на официальном сайте админи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 и индивидуальные предприниматели – заинтересованные арендаторы или покупатели , органы местного самоуправления городских и сельских поселений;</w:t>
            </w:r>
          </w:p>
          <w:p>
            <w:pPr>
              <w:pStyle w:val="Normal"/>
              <w:rPr/>
            </w:pPr>
            <w:r>
              <w:rPr/>
              <w:t>управление земельных и имущественных отношений муниципального образования Мостовский район – ответственные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и системы мониторинга, контроля за предоставлением муниципального имущества субъектам малого и среднего предпринимательства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 муниципального имуще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ответственные за выполнение мероприятий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бновление информационной базы данных по недвижимому имуществу, включая земельные участки для сдачи в аренду субъектам малого и среднего бизнеса, обеспечение свободного доступа к данному реестру через сеть « Интернет», а также к информации о проводимых конкурсах по размещению муниципального заказа и условиях их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обновление базы данных по недвижимому имуществу, включая земельные участки для сдачи в аренду субъектам малого и среднего бизнеса на сайте администрации по мере поступления информация, доступна пользователям сети интерне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емельных и имущественных отношений муниципального образования Мостовский район;</w:t>
            </w:r>
          </w:p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ответственные за выполнение мероприятий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ая поддержка субъектов 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по проблемам малого и среднего бизнеса для публикаци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йонных газетах публикации материалов о деятельности предпринимателей, о мерах государственной поддерж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в поселения «День открытых дверей для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ланируется 8 выездных заседаний, по проблемам предприним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по предпринимательству, семинаров, совещаний, конференций  по проблем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4 заседаний Совета по предпринимательству, 1 семина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заседаний 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, развитие, поддержка и обслуживание специальных информационных ресурсов в сети </w:t>
            </w:r>
          </w:p>
          <w:p>
            <w:pPr>
              <w:pStyle w:val="Normal"/>
              <w:jc w:val="both"/>
              <w:rPr/>
            </w:pPr>
            <w:r>
              <w:rPr/>
              <w:t>«Интернет». Размещение на официальном сайте муниципального образования и инвестиционном порт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 размещение информации по теме «малый бизне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</w:t>
            </w:r>
          </w:p>
          <w:p>
            <w:pPr>
              <w:pStyle w:val="Normal"/>
              <w:jc w:val="both"/>
              <w:rPr/>
            </w:pPr>
            <w:r>
              <w:rPr/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«горячей линии» по вопросам деятельности субъектов малого и среднего бизне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обновление баннера о государственной поддержке малого и среднего бизнеса, изготовление справочного материа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казанию информационно-консультационной поддержки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 - ответственный за</w:t>
            </w:r>
          </w:p>
          <w:p>
            <w:pPr>
              <w:pStyle w:val="Normal"/>
              <w:rPr/>
            </w:pPr>
            <w:r>
              <w:rPr/>
              <w:t>выполнение мероприятий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имидж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ставочно-ярмарочных мероприятий для субъектов малого и средне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-ярмарок, не менее 2-х ежегодн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мероприятий 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конкурсов для субъектов потребительск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среди объектов общественного питания или сферы бытовых услу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мероприятий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жегодного конкурса </w:t>
            </w:r>
          </w:p>
          <w:p>
            <w:pPr>
              <w:pStyle w:val="Normal"/>
              <w:jc w:val="both"/>
              <w:rPr/>
            </w:pPr>
            <w:r>
              <w:rPr/>
              <w:t>«Лучшие предприниматели Мост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конкур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мероприятий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инвестиционном форуме. Реализация мероприятий по подготовке к участию в Международном инвестиционном  форуме «Сочи» (формирование, актуализация инвестиционных предложений для субъектов малого и среднего предпринимательства в Едином реестре инвестиционных проектов Краснодарского края; презентация, а также техническое сопровождение презентации инвестиционных проектов для субъектов малого и среднего предпринимательства, в том числе модернизация выставочного стенда и другие технические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 для субъектов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Мостовский район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е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выставочно-ярмаро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раевом фестивале «Легенды Тамани» и др. мероприятиях (ежег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участники мероприятий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витие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субъектам малого и среднего предпринимательства, в виде выдачи кредитов для развития бизнеса организациями, образующими инфраструк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действия субъектам предпринимательства в получении денежных средств в кредитных организаци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е лица и индивидуальные предприниматели – получатели кредитов, кредитные организации Мостовского района, управление экономики, инвестиций, туризма, торговли и сферы услуг - </w:t>
            </w:r>
            <w:r>
              <w:rPr>
                <w:shd w:fill="FFFFFF" w:val="clear"/>
              </w:rPr>
              <w:t>ответственный за выполне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right="5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widowControl w:val="false"/>
              <w:ind w:hanging="49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"Формирование и продвижение экономически и инвестиционно привлекательного образа</w:t>
            </w:r>
          </w:p>
          <w:p>
            <w:pPr>
              <w:pStyle w:val="Heading"/>
              <w:widowControl w:val="false"/>
              <w:ind w:hanging="496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ского района"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готовке к участию в Международном инвестиционном форуме «Сочи» (обеспечение участия представителей МО Мостовский район, регистрация, аккредитация участников; подготовка и организация участия стендиста (ов); бронирование номеров и размещение в гостиницах; аренда необорудованной (закрытой) выставочной площади для размещения экспозиции; аренда оборудованного стенда на площади; изготовление и/или модернизация выставочного стенда, монтаж оборудования стенда на площади, хранение выставочного стенда; предоставление переводчика для работы по сопровождению на выставочном стенде; изготовление, приобретение информационных, презентационных, раздаточных, печатно- полиграфических материалов, визиток, офисной бумаги, картриджа, вспомогательных материалов,  приобретение и изготовление сувенирной продукции и других материалов с логотипом (изображением) муниципального образования Мостовский район и (или)Краснодарского края, прокат автомобилей для членов делегации муниципального образования Мостовский район, изготовление мультимедийной презентации инвестиционных проектов для прозрачного сенсорного экрана и  электронного информационного носителя, запись мультимедийной информации на электронные носители; информационно технические мероприятия (приобретение оргтехники в целях размещения в сети интернет инвестиционного веб-портала, модернизации инвестиционного портала путем поставки и внедрения готового решения «Инвестпортал», версии 1.0.  и последующее сопровождение инвестиционного портала, продление срока регистрации доменного имени и другие мероприятия по техническому обслуживанию); осуществление деятельности в государственной информационной системе Краснодарского края «Информационная система </w:t>
            </w:r>
            <w:r>
              <w:rPr>
                <w:lang w:val="en-US"/>
              </w:rPr>
              <w:t>InvestBox</w:t>
            </w:r>
            <w:r>
              <w:rPr/>
              <w:t xml:space="preserve"> (Инвестбокс)» по формированию и актуализации сведений (инвестиционных предложений) в Едином реестре инвестиционных предложений Краснодарского края (проектов, площадок) (разработка/актуализация бизнес-планов и технико-экономических обоснований и другое); топографическая съемка, межевание и постановка на кадастровый учет земельных участков, освещение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нвестиционного имиджа района, повышение уровня информированности о муниципальном образовании за счет позиционирования инвестиционного потенциала муниципального образования на Международном инвестиционном форуме «Соч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77335</wp:posOffset>
              </wp:positionH>
              <wp:positionV relativeFrom="paragraph">
                <wp:posOffset>-190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1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Sylfaen" w:hAnsi="Sylfaen" w:cs="Sylfae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0" w:before="600" w:after="0"/>
      <w:ind w:hanging="1120"/>
      <w:jc w:val="both"/>
    </w:pPr>
    <w:rPr>
      <w:rFonts w:ascii="Sylfaen" w:hAnsi="Sylfaen" w:cs="Sylfae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.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9:00Z</dcterms:created>
  <dc:creator>Пользователь</dc:creator>
  <dc:description/>
  <dc:language>en-US</dc:language>
  <cp:lastModifiedBy>Econom</cp:lastModifiedBy>
  <cp:lastPrinted>2019-01-16T14:51:00Z</cp:lastPrinted>
  <dcterms:modified xsi:type="dcterms:W3CDTF">2019-01-16T13:49:00Z</dcterms:modified>
  <cp:revision>2</cp:revision>
  <dc:subject/>
  <dc:title/>
</cp:coreProperties>
</file>