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95205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2127"/>
                              <w:gridCol w:w="2268"/>
                              <w:gridCol w:w="708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9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водная таблица итогов по оценке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Мостовский район по итогам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рмативный докуме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ценочный балл 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Развитие образован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3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11.2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по итогам 2021 года оценивается как удовлетворительная. Часть мероприятий не выполнена в связи с введением ограничительных мер на территории Краснодарск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10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Дети Куба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10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7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Комплексное и устойчивое развитие в сфере строительства, архитектур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10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Развитие осуществления пассажирских перевозок автомобильным транспортом по муниципальным городским и пригородным маршрутам Мостов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1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неудовлетворительная. Мероприятие программы выполнено на 51%, денежные средства израсходованы на 99%. В соответствии с методикой расчета -  оценка эффективности реализации программы равна  0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Невыполнение объясняется снижением количества перевезенных пассажиров по муниципальным маршрутам в связи с введением ограничительных мер на территории Краснодарск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Обеспечение безопасн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10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10.2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по итогам 2021 года оценивается как неудовлетворительная. Часть мероприятий не выполнена в связи с введением ограничительных мер на территории Краснодарск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«Развитие физической культуры и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по итогам 2021 года оценивается как средняя. Часть мероприятий выполнена не в полном объеме в связи с введением ограничительных мер на территории Краснодарск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«Развит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38  от 19.12.20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3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Социально-экономическое и инновационное развитие муниципального образования Мостовский райо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10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по итогам 2021 года оценивается как неудовлетворительная. Часть мероприятий не выполнена в связи с введением ограничительных мер на территории Краснодарск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Молодежь Кубан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8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8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Региональная политика и развитие гражданского обще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</w:t>
                                  </w:r>
                                  <w:r>
                                    <w:rPr>
                                      <w:sz w:val="28"/>
                                      <w:lang w:eastAsia="ar-SA"/>
                                    </w:rPr>
                                    <w:t>высо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. Часть мероприятий не выполнена в связи с введением ограничительных мер на территории Краснодарск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провести оценку мероприятий предусмотренных программой в очередном финансовом год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Казачество Кубан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10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10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неудовлетворительная. Мероприятия выполнены не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провести оценку мероприятий предусмотренных программой 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« Управление муниципальными финансами  муниципального образования Мостовский райо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1248 от 27.11.2018 г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10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«Развитие топливно-энергетического комплекс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2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5.11.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Охрана окружающей среды и обеспечение экологической безопасности в муниципальном образовании Мостовский райо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 12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11.202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неудовлетворительная. Мероприятия в текущем году не планировались, финансирование не выделялось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рассмотреть целесообразность реализации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 МО Мостовский район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онное общество Кубани Мостовского район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№14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12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по итогам 2021 года оценивается как высокая.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4 г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595.3pt;mso-wrap-distance-left:9pt;mso-wrap-distance-right:9pt;mso-wrap-distance-top:0pt;mso-wrap-distance-bottom:0pt;margin-top:0.05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2127"/>
                        <w:gridCol w:w="2268"/>
                        <w:gridCol w:w="708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9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одная таблица итогов по оценке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Мостовский район по итогам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ативный докумен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очный балл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Развитие образован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11.201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по итогам 2021 года оценивается как удовлетворительная. Часть мероприятий не выполнена в связи с введением ограничительных мер на территории Краснодарского кр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Доступная сред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0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Дети Куб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0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7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Комплексное и устойчивое развитие в сфере строительства, архитектур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0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азвитие осуществления пассажирских перевозок автомобильным транспортом по муниципальным городским и пригородным маршрутам Мостов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1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неудовлетворительная. Мероприятие программы выполнено на 51%, денежные средства израсходованы на 99%. В соответствии с методикой расчета -  оценка эффективности реализации программы равна  0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евыполнение объясняется снижением количества перевезенных пассажиров по муниципальным маршрутам в связи с введением ограничительных мер на территории Краснодарского кр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Обеспечение безопасности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0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Развитие культур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0.201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по итогам 2021 года оценивается как неудовлетворительная. Часть мероприятий не выполнена в связи с введением ограничительных мер на территории Краснодарского кр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«Развитие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1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по итогам 2021 года оценивается как средняя. Часть мероприятий выполнена не в полном объеме в связи с введением ограничительных мер на территории Краснодарского кр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«Развит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38  от 19.12.201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-2023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Социально-экономическое и инновационное развитие муниципального образования Мостовский райо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0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по итогам 2021 года оценивается как неудовлетворительная. Часть мероприятий не выполнена в связи с введением ограничительных мер на территории Краснодарского кр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провести оценку мероприятий предусмотренных программой  в очередном финансовом году.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Молодежь Кубан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8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8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Региональная политика и развитие гражданского обще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11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</w:t>
                            </w:r>
                            <w:r>
                              <w:rPr>
                                <w:sz w:val="28"/>
                                <w:lang w:eastAsia="ar-SA"/>
                              </w:rPr>
                              <w:t>высокая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. Часть мероприятий не выполнена в связи с введением ограничительных мер на территории Краснодарского кр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провести оценку мероприятий предусмотренных программой в очередном финансовом году.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Казачество Кубан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10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Социальная поддержка гражда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0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неудовлетворительная. Мероприятия выполнены не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провести оценку мероприятий предусмотренных программой 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« Управление муниципальными финансами  муниципального образования Мостовский райо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1248 от 27.11.2018 г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0.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«Развитие топливно-энергетического комплекс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5.11.201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Охрана окружающей среды и обеспечение экологической безопасности в муниципальном образовании Мостовский райо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 1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1.2020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неудовлетворительная. Мероприятия в текущем году не планировались, финансирование не выделялось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рассмотреть целесообразность реализации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 МО Мостовский район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онное общество Кубани Мостовского район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№1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по итогам 2021 года оценивается как высокая.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4 г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инвестиций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а, торговли и сферы услуг администр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                                                            </w:t>
        <w:tab/>
        <w:tab/>
        <w:tab/>
        <w:t xml:space="preserve">           С.С.Скороходов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28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2:00Z</dcterms:created>
  <dc:creator>СМИ</dc:creator>
  <dc:description/>
  <cp:keywords/>
  <dc:language>en-US</dc:language>
  <cp:lastModifiedBy>Пользователь1</cp:lastModifiedBy>
  <cp:lastPrinted>2022-03-01T09:28:00Z</cp:lastPrinted>
  <dcterms:modified xsi:type="dcterms:W3CDTF">2022-04-12T09:09:00Z</dcterms:modified>
  <cp:revision>123</cp:revision>
  <dc:subject/>
  <dc:title>С П И С О К</dc:title>
</cp:coreProperties>
</file>