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35</wp:posOffset>
                </wp:positionV>
                <wp:extent cx="952055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05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835"/>
                              <w:gridCol w:w="2127"/>
                              <w:gridCol w:w="2126"/>
                              <w:gridCol w:w="7230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14993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Сводная таблица итогов по оценке эффективности муниципальных програм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униципального образования Мостовский район по итогам 2018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Наименование программ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Нормативный докумен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ценочный балл эффективности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Реш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П «Развитие здравоохранения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становление № 8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07.08.20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Эффективность МП по итогам 2018 года оценивается как высокая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0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чая группа рекомендует обеспечить сохранение действия МП в очередном финансовом год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0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0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ок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8-2020 гг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МП «Развитие Образования»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становление № 8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13.08.201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Эффективность МП по итогам 2018 года оценивается как высокая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0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чая группа рекомендует обеспечить сохранение действия МП в очередном финансовом год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0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ок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8-2020 г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П «Доступная среда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становление № 13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12.02.201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Эффективность МП по итогам 2018 года оценивается как высокая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0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чая группа рекомендует обеспечить сохранение действия МП в очередном финансовом год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ок реализации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8-2020 г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П «Дети Кубан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становление № 13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14.11.201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0,98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Эффективность МП по итогам 2018 года оценивается как высокая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0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чая группа рекомендует обеспечить сохранение действия МП в очередном финансовом год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ок реализации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8-2020 г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7"/>
                                    <w:jc w:val="both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МП «Комплексное и устойчивое развитие в сфере строительства, архитектуры и дорожного хозяйства»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становление № 129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07.11.201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Эффективность МП по итогам 2018 года оценивается как неудовлетворительная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0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чая группа рекомендует провести оценку мероприятий предусмотренных программой,  сумму  финансирования,  на будущий финансовый го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0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ок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8-2020 г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  <w:highlight w:val="yellow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  <w:lang w:val="en-U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П «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Развитие осуществления пассажирских перевозок автомобильным транспортом по муниципальным городским и пригородным маршрутам Мостовского района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»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становление № 77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10.07.2017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Эффективность МП по итогам 2018 года оценивается как высокая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0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чая группа рекомендует обеспечить сохранение действия МП в очередном финансовом году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708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ок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5-2016 г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7-2019 гг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МП «Обеспечение безопасности населения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1.10.201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Эффективность МП по итогам 2018 года оценивается как высокая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чая группа рекомендует обеспечить сохранение действия МП в очередном финансовом год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ок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8-2020 г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firstLine="709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П «Развитие культуры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становление № 5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01.06.201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Эффективность МП по итогам 2018 года оценивается как высокая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0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чая группа рекомендует обеспечить сохранение действия МП в очередном финансовом год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ок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8-2020 г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МП «Развитие физической культуры и спорта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становление № 6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28.06.201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69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Эффективность МП по итогам 2018 года оценивается как низкая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0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чая группа рекомендует провести оценку мероприятий предусмотренных программой,  сумму  финансир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0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ок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8-2020 г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МП «Развитие жилищно-коммунального хозяйства»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592  от 16.08.201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Эффективность МП по итогам 2018 года оценивается как высокая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0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чая группа рекомендует обеспечить сохранение действия МП в очередном финансовом год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ок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6-2018 г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 w:val="26"/>
                                      <w:szCs w:val="26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6"/>
                                      <w:szCs w:val="26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6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МП «Экономическое развитие и инновационная экономика» 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становление № 274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05.12.20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ффективность МП по итогам 2018 году оценивается как высока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0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чая группа рекомендует обеспечить сохранение финансирования  МП в очередном финансовом год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0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ок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5-2017 г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7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МП «Молодежь Кубани»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становление №9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05.09.201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Эффективность МП по итогам 2018 года оценивается как высокая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0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чая группа рекомендует обеспечить сохранение действия МП в очередном финансовом год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0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ок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8-2020 г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МП «Региональная политика и развитие гражданского общества»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становление № 10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01.10.201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84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Эффективность МП по итогам 2018 года оценивается как средняя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0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чая группа рекомендует обеспечить сохранение действия МП в очередном финансовом год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0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ок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8-2020 г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  <w:highlight w:val="yellow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  <w:lang w:val="en-U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МП «Казачество Кубани»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становление № 13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15.11.201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Эффективность МП за   2018 года оценивается как высокая, мероприятия выполнены в полном объеме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0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чая группа рекомендует обеспечить сохранение финансирования  МП в очередном финансовом год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ок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8-2020 г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firstLine="709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8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П «Устойчивое развитие сельских территорий Мостовского района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становление № 13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15.11.201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ффективность МП по итогам 2018 году оценивается как высока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0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чая группа рекомендует обеспечить сохранение финансирования  МП в очередном финансовом год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ок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8-202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firstLine="709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П «Информационное общество Кубани в Мостовском районе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становление № 74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25.07.201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.71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Эффективность МП по итогам 2018 года оценивается как </w:t>
                                  </w:r>
                                  <w:r>
                                    <w:rPr>
                                      <w:sz w:val="28"/>
                                    </w:rPr>
                                    <w:t>удовлетворительна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. Мероприятия выполнены не в полном объеме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0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чая группа рекомендует продолжить выполнение программы в будущем год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08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бюджете муниципального образования средства на реализацию мероприятий муниципальной программы на 2019 год не предусмотрен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ок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8-2020 г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6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П «Развитие сельского хозяйства и регулирование рынков сельскохозяйственной продукции, сырья и продовольствия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становление № 3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12.04.201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ффективность МП по итогам 2018 году оценивается как высока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0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чая группа рекомендует обеспечить сохранение финансирования  МП в очередном финансовом год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0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ок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8-2020 г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firstLine="709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МП «Развитие топливно-энергетического комплекса»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становление № 145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25.12.201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ффективность МП по итогам 2018 году оценивается как высока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0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чая группа рекомендует обеспечить сохранение финансирования  МП в очередном финансовом год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ок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8-2020 г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П «Социальная поддержка граждан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становление № 3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06.04.201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0,92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ффективность МП  по итогам 2018 года оценивается как высока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0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чая группа рекомендует обеспечить сохранение финансирования  МП в очередном финансовом год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ок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8-2020 г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0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П «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Управление муниципальными финансами муниципального образования Мостовский район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111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от 17.11.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Разработана новая программ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Эффективность МП по итогам  2018 году оценивается как высокая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0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чая группа рекомендует обеспечить сохранение финансирования  МП в очередном финансовом год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ок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6-2018 г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65pt;height:595.3pt;mso-wrap-distance-left:9pt;mso-wrap-distance-right:9pt;mso-wrap-distance-top:0pt;mso-wrap-distance-bottom:0pt;margin-top:0.05pt;mso-position-vertical-relative:page;margin-left:3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9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835"/>
                        <w:gridCol w:w="2127"/>
                        <w:gridCol w:w="2126"/>
                        <w:gridCol w:w="7230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14993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водная таблица итогов по оценке эффективности муниципальных програм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образования Мостовский район по итогам 2018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Наименование программ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Нормативный докумен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ценочный балл эффективности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Решения</w:t>
                            </w:r>
                          </w:p>
                        </w:tc>
                      </w:tr>
                      <w:tr>
                        <w:trPr>
                          <w:trHeight w:val="894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П «Развитие здравоохранения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становление № 8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07.08.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Эффективность МП по итогам 2018 года оценивается как высокая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чая группа рекомендует обеспечить сохранение действия МП в очередном финансовом году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ок реализации программ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18-2020 гг.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bCs/>
                                <w:sz w:val="28"/>
                                <w:szCs w:val="28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8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МП «Развитие Образования»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становление № 8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13.08.2018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Эффективность МП по итогам 2018 года оценивается как высокая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чая группа рекомендует обеспечить сохранение действия МП в очередном финансовом году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ок реализации программ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18-2020 гг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bCs/>
                                <w:sz w:val="28"/>
                                <w:szCs w:val="28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П «Доступная среда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становление № 1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12.02.2018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Эффективность МП по итогам 2018 года оценивается как высокая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чая группа рекомендует обеспечить сохранение действия МП в очередном финансовом году.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ок реализации программ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18-2020 гг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П «Дети Кубан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становление № 13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14.11.2017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0,98</w:t>
                            </w:r>
                          </w:p>
                        </w:tc>
                        <w:tc>
                          <w:tcPr>
                            <w:tcW w:w="72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Эффективность МП по итогам 2018 года оценивается как высокая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чая группа рекомендует обеспечить сохранение действия МП в очередном финансовом году.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ок реализации программ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18-2020 гг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17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5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МП «Комплексное и устойчивое развитие в сфере строительства, архитектуры и дорожного хозяйства»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становление № 12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07.11.2017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72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Эффективность МП по итогам 2018 года оценивается как неудовлетворительная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чая группа рекомендует провести оценку мероприятий предусмотренных программой,  сумму  финансирования,  на будущий финансовый год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ок реализации программ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18-2020 гг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highlight w:val="yellow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  <w:highlight w:val="yellow"/>
                                <w:lang w:val="en-US"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  <w:lang w:val="en-US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П «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Развитие осуществления пассажирских перевозок автомобильным транспортом по муниципальным городским и пригородным маршрутам Мостовского района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»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становление № 7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10.07.2017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Эффективность МП по итогам 2018 года оценивается как высокая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чая группа рекомендует обеспечить сохранение действия МП в очередном финансовом году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ок реализации программ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15-2016 г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17-2019 гг.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bCs/>
                                <w:sz w:val="28"/>
                                <w:szCs w:val="28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3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МП «Обеспечение безопасности населения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№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1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1.10.2018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Эффективность МП по итогам 2018 года оценивается как высокая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чая группа рекомендует обеспечить сохранение действия МП в очередном финансовом году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ок реализации программ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18-2020 гг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firstLine="709"/>
                              <w:jc w:val="both"/>
                              <w:rPr>
                                <w:bCs/>
                                <w:sz w:val="28"/>
                                <w:szCs w:val="28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П «Развитие культуры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становление № 5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01.06.2018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Эффективность МП по итогам 2018 года оценивается как высокая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чая группа рекомендует обеспечить сохранение действия МП в очередном финансовом году.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ок реализации программ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18-2020 гг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bCs/>
                                <w:sz w:val="28"/>
                                <w:szCs w:val="28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МП «Развитие физической культуры и спорт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становление № 6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28.06.2018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69</w:t>
                            </w:r>
                          </w:p>
                        </w:tc>
                        <w:tc>
                          <w:tcPr>
                            <w:tcW w:w="72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Эффективность МП по итогам 2018 года оценивается как низкая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чая группа рекомендует провести оценку мероприятий предусмотренных программой,  сумму  финансирования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ок реализации программ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18-2020 г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0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МП «Развитие жилищно-коммунального хозяйства»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592  от 16.08.2016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Эффективность МП по итогам 2018 года оценивается как высокая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чая группа рекомендует обеспечить сохранение действия МП в очередном финансовом году.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ок реализации программ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16-2018 гг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sz w:val="26"/>
                                <w:szCs w:val="26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6"/>
                                <w:szCs w:val="26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bCs/>
                                <w:sz w:val="28"/>
                                <w:szCs w:val="28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6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МП «Экономическое развитие и инновационная экономика» 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становление № 27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05.12.2014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ффективность МП по итогам 2018 году оценивается как высокая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чая группа рекомендует обеспечить сохранение финансирования  МП в очередном финансовом году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ок реализации программ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15-2017 гг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bCs/>
                                <w:sz w:val="28"/>
                                <w:szCs w:val="28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7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МП «Молодежь Кубани»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становление №9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05.09.2018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Эффективность МП по итогам 2018 года оценивается как высокая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чая группа рекомендует обеспечить сохранение действия МП в очередном финансовом году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ок реализации программ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18-2020 гг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МП «Региональная политика и развитие гражданского общества»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становление № 1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01.10.2018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84</w:t>
                            </w:r>
                          </w:p>
                        </w:tc>
                        <w:tc>
                          <w:tcPr>
                            <w:tcW w:w="72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Эффективность МП по итогам 2018 года оценивается как средняя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чая группа рекомендует обеспечить сохранение действия МП в очередном финансовом году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ок реализации программ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18-2020 гг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highlight w:val="yellow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  <w:highlight w:val="yellow"/>
                                <w:lang w:val="en-US"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  <w:lang w:val="en-US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МП «Казачество Кубани»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становление № 13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15.11.2017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Эффективность МП за   2018 года оценивается как высокая, мероприятия выполнены в полном объеме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чая группа рекомендует обеспечить сохранение финансирования  МП в очередном финансовом году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ок реализации программ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18-2020 гг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firstLine="709"/>
                              <w:jc w:val="both"/>
                              <w:rPr>
                                <w:bCs/>
                                <w:sz w:val="28"/>
                                <w:szCs w:val="28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8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П «Устойчивое развитие сельских территорий Мостовского района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становление № 13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15.11.2017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ффективность МП по итогам 2018 году оценивается как высокая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чая группа рекомендует обеспечить сохранение финансирования  МП в очередном финансовом году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ок реализации программ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18-2020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firstLine="709"/>
                              <w:jc w:val="both"/>
                              <w:rPr>
                                <w:bCs/>
                                <w:sz w:val="28"/>
                                <w:szCs w:val="28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П «Информационное общество Кубани в Мостовском районе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становление № 7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25.07.2018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.71</w:t>
                            </w:r>
                          </w:p>
                        </w:tc>
                        <w:tc>
                          <w:tcPr>
                            <w:tcW w:w="72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Эффективность МП по итогам 2018 года оценивается как </w:t>
                            </w:r>
                            <w:r>
                              <w:rPr>
                                <w:sz w:val="28"/>
                              </w:rPr>
                              <w:t>удовлетворительна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 Мероприятия выполнены не в полном объеме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чая группа рекомендует продолжить выполнение программы в будущем году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бюджете муниципального образования средства на реализацию мероприятий муниципальной программы на 2019 год не предусмотрены.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ок реализации программ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18-2020 гг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bCs/>
                                <w:sz w:val="28"/>
                                <w:szCs w:val="28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6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П «Развитие сельского хозяйства и регулирование рынков сельскохозяйственной продукции, сырья и продовольствия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становление № 3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12.04.2018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ффективность МП по итогам 2018 году оценивается как высокая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чая группа рекомендует обеспечить сохранение финансирования  МП в очередном финансовом году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ок реализации программ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18-2020 гг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firstLine="709"/>
                              <w:jc w:val="both"/>
                              <w:rPr>
                                <w:bCs/>
                                <w:sz w:val="28"/>
                                <w:szCs w:val="28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МП «Развитие топливно-энергетического комплекса»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становление № 14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25.12.2017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ффективность МП по итогам 2018 году оценивается как высокая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чая группа рекомендует обеспечить сохранение финансирования  МП в очередном финансовом году.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ок реализации программ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18-2020 гг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П «Социальная поддержка граждан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становление № 3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06.04.2018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0,92</w:t>
                            </w:r>
                          </w:p>
                        </w:tc>
                        <w:tc>
                          <w:tcPr>
                            <w:tcW w:w="72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ффективность МП  по итогам 2018 года оценивается как высокая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чая группа рекомендует обеспечить сохранение финансирования  МП в очередном финансовом году.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ок реализации программ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18-2020 гг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bCs/>
                                <w:sz w:val="28"/>
                                <w:szCs w:val="28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0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П «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Управление муниципальными финансами муниципального образования Мостовский район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 xml:space="preserve">111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от 17.11.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Разработана новая програм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Эффективность МП по итогам  2018 году оценивается как высокая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чая группа рекомендует обеспечить сохранение финансирования  МП в очередном финансовом году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ок реализации программ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16-2018 гг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sz w:val="26"/>
          <w:szCs w:val="28"/>
        </w:rPr>
      </w:pPr>
      <w:r>
        <w:rPr>
          <w:b/>
          <w:bCs/>
          <w:i/>
          <w:sz w:val="26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экономики, инвестиций,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изма, торговли и сферы услуг администрации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муниципального образования Мостовский район                                                             </w:t>
        <w:tab/>
        <w:tab/>
        <w:tab/>
        <w:t xml:space="preserve">           С.С.Скороходова </w:t>
      </w:r>
    </w:p>
    <w:sectPr>
      <w:headerReference w:type="default" r:id="rId2"/>
      <w:headerReference w:type="first" r:id="rId3"/>
      <w:type w:val="nextPage"/>
      <w:pgSz w:orient="landscape" w:w="16838" w:h="11906"/>
      <w:pgMar w:left="346" w:right="284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42:00Z</dcterms:created>
  <dc:creator>СМИ</dc:creator>
  <dc:description/>
  <cp:keywords/>
  <dc:language>en-US</dc:language>
  <cp:lastModifiedBy>Econom</cp:lastModifiedBy>
  <cp:lastPrinted>2018-11-29T10:52:00Z</cp:lastPrinted>
  <dcterms:modified xsi:type="dcterms:W3CDTF">2019-02-20T05:54:00Z</dcterms:modified>
  <cp:revision>58</cp:revision>
  <dc:subject/>
  <dc:title>С П И С О К</dc:title>
</cp:coreProperties>
</file>