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9520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7"/>
                              <w:gridCol w:w="2126"/>
                              <w:gridCol w:w="723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9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одная таблица итогов по оценке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Мостовский район по итогам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ценочный балл эффективност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7 года оценивается как высокая. Не достигнуты следующие показатели: Смертность от всех причин, младенческая смертность, Смертность от ДТП, Отношение средней ЗП младшего персонала и тп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Образова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5.12.20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6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ети Куба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высокая, мероприятия выполнены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омплексное и устойчивое развитие в сфере строительства, архитектуры и дорож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.11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7 года оценивается как неудовлетворительная. Не достигнут показатель: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новление Схемы территориального планирования (внесение изменений в схем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Содействие занятости населе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6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работана и утверждена н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-2019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Обеспечение безопасности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удовлетворительная. Мероприятия выполнены не в полном объеме.  Не достигнуты следующие показатели: Приобретение камер видео наблюдения на спортивных объектах, Обеспечение учреждений образования системами видеонаблюдения, обеспечение учреждений здравоохранения видеонаблюдением, обеспечение учреждений здравоохранения освещением и необходимым ограждением, количество размещенных в СМИ информационных материалов,  число сотрудников, замещающих должности участковых уполномоченных полиции обеспеченных жилыми помещениями на период выполнения обязанностей, количество изготовленного информационного материала антикоррупционной направленности и т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группа рекомендует обеспечить сохранение действия МП в очередном финансовом году с учетом уточнения мероприятий предусмотренных программой и суммы финансирования,  произвести доработку М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0.09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удовлетворительная,  мероприятия не выполнены в полном объеме.  Не достигнуты следующие показатели: количество экземпляров новых поступлений в библиотечные фонды, отношение среднемесячной номинальной начисленной заработной платы работников, охват детей школьного возраста эстетическим образованием, удельный вес населения, участвующего в платных культурно-досуговых мероприятиях, увеличение доли детей, привлекаемых к участию в творчески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средняя, мероприятия выполнены не в полном объеме (более 90%).  Не достигнуты следующие показатели: численность инвалидов занимающихся физической культурой и спортом, численность детей занимающихся в учреждениях спортивной направленности, количество присвоенных спортивных разря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69  от 31.12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высокая. Мероприятия выполнены 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Экономическое развитие и инновационная экономика»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Молодежь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9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средняя, всего 1 мероприятие не выполнено в полном объеме.  Не достигнут показатель: расходы бюджета М.О. Мостовский район на реализацию государственной молодежной политики в М.О. Мостов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егиональная политика и развитие гражданского обще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азачество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за 2017 год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санаторно-курортного и турис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средняя, 1 мероприятие выполнено не в полном объеме.  Не достигнут показатель: наличие переводчика для сопровождения на выставочном стен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нейшая реализация муниципальной программы не предусмотр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Противодействие незаконному обороту наркотиков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удовлетворительная, мероприятия выполнены не в полном объеме.   Не достигнуты следующие показатели:  процент охвата детского населения М.О. эстетическим образованием в учреждениях дополнительного образования детей,  количество рейдовых мероприятий по выявлению и уничтожению очагов наркосодержащей растительности на территории городских и сельских поселений проведенных главами поселений, проведение комплексных профилактических мероприятий с несовершеннолетними ОПДН ОМВД России по Мостов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нейшая реализации программы  не предусмотр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Информационное общество Кубани в Мостовском районе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 года оценивается как высокая.  Мероприятия выполнены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средняя, мероприятия выполнены не в полном объеме.   Не достигнуты следующие показатели: Освоение денежных средств в полном объеме и снижение численности безнадзорны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топливно-энерге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 по итогам 2017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правление муниципальными финансами муниципального образования Мостовский райо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1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т 17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7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П «Развитие осуществления пассажирских перевозок автомобильным транспортом по муниципальным и пригородным маршрутам Мос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7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т 10.07.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7 года оценивается как высокая. Мероприятия выполнены 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-2019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595.3pt;mso-wrap-distance-left:9pt;mso-wrap-distance-right:9pt;mso-wrap-distance-top:0pt;mso-wrap-distance-bottom:0pt;margin-top:90.0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7"/>
                        <w:gridCol w:w="2126"/>
                        <w:gridCol w:w="723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9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дная таблица итогов по оценке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Мостовский район по итогам 2017 года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ценочный балл эффективност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здравоохране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7 года оценивается как высокая. Не достигнуты следующие показатели: Смертность от всех причин, младенческая смертность, Смертность от ДТП, Отношение средней ЗП младшего персонала и тп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Образова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5.12.2014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оступная сред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ети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высокая, мероприятия выполнены в полном объем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7"/>
                              <w:jc w:val="both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омплексное и устойчивое развитие в сфере строительства, архитектуры и дорож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11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7 года оценивается как неудовлетворительная. Не достигнут показатель: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новление Схемы территориального планирования (внесение изменений в схему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Содействие занятости населе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6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работана и утверждена но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-2019 гг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Обеспечение безопасности на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удовлетворительная. Мероприятия выполнены не в полном объеме.  Не достигнуты следующие показатели: Приобретение камер видео наблюдения на спортивных объектах, Обеспечение учреждений образования системами видеонаблюдения, обеспечение учреждений здравоохранения видеонаблюдением, обеспечение учреждений здравоохранения освещением и необходимым ограждением, количество размещенных в СМИ информационных материалов,  число сотрудников, замещающих должности участковых уполномоченных полиции обеспеченных жилыми помещениями на период выполнения обязанностей, количество изготовленного информационного материала антикоррупционной направленности и т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группа рекомендует обеспечить сохранение действия МП в очередном финансовом году с учетом уточнения мероприятий предусмотренных программой и суммы финансирования,  произвести доработку МП.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культур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9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удовлетворительная,  мероприятия не выполнены в полном объеме.  Не достигнуты следующие показатели: количество экземпляров новых поступлений в библиотечные фонды, отношение среднемесячной номинальной начисленной заработной платы работников, охват детей школьного возраста эстетическим образованием, удельный вес населения, участвующего в платных культурно-досуговых мероприятиях, увеличение доли детей, привлекаемых к участию в творческих мероприятиях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средняя, мероприятия выполнены не в полном объеме (более 90%).  Не достигнуты следующие показатели: численность инвалидов занимающихся физической культурой и спортом, численность детей занимающихся в учреждениях спортивной направленности, количество присвоенных спортивных разряд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жилищно-коммуналь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69  от 31.12.20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высокая. Мероприятия выполнены  в полном объем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Экономическое развитие и инновационная экономика»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Молодежь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средняя, всего 1 мероприятие не выполнено в полном объеме.  Не достигнут показатель: расходы бюджета М.О. Мостовский район на реализацию государственной молодежной политики в М.О. Мостовский райо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егиональная политика и развитие гражданского обще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азачество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за 2017 год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санаторно-курортного и турис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средняя, 1 мероприятие выполнено не в полном объеме.  Не достигнут показатель: наличие переводчика для сопровождения на выставочном стен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йшая реализация муниципальной программы не предусмотрена.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Противодействие незаконному обороту наркотиков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удовлетворительная, мероприятия выполнены не в полном объеме.   Не достигнуты следующие показатели:  процент охвата детского населения М.О. эстетическим образованием в учреждениях дополнительного образования детей,  количество рейдовых мероприятий по выявлению и уничтожению очагов наркосодержащей растительности на территории городских и сельских поселений проведенных главами поселений, проведение комплексных профилактических мероприятий с несовершеннолетними ОПДН ОМВД России по Мостовскому район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йшая реализации программы  не предусмотрен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Информационное общество Кубани в Мостовском районе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 года оценивается как высокая.  Мероприятия выполнены в полном объем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средняя, мероприятия выполнены не в полном объеме.   Не достигнуты следующие показатели: Освоение денежных средств в полном объеме и снижение численности безнадзорных живот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топливно-энерге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Социальная поддержка гражда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 по итогам 2017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правление муниципальными финансами муниципального образования Мостовский райо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1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т 17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7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П «Развитие осуществления пассажирских перевозок автомобильным транспортом по муниципальным и пригородным маршрутам Мостовского район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т 10.07.20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7 года оценивается как высокая. Мероприятия выполнены  в полном объем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-2019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зма, торговли и сферы услуг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Мостовский район                                                   </w:t>
        <w:tab/>
        <w:tab/>
        <w:tab/>
        <w:tab/>
        <w:t xml:space="preserve">     С.С.Скороход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8:00Z</dcterms:created>
  <dc:creator>СМИ</dc:creator>
  <dc:description/>
  <cp:keywords/>
  <dc:language>en-US</dc:language>
  <cp:lastModifiedBy>Econom S</cp:lastModifiedBy>
  <cp:lastPrinted>2018-02-28T13:21:00Z</cp:lastPrinted>
  <dcterms:modified xsi:type="dcterms:W3CDTF">2018-02-28T10:35:00Z</dcterms:modified>
  <cp:revision>83</cp:revision>
  <dc:subject/>
  <dc:title>С П И С О К </dc:title>
</cp:coreProperties>
</file>