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 w:val="false"/>
          <w:b w:val="false"/>
          <w:bCs/>
          <w:i w:val="false"/>
          <w:i w:val="false"/>
          <w:sz w:val="28"/>
          <w:szCs w:val="28"/>
          <w:u w:val="none"/>
        </w:rPr>
      </w:pPr>
      <w:r>
        <w:rPr>
          <w:b w:val="false"/>
          <w:bCs/>
          <w:i w:val="false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5"/>
        <w:gridCol w:w="2419"/>
        <w:gridCol w:w="24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правление  экономик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инвестиций, туризма, торговли и сфер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слуг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13.05.2022 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23.05.2022 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http://mostovskiy.ru/ekon/ek-pok.html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чальник управления  экономики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вестиций, туризма, торговли и сфе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слуг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С.С. Скороходов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ekon/ek-po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20-10-20T13:28:00Z</cp:lastPrinted>
  <dcterms:modified xsi:type="dcterms:W3CDTF">2022-05-12T10:43:00Z</dcterms:modified>
  <cp:revision>62</cp:revision>
  <dc:subject/>
  <dc:title>Отдел экономики, прогнозирования</dc:title>
</cp:coreProperties>
</file>