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18"/>
        <w:gridCol w:w="2096"/>
        <w:gridCol w:w="240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униципального образования Мостовский район от 18 мая 2022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инвестиций, туризма, торговли и сфе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слуг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20.10.2022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31.10.2022 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http://mostovskiy.ru/ekon/ek-pok.html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 управления  экономики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вестиций, туризма, торговли и сфе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слуг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С.С. Скороход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ekon/ek-po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20-10-20T13:28:00Z</cp:lastPrinted>
  <dcterms:modified xsi:type="dcterms:W3CDTF">2022-10-31T07:35:00Z</dcterms:modified>
  <cp:revision>66</cp:revision>
  <dc:subject/>
  <dc:title>Отдел экономики, прогнозирования</dc:title>
</cp:coreProperties>
</file>