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600" w:leader="none"/>
          <w:tab w:val="left" w:pos="7320" w:leader="none"/>
        </w:tabs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600" w:leader="none"/>
          <w:tab w:val="left" w:pos="7320" w:leader="none"/>
        </w:tabs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600" w:leader="none"/>
          <w:tab w:val="left" w:pos="7320" w:leader="none"/>
        </w:tabs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40" w:leader="none"/>
          <w:tab w:val="left" w:pos="5760" w:leader="none"/>
          <w:tab w:val="left" w:pos="7320" w:leader="none"/>
        </w:tabs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Мостовский райо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  <w:sz w:val="28"/>
          <w:szCs w:val="28"/>
        </w:rPr>
        <w:t>Раздел 1. Общие положения о предоставлении субсидий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1. Настоящий Порядок разработан в соответствии со статьей 78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Бюджетного кодекса Российской Федерации</w:t>
        </w:r>
      </w:hyperlink>
      <w:r>
        <w:rPr>
          <w:color w:val="000000"/>
          <w:sz w:val="28"/>
          <w:szCs w:val="28"/>
        </w:rPr>
        <w:t>, постановлением Правительства Российской Федерации от 18 сентября 2020 г. № 1492 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и устанавливает порядок предоставления на безвозмездной и безвозвратной основе денежных средств из бюджета муниципального образования Мостовский район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) возмещения недополученных до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 финансового обеспечения (возмещения) затра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) предоставления грантов в форме субсид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3. Администрация муниципального образования Мостовский район (далее – администрация) является главным распорядителем средств бюджета муниципального образования Мостовский район (далее – главный распорядитель), осуществляющий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4. Получателем субсидии, в том числе гранта в форме субсидии, является победитель конкурсного отбора, либо, если получатель субсидии (гранта в форме субсидии) определен в соответствии с решением Совета муниципального образования Мостовский район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 муниципального образования Мостовский район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, условия и порядок конкурсного отбора утверждены настоящим постановл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5. Критериями отбора получателей субсидий, имеющих право на получение субсидий из бюджета муниципального образования Мостовский район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существление получателем субсидии деятельности на территор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муниципального образования Мостовский район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) отсутствие просроченной задолженности по возврату в бюджет муниципального образования Мостовский район субсидий, бюджетных инвестиций, а также иной просроченной (неурегулированной) задолженности по денежным обязательствам перед администрацией муниципального образования Мостовский район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Мостовский район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в реестре дисквалифицированных лиц отсутствуют сведения о дисквалифицированном 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 работ, услуг, являющихся участниками отбор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8) получатели субсидий не должны получать средства из бюджета муниципального образования Мостовский район в соответствии с иными нормативными правовыми актами Российской Федерации и Краснодарского края, муниципальными актами на цели, указанные в пункте 1.2 настоящего Порядк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наличие у участников отбо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 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 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) 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г) 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В случае если получатель субсидии (гранта в форме субсидии) определен в соответствии с решением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) осуществление получателем субсидии деятельности на территории муниципального образования Мостовский район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) отсутствие просроченной задолженности по возврату в бюджет муниципального образования Мостовский район субсидий, бюджетных инвестиций, а также иной просроченной (неурегулированной) задолженности по денежным обязательствам перед администрацией муниципального образования Мостовский район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Мостовский район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олучатели субсидий – юридические лица не должны находиться в процессе 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8) получатели субсидий не должны получать средства из бюджета муниципального образования Мостовский район в соответствии с иными нормативными правовыми актами Российской Федерации и Краснодарского края, муниципальными актами на цели, указанные в пункте 1.2 настоящего Порядк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наличие у получателя субсид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 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 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) материально–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г) 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  <w:sz w:val="28"/>
          <w:szCs w:val="28"/>
        </w:rPr>
        <w:t>Раздел 2. Условия и порядок предоставления субсидий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убсидии предоставляются на основе результатов отбора. Способы проведения отбо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) 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 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олучателей субсидий осуществляется администрацией в соответствии с критериями отбора, установленными пунктом 1.5 настоящего Порядка. Отбор получателей субсидии осуществляется комиссией из числа компетентных специалистов, которая формируется на основании постановления админист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Для проведения отбора получателей субсидии постановлением администрации объявляется прием заявлений с указанием сроков его размещения, приема документов для участия в отборе и адреса приема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размещается на едином портале бюджетной системы Российской Федерации в информационно–телекоммуникационной сети «Интернет», а также на официальном сайте муниципального образования Мостовский район </w:t>
      </w:r>
      <w:r>
        <w:rPr>
          <w:color w:val="000000"/>
          <w:sz w:val="28"/>
          <w:szCs w:val="28"/>
          <w:lang w:val="en-US"/>
        </w:rPr>
        <w:t>mostovski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информационно – телекоммуникационной сети «Интернет» в течение 10 рабочих дней с даты его вступления в законную сил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ема документов для участия в отборе не может превышать 30 календарных дн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Для участия в отборе получатели субсидий представляют в администрацию следующие документ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ля участия в отборе получатели субсидий представляют в администрацию следующие документы заявление для участия в отборе (приложение 1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счет доходов и расходов по направлениям деятельност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окументы, подтверждающие фактически произведенные затраты (недополученные доходы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едусмотренные в пункте 2.3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проверку представленных заявителем заявления и комплекта документов на их соответствие требованиям пункта 2.3 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омиссией в результате отбора конкретного получателя субсидии 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4. В случае если получатель субсидии определен в соответствии с решением Совета муниципального образования Мостовский район о бюджете на очередной финансовый год и плановый период, заявитель предоставляет в администрацию следующие документ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заявление (приложение 1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и плановый пери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(приложение 3 к Порядку)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Соглашение содержит в себе следующие условия и порядок предоставления субсид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азмер, сроки и конкретная цель предоставления субсид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 обязательство получателя субсидий использовать субсидии бюджета муниципального образования Мостовский район по целевому назначению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еречень документов, необходимых для предоставления субсид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) согласие получателя субсидий на осуществление главным распорядителем средств бюджета муниципального образования Мостовский район предоставившим субсидии, и специалистами внутреннего муниципального финансового контроля администрации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) обязанность получателя субсидий возвратить субсидию в бюджет муниципального образования Мостовский район в случае установления по итогам проверок, проведенных главным распорядителем средств бюджета муниципального образования Мостовский район, а также специалистами внутреннего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ответственность за несоблюдение сторонами условий Соглаш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показатели результативности использования субсид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заключаются в соответствии с типовыми формами, установленными администрацией для соответствующего вида субсид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Основанием для отказа в выделении субсидий я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) несоответствие представленных получателем субсидии документов требованиям, определенным пунктами 2.3, 2.4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 недостоверность представленной получателем субсидии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) несоответствие критериям отбора и критериям в случае, если получатель субсидии (гранта в форме субсидии) определен в соответствии с решением Совета муниципального образования Мостовский район о бюджете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Для перечисления субсидии получатель субсидии ежемесячно направляет отчет (приложение 2 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субсидии могут быть направлены получателем субсидии только на цели, указанные в пункте 1.2 настоящего Порядка. Использование субсидии на иные цели не допуск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8. Размеры субсидий на соответствующий ее вид определяется в решении о бюджете муниципального образования Мостовский район на год, в котором планируется предоставление субсидии, и плановые период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  <w:sz w:val="28"/>
          <w:szCs w:val="28"/>
        </w:rPr>
        <w:t>Раздел 3. Требования к отчетност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о результатам использования субсидии получатель субсидии предоставляет в администрацию отчет об использовании средств бюджета, (приложение 2 к Порядку), ежеквартально, в срок не позднее последнего рабочего дня месяца, следующего за отчетным квартал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сроки и формы предоставления получателем субсидии отчетности, определяются Соглашение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4. Возврат субсидии осуществляется в бюджет муниципального образования Мостовский район в следующих случаях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еиспользования субсидии или неполного освоения денежных средст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еисполнения и (или) ненадлежащего исполнения получателем субсидии обязательств, предусмотренных соглашение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реорганизации или банкротства получателя субсид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в иных случаях, предусмотренных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 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 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  <w:sz w:val="28"/>
          <w:szCs w:val="28"/>
        </w:rPr>
        <w:t>Раздел 4. 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Финансовый контроль за предоставлением субсидии осуществляется администраци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Проверка соблюдения получателями субсидии условий, целей и порядка 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3. В случаях выявления нарушений условия предоставления субсидий, либо в случаях ее нецелевого использования, субсидия по требованию администрации подлежат возврату получателем субсидии в бюджет муниципального образования Мостовский район в текущем финансовом год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 С.А.Буг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F21B21C-A408-42C4-B9FE-A939B863C84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1:00Z</dcterms:created>
  <dc:creator>Отдел кадров</dc:creator>
  <dc:description/>
  <cp:keywords/>
  <dc:language>en-US</dc:language>
  <cp:lastModifiedBy>Admin</cp:lastModifiedBy>
  <cp:lastPrinted>2022-11-22T15:23:00Z</cp:lastPrinted>
  <dcterms:modified xsi:type="dcterms:W3CDTF">2022-11-22T12:24:00Z</dcterms:modified>
  <cp:revision>16</cp:revision>
  <dc:subject/>
  <dc:title>1</dc:title>
</cp:coreProperties>
</file>