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3"/>
      </w:tblGrid>
      <w:tr>
        <w:trPr>
          <w:trHeight w:val="1533" w:hRule="exac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6" w:hRule="atLeast"/>
        </w:trPr>
        <w:tc>
          <w:tcPr>
            <w:tcW w:w="97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9793" w:type="dxa"/>
            <w:tcBorders/>
          </w:tcPr>
          <w:p>
            <w:pPr>
              <w:pStyle w:val="Normal"/>
              <w:tabs>
                <w:tab w:val="clear" w:pos="708"/>
                <w:tab w:val="left" w:pos="868" w:leader="none"/>
                <w:tab w:val="right" w:pos="1995" w:leader="none"/>
                <w:tab w:val="center" w:pos="5080" w:leader="none"/>
                <w:tab w:val="left" w:pos="7353" w:leader="none"/>
                <w:tab w:val="left" w:pos="8764" w:leader="none"/>
                <w:tab w:val="left" w:pos="9016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</w:t>
              <w:tab/>
              <w:t xml:space="preserve"> ___________                                                               № ____________</w:t>
            </w:r>
          </w:p>
        </w:tc>
      </w:tr>
      <w:tr>
        <w:trPr/>
        <w:tc>
          <w:tcPr>
            <w:tcW w:w="97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4 года № 282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TextBodyIndent"/>
        <w:tabs>
          <w:tab w:val="clear" w:pos="708"/>
          <w:tab w:val="left" w:pos="9360" w:leader="none"/>
        </w:tabs>
        <w:ind w:right="96" w:firstLine="9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Законом  Краснодарского края от  19 декабря 2016 года № 3515-КЗ «О краевом бюджете на 2017 год и на плановый период 2018 и 2019 годов» и в целях реализации п</w:t>
      </w:r>
      <w:r>
        <w:rPr/>
        <w:t xml:space="preserve">остановления главы администрации  (губернатора)  Краснодарского  края  от  5 октября 2015 года  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Мостовский район от 15 декабря 2014 года № 282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  согласно приложению к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тизации управления делами администрации муниципального образования Мостовский район (Герасименко) обеспечить размещение настоящего постановления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Ведущему специалисту администрации муниципального образования Мостовский район Н.В.Анохиной разместить (опубликовать) настоящее постановление на официальном сайте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/</w:t>
      </w:r>
      <w:r>
        <w:rPr>
          <w:bCs/>
          <w:sz w:val="28"/>
          <w:szCs w:val="28"/>
          <w:u w:val="single"/>
          <w:lang w:val="en-US"/>
        </w:rPr>
        <w:t>predgorie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online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  <w:r>
        <w:rPr/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Мостовский район от 31 июля 2017 года № 909 «О внесении изменений  в постановление администрации муниципального образования Мостовский район от 15 декабря 2014 года № 2821 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С.В.Ласу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239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5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2390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5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проекта постановления администрации муниципального образования Мостовский район от__________________№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 в постановление администрации муниципального образования Мостовский район от 15 декабря 2014 года № 282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31"/>
        <w:rPr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Проект внесен: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ем сельского хозяйств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стовский  район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Заместитель главы муниципального образования,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управления сельского хозяйства                                   А.И.Герасименко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развития МФХ и растениевод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сельского хозяйства</w:t>
        <w:tab/>
        <w:tab/>
        <w:tab/>
        <w:tab/>
        <w:tab/>
        <w:tab/>
        <w:t xml:space="preserve">  О.А.Судаков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согласован: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pacing w:val="-1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го образования Мостовский район, 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pacing w:val="-1"/>
          <w:sz w:val="28"/>
          <w:szCs w:val="28"/>
        </w:rPr>
        <w:t>начальник финансового управления                                                     М.Г.Чеботова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альник правового отдела </w:t>
        <w:tab/>
        <w:tab/>
        <w:tab/>
        <w:tab/>
        <w:tab/>
        <w:t xml:space="preserve">                    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стовский район                                                                                Д.К. Перевозов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равления делами администрации 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</w:rPr>
        <w:t>Мостовский район                                                                                 О.В. Свеженец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right="39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 № 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осимые в постановление администрац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Мостовский район от 15 декабря 2014 года № 282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разделе «Паспорт муниципальной программы «Развитие сельского хозяйства и регулирование рынков сельскохозяйственной продукции, сырья и продовольствия» абзац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5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в 2015 –                    2017 годах, составляет 55945,2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1276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76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53740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40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71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32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928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 год – 0,0 тыс. рублей.»;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454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«Перечень и краткое описание подпрограмм и основных мероприятий муниципальной программы» таблицу № 1 «Перечень основных мероприятий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Таблица №1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left="7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7"/>
        <w:gridCol w:w="1701"/>
        <w:gridCol w:w="1276"/>
        <w:gridCol w:w="1146"/>
        <w:gridCol w:w="1227"/>
        <w:gridCol w:w="2021"/>
        <w:gridCol w:w="2267"/>
      </w:tblGrid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епосредствен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ый результат реализации мероприяти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частник муниципальной программы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right="-108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од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оддержке сельскохозяйственного производства в Мостов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4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1,7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Мостовский район</w:t>
            </w:r>
          </w:p>
        </w:tc>
      </w:tr>
      <w:tr>
        <w:trPr>
          <w:trHeight w:val="10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2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4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4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1,7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отдельных государственных полномочий по поддержке сельскохозяйственного произво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0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енежных средств в полном объе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Мостовский райо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560" w:footer="0" w:bottom="45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7"/>
        <w:gridCol w:w="1701"/>
        <w:gridCol w:w="1276"/>
        <w:gridCol w:w="1146"/>
        <w:gridCol w:w="1227"/>
        <w:gridCol w:w="2021"/>
        <w:gridCol w:w="2267"/>
      </w:tblGrid>
      <w:tr>
        <w:trPr>
          <w:trHeight w:val="5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оддержке сельскохозяйственного производства в Мостовском район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2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532" w:right="-391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1,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х форм хозяйствования получивших субсидии за </w:t>
            </w:r>
          </w:p>
          <w:p>
            <w:pPr>
              <w:pStyle w:val="Normal"/>
              <w:ind w:left="-250" w:right="-108" w:firstLine="142"/>
              <w:jc w:val="center"/>
              <w:rPr/>
            </w:pPr>
            <w:r>
              <w:rPr>
                <w:sz w:val="26"/>
                <w:szCs w:val="26"/>
              </w:rPr>
              <w:t>сельско-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енную продукцию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Мостовский район</w:t>
            </w:r>
          </w:p>
        </w:tc>
      </w:tr>
      <w:tr>
        <w:trPr>
          <w:trHeight w:val="1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уществление отдельных государственных полномочий по поддержке сельскохозяйственного производства в Мостовском районе в части  субсидирования затрат организаций и лиц, осуществляющ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ую деятельность, на выполнение работ по созданию культурных пастбищ для выпаса коров, содержащихся в личных подсобных хозяйст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оение денежных средств согласно утвержденному плану закладки площадей под создание культурных пастбищ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Мостовский 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1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малых форм хозяйствования получивших субсидии за использование кредита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7"/>
        <w:gridCol w:w="1701"/>
        <w:gridCol w:w="1276"/>
        <w:gridCol w:w="1146"/>
        <w:gridCol w:w="1227"/>
        <w:gridCol w:w="2021"/>
        <w:gridCol w:w="2267"/>
      </w:tblGrid>
      <w:tr>
        <w:trPr>
          <w:trHeight w:val="2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</w:t>
            </w:r>
          </w:p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7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в специальных печах (крематор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места для утилизации биологических отходов в специальной печи (крематор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Мостовский </w:t>
            </w:r>
          </w:p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венций на осуществление отдель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безнадзорных живот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Мостовский 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иза достоверности определения сметной стоимости объекта: «Обустройство места (площадки) для размещения специальной печи (крематора) по уничтожению биологических отходов в 5200 м северо-запа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стовской, Мостовского района Краснодар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овский </w:t>
            </w:r>
          </w:p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8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 «Устойчивое развитие сельских территор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шение строительства СОШ № 22 в </w:t>
            </w:r>
          </w:p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олено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8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7"/>
        <w:gridCol w:w="1701"/>
        <w:gridCol w:w="1276"/>
        <w:gridCol w:w="1146"/>
        <w:gridCol w:w="1227"/>
        <w:gridCol w:w="2021"/>
        <w:gridCol w:w="2267"/>
      </w:tblGrid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8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5,4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7" w:right="-1102" w:hanging="4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5,4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10" w:right="-31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64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3)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инансирование мероприятий муниципальной программы планируется осуществлять в установленном порядке за счет средств федерального, краевого и местного бюджетов. Общая потребность в финансовых средствах на реализацию мероприятий муниципальной программы на период с 2015 по 2017 годы составляет 55945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из средств федерального бюджета – 1276,5 тыс. рублей, краевого бюджета – 53740,6  тыс. рублей и местного бюджета – 928,1 тыс. рублей. </w:t>
        <w:tab/>
        <w:t>Необходимый объем финансирования мероприятий муниципальной программы по отраслям растениеводства, животноводства и перерабатывающей промышленности рассчитывается исходя из объема предполагаемых затрат организаций АПК по основным видам их хозяйственной деятельности. Расчет финансирования по всем мероприятиям муниципальной программы производится с учетом индексов-дефля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финансовых ресурсов, предусмотренных на реализацию муниципальной программы, составляет 55945,2  тыс. рублей, в том числе по годам: 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из средств федерального бюджета 1276,5 тыс. рублей, в том числе по годам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200,0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76,5,0 тыс. рублей. 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средств краевого бюджета 53740,6 тыс. рублей, в том числе по годам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3400,5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016 год – 27124,7 тыс. рублей. 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13215,4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средств местного бюджета 928,1 тыс. рублей, в том числе по годам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928,1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0,0 тыс. рублей. 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подпрограммам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финансирования подпрограммы «Развитие малых форм хозяйствования в агропромышленном комплексе на территории Мостовского района» составит  48706,3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средств федерального бюджета 1276,5 тыс. рублей, в том числ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200,0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76,5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средств краевого бюджета 47429,8 тыс. рублей, в том числ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8794,7 тыс. рублей;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60" w:right="45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год–25443,4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13191,7 тыс. рублей;</w:t>
      </w:r>
    </w:p>
    <w:p>
      <w:pPr>
        <w:pStyle w:val="Heading4"/>
        <w:spacing w:before="0" w:after="0"/>
        <w:rPr/>
      </w:pPr>
      <w:r>
        <w:rPr/>
        <w:t xml:space="preserve">            </w:t>
      </w:r>
      <w:r>
        <w:rPr>
          <w:b w:val="false"/>
        </w:rPr>
        <w:t>объем финансирования подпрограммы</w:t>
      </w:r>
      <w:r>
        <w:rPr/>
        <w:t xml:space="preserve"> </w:t>
      </w:r>
      <w:r>
        <w:rPr>
          <w:b w:val="false"/>
        </w:rPr>
        <w:t>«Обеспечение эпизоотического, ветеринарно-санитарного благополучия на территории Мостовского района» составит 3214,6</w:t>
      </w:r>
      <w:r>
        <w:rPr>
          <w:b w:val="false"/>
          <w:color w:val="000000"/>
        </w:rPr>
        <w:t xml:space="preserve"> </w:t>
      </w:r>
      <w:r>
        <w:rPr>
          <w:b w:val="false"/>
        </w:rPr>
        <w:t>тыс. рублей, в том числ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из средств краевого бюджета 3214,6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489,6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681,3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017 год – 23,7 тыс. рублей;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</w:t>
      </w:r>
      <w:r>
        <w:rPr>
          <w:sz w:val="28"/>
          <w:szCs w:val="28"/>
        </w:rPr>
        <w:t xml:space="preserve"> средств местного бюджета 20,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20,0 тыс. рубле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подпрограммы «Устойчивое развитие сельских территорий» составил 4024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, в том числ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3116,2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908,1 тыс. рубле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ов разных уровней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1 к муниципальной програм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подпрограммы «Развитие малых форм хозяйствования в агропромышленном комплексе на территории Мостовского района» абзац «Объемы бюджетных ассигнований подпрограммы» изложить в следующей редакции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ресурсов в 2015 – 2017 годах составляет 48706,3 тыс. рублей, в том числе: за счет средств федерального бюджета 1276,5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2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7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– 47429,8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8794,7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936" w:hanging="9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 – 25443,4 тыс. рубле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191,7 тыс. рублей.»;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560" w:right="45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«Перечень и краткое описание мероприятий подпрограммы» таблицу № 2 «Перечень мероприятий   подпрограммы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Таблица №2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701"/>
        <w:gridCol w:w="1276"/>
        <w:gridCol w:w="1133"/>
        <w:gridCol w:w="1206"/>
        <w:gridCol w:w="2055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годам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епосредствен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ый результат реализации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right="-108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од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оддержке сельскохозяйственного производства в Мост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1,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овский 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1,7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отдельных государственных полномочий по поддержке сельскохозяйственного 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енежных средств в полном объ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ский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4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оддержке сельскохозяйственного производства в Мостовском район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532" w:right="-391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1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х форм хозяйствования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лучивших субсидии за 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енную продукцию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Мостовский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3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оддержке сельскохозяйственного производства в Мостовском районе в части  субсид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рат организаций и лиц, осуществляющих предпринимательскую деятельность, на выполнение работ по созданию культурных пастбищ для выпа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, содержащихся в личных подсобных хозяй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енежных средств согласно утвержденному плану закладки площадей под создание культурных пастб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малых форм хозяйствования получивших субсидии за использование креди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1,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1,7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4 «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овых ресурсов, предусмотренных на реализацию подпрограммы в 2015 – 2017 годах, составляет 48706,3 тыс. рублей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1276,5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120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76,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краевого бюджета 47429,8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8794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25443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7 </w:t>
      </w:r>
      <w:r>
        <w:rPr>
          <w:sz w:val="28"/>
          <w:szCs w:val="28"/>
        </w:rPr>
        <w:t>год – 13191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В приложении № 2 к муниципальной програм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аспорте подпрограммы «Обеспечение эпизоотического, ветеринарно-санитарного благополучия на территории Мостовского района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абзац  «Объемы бюджетных ассигнований под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«Объемы бюджетных ассигнований          </w:t>
      </w:r>
      <w:r>
        <w:rPr>
          <w:color w:val="000000"/>
          <w:sz w:val="28"/>
          <w:szCs w:val="28"/>
        </w:rPr>
        <w:t>Объем финансовых ресурсов,</w:t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 xml:space="preserve">подпрограммы                  </w:t>
        <w:tab/>
        <w:tab/>
      </w:r>
      <w:r>
        <w:rPr>
          <w:color w:val="000000"/>
          <w:sz w:val="28"/>
          <w:szCs w:val="28"/>
        </w:rPr>
        <w:t xml:space="preserve">предусмотренных на реализацию          подпрограммы в 2015 – 2017 годах, составляет 3214,6 тыс. рублей, в том числе: 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>из средств краевого бюджета: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>2015 год – 1489,6 тыс. рублей;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>2016 год – 1681,3тыс. рублей;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>2017 год -  23,7 тыс. рублей;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редств местного бюджета: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0,0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 – 0,0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год -  0,0 тыс. рубле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2)в разделе 3 «Перечень  и краткое описание основных мероприятий подпрограммы» таблицу №3 изложить в следующей редакции: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993" w:right="45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аблица №3</w:t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jc w:val="center"/>
        <w:rPr/>
      </w:pPr>
      <w:r>
        <w:rPr>
          <w:sz w:val="28"/>
          <w:szCs w:val="28"/>
        </w:rPr>
        <w:t>Перечень основных мероприятий подпрограммы</w:t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jc w:val="right"/>
        <w:rPr/>
      </w:pPr>
      <w:r>
        <w:rPr/>
        <w:tab/>
        <w:t xml:space="preserve">      (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  <w:gridCol w:w="1701"/>
        <w:gridCol w:w="1275"/>
        <w:gridCol w:w="1134"/>
        <w:gridCol w:w="1276"/>
        <w:gridCol w:w="2268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-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частник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35" w:leader="none"/>
              </w:tabs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риска заноса, распространения и ликвидация очагов африканской чумы свиней  на территории Мостов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венций на осуществление отдельных полномочий по организации проведения в Мостовском райо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firstLine="5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ind w:left="-108" w:right="-1102" w:firstLine="9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32" w:right="-1102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места для утилизации биологических в специальной печи (крематор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  <w:gridCol w:w="1701"/>
        <w:gridCol w:w="1275"/>
        <w:gridCol w:w="1134"/>
        <w:gridCol w:w="1276"/>
        <w:gridCol w:w="2268"/>
        <w:gridCol w:w="2126"/>
      </w:tblGrid>
      <w:tr>
        <w:trPr>
          <w:trHeight w:val="4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мест для уничтожения биологических отходов в специальных печах (крематора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2" w:right="-1102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иза достоверности определения сметной стоимости объекта: «Обустройство места (площадки) для размещения спец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и (крематора) по уничтожению биологических отходов в 5200 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  <w:gridCol w:w="1701"/>
        <w:gridCol w:w="1275"/>
        <w:gridCol w:w="1134"/>
        <w:gridCol w:w="1276"/>
        <w:gridCol w:w="2268"/>
        <w:gridCol w:w="2126"/>
      </w:tblGrid>
      <w:tr>
        <w:trPr>
          <w:trHeight w:val="6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венций на осуществление отдель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,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регулирования численности безнадзор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численности безнадзорных и павши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;</w:t>
      </w:r>
    </w:p>
    <w:p>
      <w:pPr>
        <w:pStyle w:val="Normal"/>
        <w:numPr>
          <w:ilvl w:val="0"/>
          <w:numId w:val="9"/>
        </w:numPr>
        <w:ind w:left="1134" w:firstLine="426"/>
        <w:jc w:val="both"/>
        <w:rPr/>
      </w:pPr>
      <w:r>
        <w:rPr>
          <w:sz w:val="28"/>
          <w:szCs w:val="28"/>
        </w:rPr>
        <w:t>в разделе 4 «Обоснование ресурсного обеспечения подпрограммы» абзац первый  изложить в следующей редакции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овых ресурсов, предусмотренных на реализацию подпрограммы в 2015 – 2017 годах из средств краевого бюджета составляет 3194,6 тыс. рублей, в том числе по годам: </w:t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2015 год – 1489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2016 год – 1681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23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  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местного бюджета 20,0 тыс. рублей,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 </w:t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2015 год – 2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2016 год –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3"/>
        </w:numPr>
        <w:ind w:left="2835" w:hanging="0"/>
        <w:jc w:val="both"/>
        <w:rPr/>
      </w:pPr>
      <w:r>
        <w:rPr>
          <w:color w:val="000000"/>
          <w:sz w:val="28"/>
          <w:szCs w:val="28"/>
        </w:rPr>
        <w:t>год</w:t>
      </w:r>
      <w:r>
        <w:rPr>
          <w:sz w:val="28"/>
          <w:szCs w:val="28"/>
        </w:rPr>
        <w:t xml:space="preserve"> –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овский район,</w:t>
      </w:r>
    </w:p>
    <w:p>
      <w:pPr>
        <w:pStyle w:val="Normal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                                                                           А.И.Гераси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580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2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7168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1.5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80122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1.7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7168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1.5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7168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1.5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66851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1.3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7168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1.5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6851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1.3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280525</wp:posOffset>
              </wp:positionH>
              <wp:positionV relativeFrom="page">
                <wp:posOffset>3270250</wp:posOffset>
              </wp:positionV>
              <wp:extent cx="895985" cy="10210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102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0.7pt;margin-top:257.5pt;width:70.5pt;height:80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6851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1.3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5580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280525</wp:posOffset>
              </wp:positionH>
              <wp:positionV relativeFrom="page">
                <wp:posOffset>3270250</wp:posOffset>
              </wp:positionV>
              <wp:extent cx="895985" cy="10210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102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0.7pt;margin-top:257.5pt;width:70.5pt;height:80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5580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1230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49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67168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1.5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7168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1.5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708"/>
        </w:tabs>
        <w:ind w:left="936" w:hanging="576"/>
      </w:pPr>
      <w:rPr/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5556" w:hanging="600"/>
      </w:pPr>
      <w:rPr/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0"/>
        </w:tabs>
        <w:ind w:left="119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016"/>
      <w:numFmt w:val="decimal"/>
      <w:lvlText w:val="%1"/>
      <w:lvlJc w:val="left"/>
      <w:pPr>
        <w:tabs>
          <w:tab w:val="num" w:pos="0"/>
        </w:tabs>
        <w:ind w:left="1427" w:hanging="576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255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6" w:firstLine="766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6:00Z</dcterms:created>
  <dc:creator>user</dc:creator>
  <dc:description/>
  <cp:keywords/>
  <dc:language>en-US</dc:language>
  <cp:lastModifiedBy>Комп</cp:lastModifiedBy>
  <cp:lastPrinted>2017-07-12T10:17:00Z</cp:lastPrinted>
  <dcterms:modified xsi:type="dcterms:W3CDTF">2017-11-07T13:05:00Z</dcterms:modified>
  <cp:revision>68</cp:revision>
  <dc:subject/>
  <dc:title> </dc:title>
</cp:coreProperties>
</file>