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;</w:t>
            </w:r>
          </w:p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 администрации муниципального образования Мостовский район</w:t>
            </w:r>
          </w:p>
          <w:p>
            <w:pPr>
              <w:pStyle w:val="Normal1"/>
              <w:snapToGrid w:val="false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семьи и дет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образования Мостовский райо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стовская районная организация Краснодарск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ение общероссийской общественной организации инвалидов Союз «Чернобыль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стовское районное отделение КРОООО Российский союз ветеранов Афганистан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е местное отделение всероссийского общества глух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оциальной поддержки семьи и дет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по поддержке социально ориентированных некоммерческих организаций в Мостовском район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защиты прав и интересов несовершеннолетних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мерами социальной поддержки семей с детьми, оказавшихся в трудной жизненной ситуаци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иоритета устройства детей-сирот и детей, оставшихся без попечения родителей, в семьи граждан на территории Краснодарского кра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детей,  охваченных отдыхом и оздоровлением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и и становления гражданского обществ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органов местного самоуправления, ветеранских и других общественных организ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воспитания молодеж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мер социальной поддержки ветеранов, инвалидов и семей погибших в боевых действиях в Афганистане, проживающих на территории Мостовского района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тдыха и оздоровления дет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системы обслуживан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механизмов взаимодействия органов власти  и социально ориентированных некоммерческих организаций для решения социальных проблем в Мостовском районе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численность детей-сирот и детей, оставшихся без попечения родителей, в Мостовском рай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-доля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-усыновление (удочерение) и под опеку (попечительство)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детей-сирот и детей, оставшихся без попечения родителей, переданных на воспитание в семью (от общей численности вновь выявленных детей за отчетный пери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число детей-сирот и детей, оставшихся без попечения родителей, усыновленных (удочеренны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ассовых мероприятий с участием ветеранов, инвалидов, членов социально ориентированных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писки на периодические издания в качестве дополнительной меры социально ориентированных ветеранских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расширение числа участников проводимых городских конкурсов, выставок, смотров-конкурсов, а также мероприятий, приуроченных к праздничным, юбилейным и памятным да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стреч, заседаний,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2015- 2017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средств краевого и местного бюджетов составляет 173964,1  тыс.руб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172774,1 тыс.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1190,0 тыс.руб.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дел  1. Характеристика текущего состояния  и 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временном обществе условия и механизмы функционирования семьи претерпевают существенные изменения. Семья - сложный социальный институт, удовлетворяющий личностно-семейные по форме, а по сути - общесоциальные потребности, поэтому она должна находиться под защитой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обострение проблем семьи, их отрицательные последствия для общества в целом, низкая эффективность экономических, социальных и политических мер, предпринимаемых в интересах семьи, крайне недостаточный уровень удовлетворения потребностей и реализации возможностей семьи; острая потребность поиска и привлечения дополнительных ресурсов для стабилизации и повышения качества жизни семьи - все это делает необходимым кардинальное изменение семей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ложившейся социально-экономической ситуации в обществе, приоритетности данных направлений деятельности, необходимости развития инновационных подходов в решении поставленных задач: профилактики семейного и детского неблагополучия, развития семейного устройства детей-сирот и детей, оставшихся без попечения родителей, в том числе воспитанников интернатных учреждений,  также защиты законных интересов и прав несовершеннолетних определена основная задача - активизация работы по развитию семейных форм устройства детей в сем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ьи и детей является важным направлением государственной семей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иальные положения государственной семейной политики Российской Федерации закреплены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ждан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мей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х, Федеральных законах "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 основных гарант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ребенка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 опе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печительстве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Об образовании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 осн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здоровья граждан в Российской Федерации" и других нормативных правовых а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й социальной поддержки семьи и детей определены федеральным законодательством, законодательством Краснодарского края,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14 года на учете в отделе по вопросам семьи и детства состоят 258 детей-сирот, детей, оставшихся без попечения родителей: 130 из них воспитываются в приемных семьях, 124 – в  семьях опекунов и 4 ребенка – в патронатных семь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отделом выявлены 12 детей, оставшихся без попечения родителей, нуждающихся в  установлении опеки, попечительства, патрон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жизнеустроены в семьи: 3- под опеку, 4- под патронат, 4 –в приемные семьи и 1 ребенок удочере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правлено на усыновление как приоритетную форму устройства детей, поскольку ребенок принимается в семью на правах кров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детей (братья-близнецы) из другого   муниципального   обра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ы родителями из муниципального образования Мост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банке данных в 2014 году состояло на учете 3 детей-сирот и оставшихся без попечения родителей, впервые выявленных в муниципальном образовании Мостовский район. Двое из них жизнеустроены в семьи, один ребенок находится в специализированном медицинском госучреждении и нуждается в постоянном медикаментозном ле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 декабря 2008 года N 1662-КЗ начата выплата родителям (законным представителям) единовременной выплаты в размере 300 тысяч рублей, а родителям, усыновившим (удочерившим) ребенка-инвалида, - 50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родители получают единовременное пособие за каждого принятого в семью ребенка в сумме 13 741,99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ерами социальной поддержки отдельных категорий граждан, семей с детьми, оказавшихся в трудной жизненной ситуации, в период    реализации программы предстоит последовательное решение ряда задач п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полнительных мер социальной поддержки детей, находящ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детей, а также семей с детьми осуществляется и путем обеспечения отдыха и оздоровле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сновных проблем семей с детьми возможно при эффективном взаимодействии всех социальных институтов и отраслей социальной сферы: образование, здравоохранение, культура, физическая культура и спорт, жилищно-коммунальное хозяйство, строительство и друг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зитивные результаты, остается еще много проблем в сфере обеспечения жизнедеятельности детей, которые требуют решения на государственном уровн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нятие программы позволит обеспечить системный подход к решению поставленных задач, своевременное и (или) достаточное финансирование предлагаемых мероприятий.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134"/>
        <w:gridCol w:w="1134"/>
        <w:gridCol w:w="1275"/>
        <w:gridCol w:w="1134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тройство детей сирот, детей оставшихся без попечения родителей в сем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правление детей сирот, детей, оставшихся без попечения родителей в государ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хват детей отдыхом и оздоро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ние условий для повышения качества и уровня жизни граждан – одно из важнейших направлений социальной политики государства. Одним из эффективных механизмов для решения этой задачи является поддержка социально ориентированных некоммерческих организаций (далее –СОНКО), участвующих в реализации общественно полезных программ и оказании социальных услуг нас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коплен большой опыт по формированию механизма взаимодействия органов власти и некоммерческих организаций в Мостовском районе. Правовая основа этого взаимодействия заложена Федеральным законом  от 12 января 1996 года №7-ФЗ «О некоммерческих организациях» и Законом Краснодарского края от 26 ноября 2003 года № 627-КЗ «О взаимодействии органов государственной власти Краснодарского края и общественных объединений» и Закона Краснодарского края от 7 июня 2011 года №2264-КЗ «О поддержке социально ориентированных некоммерческих организаций, осуществляющих деятельность в Краснодарском крае», закрепившими основные принципы, формы взаимодействия и виды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деятельность СОНКО, направленная на повышение уровня жизни людей  с ограниченными возможностями. Одним из приоритетных направлений государственной поддержки социально ориентированным некоммерческим организациям  Правительством Российской Федерации определена социальная адаптация инвалидов и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ОНКО, а также поддержки в области подготовки, дополнительного образования работников и добровольцев социально ориентированных некоммерческих организаций обеспечивается органами власти путем организации и проведения методических семинаров, обучающих занятий, индивидуальных консультаций, выставок, форумов, конференций и иных мероприятий по актуальным вопросам деятельности СОНКО, в том числе с целью обмена опыта, выявления, обобщения и распространения лучших практик реализации проектов и программ социально ориентированных некоммерческих организаций. С каждым годом число участников таких мероприятий растет.</w:t>
      </w:r>
    </w:p>
    <w:p>
      <w:pPr>
        <w:pStyle w:val="ConsPlusNormal"/>
        <w:tabs>
          <w:tab w:val="clear" w:pos="708"/>
          <w:tab w:val="left" w:pos="454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454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здел 2.  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приоритетами направления Программы в отношении социальной поддержки семьи и детей определены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оритеты направлены на преодоление негативных демографических тенденций, повышение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целя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интересов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устройства детей-сирот и детей, оставшихся без попечения родителей, в семьи граждан на территории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а партнерских отношений между органами местного самоуправления и социально ориентированными некоммерческими организациями на основе единства интересов, взаимного недоверия, открытости и заинтересованности в позитивных изменениях для дальнейшего ускорения процессов демократии и становления гражданск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защита законных прав, интересов и достоинств ветеранов (инвалидов, пенсионе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, сбор и анализ предложений по улучшению жизни ветеранов и инвалидов Мост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о полезных программ социально ориентированных некоммерческих организаций, социальная поддержка и защита граждан, содействие в реализации прав и свобод граждан, становлении Российской демократии, зрелости демократических институтов и процедур, обеспечение социальной и политической стабильности в муниципальном образовании Мостов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,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развития системы патриотического воспитания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ация общества, благодаря последовательной и планомерной работе всех ветеранских организаций с различными категориями граждан, молодежи, их общественными объединен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ссчитана на три года (с 2015 по 2017 годы), является одним из основных инструментов реализации государственной политики в отношении семьи и детей, реализации мероприятий по поддержке социально ориентированных некоммерческих организаций в Мостовском районе на среднесрочную перспекти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1402"/>
        <w:gridCol w:w="1380"/>
        <w:gridCol w:w="1377"/>
        <w:gridCol w:w="1377"/>
        <w:gridCol w:w="13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 по поддержке социально ориентированных некоммерческих организаций в Мостовском район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с участием ветеранов , инвалидов, членов социально ориентированных некоммерческих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числа участников проводимых конкурсов, выставок, смотров-конкурсов, а также мероприятий, приуроченных к праздничным, юбилейным и памятны дат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, заседаний, круглых столов членов социально ориентированных некоммерческих организаций с руководителями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ab/>
              <w:t>Подпрограмма «Совершенствование социальной поддержки семьи и детств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детей-сирот и детей, оставшихся без попечения родителей, в Мостовском райо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-сирот и детей, оставшихся без попечения родителей, переданных на воспитание в семью (от общей численности вновь выявленных детей за отчетный перио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детей-сирот и детей, оставшихся без попечения родителей, усыновленных (удочер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3.  Перечень и краткое содержание подпрограмм и основных мероприятий 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шение указанных задач обеспечивается через систему мероприятий программы предусмотренных в следующих подпрограм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дпрограмма «Реализация мероприятий по поддержке социально      ориентированных некоммерческих организаций в Мостовском районе»      (приложение №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дпрограмма «Совершенствование социальной поддержки семьи и    детства» (приложение №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еализация мероприятий по поддержке социально  ориентированных некоммерческих организаций в Мостовском районе» мероприятия направлены на создание условий для повышения качества и уровня жизни граждан – одно из важнейших направлений социальной политики государства. Одним из эффективных механизмов для решения этой задачи является поддержка социально ориентированных некоммерческих организаций, участвующих в реализации общественно полезных программ и оказании социальных услуг насе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вершенствование социальной поддержки семьи и детства» мероприятия направлены исходя из сложившейся социально-экономической ситуации в обществе, приоритетности данных направлений деятельности, необходимости развития инновационных подходов в решении поставленных задач: профилактики семейного и детского неблагополучия, развития семейного устройства детей-сирот и детей, оставшихся без попечения родителей, в том числе воспитанников интернатных учреждений,  также защиты законных интересов и прав несовершеннолетних, определена основная задача - активизация работы по развитию семейных форм устройства детей в сем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24"/>
        <w:gridCol w:w="2122"/>
        <w:gridCol w:w="1022"/>
        <w:gridCol w:w="1134"/>
        <w:gridCol w:w="110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п/п</w:t>
            </w:r>
          </w:p>
          <w:p>
            <w:pPr>
              <w:pStyle w:val="23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подпрограммы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(основные мероприятия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ъем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финансирования всего (тыс.руб.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ализация мероприятий по поддержке социально</w:t>
            </w:r>
            <w:r>
              <w:rPr>
                <w:rFonts w:cs="Calibri" w:ascii="Calibri" w:hAnsi="Calibri"/>
              </w:rPr>
              <w:t xml:space="preserve">     </w:t>
            </w:r>
            <w:r>
              <w:rPr/>
              <w:t xml:space="preserve"> ориентированных некоммерческих организаций в Мостовском 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7277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51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5957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614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овершенствование социальной поддержки семьи и </w:t>
            </w:r>
            <w:r>
              <w:rPr>
                <w:rFonts w:cs="Calibri" w:ascii="Calibri" w:hAnsi="Calibri"/>
              </w:rPr>
              <w:t xml:space="preserve">   </w:t>
            </w:r>
            <w:r>
              <w:rPr/>
              <w:t>дет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1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Итого по муниципальной программе «Социальная поддержка гражда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739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52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599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61830</w:t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и сметы расходов на мероприятия программы и подпрограмм представлены в приложении №1 к муниципальной программе «Социальная поддержка граждан»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/>
      </w:pPr>
      <w:r>
        <w:rPr>
          <w:b/>
          <w:sz w:val="28"/>
          <w:szCs w:val="28"/>
        </w:rPr>
        <w:t xml:space="preserve">Раздел  4.  Обоснование ресурсного обеспечения муниципальной </w:t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shd w:fill="FFFFFF" w:val="clear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«Социальная поддержка граждан» на 2015- 2017 годы составляет 173964,1 тыс.руб., в том числе: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краевого бюджета 172774,1 тыс.руб.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1190,0 тыс.руб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е средства будут направлены на реализацию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устройства детей-сирот и детей, оставшихся без попечения родителей, в семьи граждан на территории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интересо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краевого бюджета, направляемых на финансирование мероприятий программы,  подлежит ежегодному уточнению при принятии закона Краснодарского края о краевом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ассигнований и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муниципального образования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направляемых на финансирование мероприятий Программы, подлежат ежегодному уточнению при принятии решения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Мостовский район о </w:t>
      </w:r>
      <w:r>
        <w:rPr>
          <w:rFonts w:cs="Times New Roman" w:ascii="Times New Roman" w:hAnsi="Times New Roman"/>
          <w:sz w:val="28"/>
          <w:szCs w:val="28"/>
        </w:rPr>
        <w:t xml:space="preserve"> местном бюджете на очередной финансовый год. 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/>
      </w:pPr>
      <w:r>
        <w:rPr>
          <w:b/>
          <w:sz w:val="28"/>
          <w:szCs w:val="28"/>
        </w:rPr>
        <w:t>Раздел 5. 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о реализации муниципальной программы приведен в приложении № 2 к муниципальной программе «Социальная поддержка граждан».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6. Методика оценки эффективности реализации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 в соответствии с постановлением администрации муниципального образования Мостовский район от 27 января 2015 года № 34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е оценки эффективности муниципальных программ в муниципальном образовании Мостовский район».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ханизм реализации  муниципальной  программы и 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онтроль за ходом ее выполн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7.1.</w:t>
      </w:r>
      <w:r>
        <w:rPr>
          <w:color w:val="000000"/>
          <w:sz w:val="28"/>
          <w:szCs w:val="28"/>
        </w:rPr>
        <w:t xml:space="preserve"> Текущее управление Программой осуществляет администрация муниципального образования Мостовский район, которая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направлениям финансирования Программы  за счет средств краевого бюджета, подлежащих ежегодному уточнению в установленном порядке при формировании проектов краевого и местного бюджетов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принимает меры по уточнению целевых показателей и затрат по мероприятиям Программы,  механизма реализации Программы, состава исполн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, а также осуществляет иные полномочия, установленные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соглашения на получение субсидий и субвенций в установленном законодательств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 и субвенций, предусмотренных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и оценки эффективности муниципальной программы ежеквартально до 25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Программ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 Программы осуществляетс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контрактов на закупку и поставку товаров, работ, услуг для нужд Краснодарского края, заключаемых в установленном порядке государственными заказчиками в соответствии с Федеральным законом от 5 апреля 2013 года N 44-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венций из краевого бюджета местным бюджетам 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х финансового обеспечения расходных обязательств муниципальных образований, возникающих при выполнении отдельных государственных полномочий в области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указанных субвенций устанавливается нормативными правовыми актами главы муниципального образования Мостовский район.</w:t>
      </w:r>
      <w:r>
        <w:rPr>
          <w:rFonts w:cs="Times New Roman" w:ascii="Times New Roman" w:hAnsi="Times New Roman"/>
          <w:i/>
        </w:rPr>
        <w:t xml:space="preserve">       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Контроль за реализацией программы осуществляет администрация муниципального образования Мостовский район и Совет муниципального образования Мостовский район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ind w:left="6379" w:firstLine="1843"/>
        <w:jc w:val="center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ПРИЛОЖЕНИЕ №1</w:t>
      </w:r>
    </w:p>
    <w:p>
      <w:pPr>
        <w:pStyle w:val="Normal"/>
        <w:ind w:left="6379" w:firstLine="184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6379" w:firstLine="184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Социальная поддержка граждан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68"/>
        <w:gridCol w:w="16"/>
        <w:gridCol w:w="9"/>
        <w:gridCol w:w="1830"/>
        <w:gridCol w:w="21"/>
        <w:gridCol w:w="1138"/>
        <w:gridCol w:w="1124"/>
        <w:gridCol w:w="14"/>
        <w:gridCol w:w="1136"/>
        <w:gridCol w:w="7"/>
        <w:gridCol w:w="1267"/>
        <w:gridCol w:w="9"/>
        <w:gridCol w:w="1699"/>
        <w:gridCol w:w="1984"/>
      </w:tblGrid>
      <w:tr>
        <w:trPr>
          <w:trHeight w:val="51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Наименование мероприят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всего</w:t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(тыс.руб)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результат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57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Участник муниципальной программ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Совершенствование социальной поддержки семьи и детства»</w:t>
            </w:r>
          </w:p>
        </w:tc>
      </w:tr>
      <w:tr>
        <w:trPr>
          <w:trHeight w:val="39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99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1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6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казание государственной поддержки на содержание не менее 258 детям- сиротам, детям, оставшимся без попечения родителей (по итогам реализации программы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99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12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31506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84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7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9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азание государственной поддержки не менее 60 приемным родителям (по итогам реализации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7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84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03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94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 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еспечение бесплатного проезда не менее 25 детей 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 </w:t>
            </w:r>
          </w:p>
        </w:tc>
      </w:tr>
      <w:tr>
        <w:trPr>
          <w:trHeight w:val="5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7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азание государственной поддержки не менее чем 4 дет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5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7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азание государственной поддержки не менее чем 2патронатным воспитател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5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2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3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азание государственной поддержки на содержание не менее 124 детей сирот, детей, оставшихся без попечения род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5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3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азание государственной поддержки по организации отдыха и оздоровл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пра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6,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ведение профилактической работы семьями и несовершеннолетними состоящими на профилактических уче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Комиссия по делам несовершеннолетних и защите прав и защите прав</w:t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6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7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83,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5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2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ru-RU"/>
              </w:rPr>
              <w:t>краев</w:t>
            </w:r>
            <w:r>
              <w:rPr>
                <w:sz w:val="22"/>
                <w:szCs w:val="22"/>
                <w:lang w:eastAsia="ru-RU"/>
              </w:rPr>
              <w:t>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83,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5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2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Реализация мероприятий по поддержке социально ориентированных некоммерческих организациях в Мостовском районе»</w:t>
            </w:r>
          </w:p>
        </w:tc>
      </w:tr>
      <w:tr>
        <w:trPr>
          <w:trHeight w:val="30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 xml:space="preserve"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, приуроченных к праздничным, юбилейным и памятным дат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Мостовская районная организация Краснодарской краевой организации общероссийской организации «Всероссийское общество инвалидов»</w:t>
            </w:r>
          </w:p>
        </w:tc>
      </w:tr>
      <w:tr>
        <w:trPr>
          <w:trHeight w:val="5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Уставная деятельность Отделения общероссийской общественной организации инвалидов Союз «Чернобыль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,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, приуроченных к праздничным, юбилейным и памятным дат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Отделения общероссийской общественной организации инвалидов Союз «Чернобыль»</w:t>
            </w:r>
          </w:p>
        </w:tc>
      </w:tr>
      <w:tr>
        <w:trPr>
          <w:trHeight w:val="5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Увелич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Краснодарская краевая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 xml:space="preserve">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Расшир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5. 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ставная деятельность Мостовского районного  отделения КРОООО Российский союз ветеранов Афганистан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нсолидация общества, улучшение морального климата в Мостовском районе, объединение усилий органов власти, общественных организаций в формировании у населения позитивного отношения к проблемам Ветеранов и инвалидов боевых действий в Афганиста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остовское районное отделение КРОООО Российский союз ветеранов Афганистан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ставная деятельность Мостовское местное отделение всероссийского общества глухи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остовское местное отделение всероссийского общества глухих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 по поддержке социально ориентированных некоммерческих организациях в Мостовском район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социальной поддержки семьи и детства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277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783,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95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42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2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783,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95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42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9923"/>
        <w:jc w:val="center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ПРИЛОЖЕНИЕ №2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ind w:firstLine="992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9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лановый период)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275"/>
        <w:gridCol w:w="1134"/>
        <w:gridCol w:w="1134"/>
        <w:gridCol w:w="1418"/>
        <w:gridCol w:w="1417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услуги (работы), показателя объема (качества) услуги (работы), </w:t>
            </w:r>
            <w:r>
              <w:rPr>
                <w:i/>
                <w:sz w:val="22"/>
                <w:szCs w:val="22"/>
                <w:lang w:eastAsia="ru-RU"/>
              </w:rPr>
              <w:t>подпрограммы (основного мероприятия), ведомственной целев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начение показателя объема (качества) услуги (работы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местного бюджета на оказание муниципальной услуги (работы) тыс.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слуги (работы) и ее содержани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по поддержке социально ориентированных некоммерческих организаций в Мостовском район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объема (качества услуги (работы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 xml:space="preserve"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л-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л-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л-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л-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ставная деятельность поддержке ветеранских организаций Мостовского районного отделения КРОООО Российский союз ветеранов Афгани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л-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ставная деятельность Мостовского местного отделения всероссийского общества глух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л-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397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widowControl w:val="false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"/>
        <w:widowControl w:val="false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к муниципальной программе </w:t>
      </w:r>
    </w:p>
    <w:p>
      <w:pPr>
        <w:pStyle w:val="Heading"/>
        <w:widowControl w:val="false"/>
        <w:ind w:left="5387" w:hanging="0"/>
        <w:rPr/>
      </w:pPr>
      <w:r>
        <w:rPr>
          <w:b w:val="false"/>
          <w:szCs w:val="28"/>
        </w:rPr>
        <w:t>«Социальная поддержка граждан»</w:t>
      </w:r>
    </w:p>
    <w:p>
      <w:pPr>
        <w:pStyle w:val="Heading"/>
        <w:widowControl w:val="false"/>
        <w:ind w:left="538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66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ероприятий по поддержке социально ориентиров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некоммерческих организаций в Мостовском район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ероприятий по поддержке социально ориентиров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некоммерческих организаций в Мостовском район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Мостовский район;</w:t>
            </w:r>
          </w:p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стовская районная организация Краснодарск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ение общероссийской общественной организации инвалидов Союз «Чернобыль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ая краевая организация общероссийской общественной организации инвалидов «Всероссийского ордена трудового Красного знамени общества слепых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стовское районное отделение КРОООО Российский союз ветеранов Афганиста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е местное отделение всероссийского общества глух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Цели  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и и становления гражданского обществ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органов местного самоуправления, ветеранских и других общественных организ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воспитания молодеж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мер социальной поддержки ветеранов, инвалидов и семей погибших в боевых действиях в Афганистане, проживающих на территории Мостовского района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механизмов взаимодействия органов власти  и социально ориентированных некоммерческих организаций для решения социальных проблем в Мостовском районе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ассовых мероприятий с участием ветеранов, инвалидов, членов социально ориентированных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подписки на периодические издания в качестве дополнительной меры социально ориентированных ветеранских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расширение числа участников проводимых городских конкурсов, выставок, смотров-конкурсов, а также мероприятий, приуроченных к праздничным, юбилейным и памятным да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стреч, заседаний,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2015- 2017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общий объем финансирования подпрограммы «Реализация мероприятий по поддержке социально ориентированных некоммерческих организаций в Мостовском районе» на 2015- 2017 годы составляет 1190,0 тыс.руб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-  37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1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дел  1. Характеристика текущего состояния  и прогно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уровня жизни граждан – одно из важнейших направлений социальной политики государства. Одним из эффективных механизмов для решения этой задачи является поддержка социально ориентированных некоммерческих организаций (далее –СОНКО), участвующих в реализации общественно полезных программ и оказании социальных услуг на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коплен большой опыт по формированию механизма взаимодействия органов власти и некоммерческих организаций в Мостовском районе. Правовая основа этого взаимодействия заложена Федеральным законом  от 12 января 1996 года №7-ФЗ «О некоммерческих организациях», законом Краснодарского края от 26 ноября 2003 года № 627-КЗ «О взаимодействии органов государственной власти Краснодарского края и общественных объединений» и законом Краснодарского края от 7 июня 2011 года №2264-КЗ «О поддержке социально ориентированных некоммерческих организаций, осуществляющих деятельность в Краснодарском крае», закрепившими основные принципы, формы взаимодействия и виды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деятельность СОНКО, направленная на повышение уровня жизни людей  с ограниченными возможностями. Одним из приоритетных направлений государственной поддержки социально ориентированным некоммерческим организациям  Правительством Российской Федерации определена социальная адаптация инвалидов и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ОНКО, а также поддержки в области подготовки, дополнительного образования работников и добровольцев социально ориентированных некоммерческих организаций обеспечивается органами власти путем организации и проведения методических семинаров, обучающих занятий, индивидуальных консультаций, выставок, форумов, конференций и иных мероприятий по актуальным вопросам деятельности СОНКО, в том числе, с целью обмена опыта, выявления, обобщения и распространения лучших практик реализации проектов и программ социально ориентированных некоммерческих организаций. С каждым годом число участников таких мероприятий рас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4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дел 2.  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одпрограммы являются формирование механизма партнерских отношений между органами местного самоуправления и СОНКО на основе единства интересов, взаимного доверия, открытости и заинтересованности в позитивных изменениях для дальнейшего ускорения процессов демонстрации и становления гражданского об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е цели подпрограммы предстоит обеспечить решение следующих задач:</w:t>
      </w:r>
    </w:p>
    <w:p>
      <w:pPr>
        <w:pStyle w:val="ConsPlusNormal"/>
        <w:ind w:firstLine="709"/>
        <w:jc w:val="both"/>
        <w:rPr/>
      </w:pPr>
      <w:r>
        <w:rPr/>
        <w:t>- поддержка общественно полезных программ СОНКО, социальная поддержка и защита граждан, содействие в реализации прав и свобод граждан, становление Российской демократии, зрелости демократических институтов и процедур, обеспечение социальной и политической стабильности в муниципальном образовании Мостовский район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1402"/>
        <w:gridCol w:w="1380"/>
        <w:gridCol w:w="1377"/>
        <w:gridCol w:w="1377"/>
        <w:gridCol w:w="13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 по поддержке социально ориентированных некоммерческих организаций в Мостовском район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с участием ветеранов , инвалидов, членов социально ориентированных некоммерческих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числа участников проводимых конкурсов, выставок, смотров-конкурсов, а также мероприятий, приуроченных к праздничным, юбилейным и памятны дат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, заседаний, круглых столов членов социально ориентированных некоммерческих организаций с руководителями органов исполнительной в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3.  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роприятий подпрограммы осуществляется исходя из ее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атываются мероприятия, приведенные в приложении №1 к муниципальной программе.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/>
      </w:pPr>
      <w:r>
        <w:rPr>
          <w:b/>
          <w:sz w:val="28"/>
          <w:szCs w:val="28"/>
        </w:rPr>
        <w:t>Раздел  4.  Обоснование ресурсного обеспечения подпрограммы</w:t>
      </w:r>
    </w:p>
    <w:p>
      <w:pPr>
        <w:pStyle w:val="Normal"/>
        <w:shd w:fill="FFFFFF" w:val="clear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Общий объем финансирования подпрограммы «Реализация мероприятий по поддержке социально некоммерческих организаций в Мостовском районе» на 2015- 2017 годы составляет 1190,0 в том числе: 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 -  370,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6 год – 410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10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 реализации  подпрограммы и контроль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Участники подпрограммы предоставляют информацию координатору подпрограммы, который осуществляет т</w:t>
      </w:r>
      <w:r>
        <w:rPr>
          <w:color w:val="000000"/>
          <w:sz w:val="28"/>
          <w:szCs w:val="28"/>
        </w:rPr>
        <w:t>екущее управление подпрограмм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эффективным и целевым использованием средств, выделенных на реализацию подпрограммы, своевременным выполнением в полном объеме основны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направлениям финансирования подпрограммы  за счет средств местного бюджета,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принимает меры по уточнению целевых показателей и затрат по мероприятиям подпрограммы,  механизма реализации подпрограммы, состава исполн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, а также осуществляет иные полномочия, установленные под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соглашения на получение субсидий и субвенций в установленном законодательств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 и субвенций, предусмотренных Программ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и оценки эффективности муниципальной программы ежеквартально до 25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подпрограмм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 подпрограммы осуществляетс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контрактов на закупку и поставку товаров, работ, услуг для нужд Краснодарского края, заключаемых в установленном порядке государственными заказчиками в соответствии с Федеральным законом от 5 апреля 2013 года N 44-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венций из краевого бюджета местным бюджетам в целях финансового обеспечения расходных обязательств муниципальных образований, возникающих при выполнении отдельных государственных полномочий, в области социальной сф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указанных субвенций устанавливается нормативными правовыми актами главы муниципального образования Мостовский район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widowControl w:val="false"/>
        <w:ind w:left="566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4</w:t>
      </w:r>
    </w:p>
    <w:p>
      <w:pPr>
        <w:pStyle w:val="Heading"/>
        <w:widowControl w:val="false"/>
        <w:ind w:left="55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к муниципальной программе </w:t>
      </w:r>
    </w:p>
    <w:p>
      <w:pPr>
        <w:pStyle w:val="Heading"/>
        <w:widowControl w:val="false"/>
        <w:ind w:left="5529" w:hanging="0"/>
        <w:rPr/>
      </w:pPr>
      <w:r>
        <w:rPr>
          <w:b w:val="false"/>
          <w:szCs w:val="28"/>
        </w:rPr>
        <w:t>«Социальная поддержка граждан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«Совершенствование социальной поддержки семьи и дет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«Совершенствование социальной поддержки семьи и дет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вопросам семьи и детства </w:t>
            </w:r>
          </w:p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вопросам семьи и дет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образования Мостовский райо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Цели  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защиты прав и интересов несовершеннолетних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мерами социальной поддержки семей с детьми, оказавшихся в трудной жизненной ситуаци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иоритета устройства детей-сирот и детей, оставшихся без попечения родителей, в семьи граждан на территории Краснодарского края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детей,  охваченных отдыхом и оздоровлением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тдыха и оздоровления дет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системы обслуживания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бщая численность детей-сирот и детей, оставшихся без попечения родителей, в Мостовском рай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-доля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-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дельный вес детей-сирот и детей, оставшихся без попечения родителей, переданных на воспитание в семью (от общей численности вновь выявленных детей за отчетный пери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-общее число детей-сирот и детей, оставшихся без попечения родителей, усыновленных (удочеренны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2015- 2017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общий объем финансирования подпрограммы «Совершенствование социальной поддержки семьи и детства» на 2015- 2017 годы составляет 173964,1 тыс.руб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51783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9571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142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дел  1. Характеристика текущего состояния  и 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условия и механизмы функционирования семьи претерпевают существенные изменения. Семья - сложный социальный институт, удовлетворяющий лично-семейные по форме, а по сути - общесоциальные потребности, поэтому она должна находиться под защитой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обострение проблем семьи, их отрицательные последствия для общества в целом, низкая эффективность экономических, социальных и политических мер, предпринимаемых в интересах семьи, крайне недостаточный уровень удовлетворения потребностей и реализации возможностей семьи; острая потребность поиска и привлечения дополнительных ресурсов для стабилизации и повышения качества жизни семьи - все это делает необходимым кардинальное изменение семей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ложившейся социально-экономической ситуации в обществе, приоритетности данных направлений деятельности, необходимости развития инновационных подходов в решении поставленных задач: профилактики семейного и детского неблагополучия, развития семейного устройства детей-сирот и детей, оставшихся без попечения родителей, в том числе воспитанников интернатных учреждений,  также защиты законных интересов и прав несовершеннолетних определена основная задача - активизация работы по развитию семейных форм устройства детей в сем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ьи и детей является важным направлением государственной семей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иальные положения государственной семейной политики Российской Федерации закреплены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ждан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мей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х, Федеральных законах "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 основных гарант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ребенка в Российской Федерации", "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 опе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печительстве"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Об образовании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 осн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здоровья граждан в Российской Федерации" и других нормативных правовых а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й социальной поддержки семьи и детей определены федеральным законодательством, законодательством Краснодарского края,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14 года на учете в отделе по вопросам семьи и детства состоят 258 детей-сирот, детей, оставшихся без попечения родителей: 130 из них воспитываются в приемных семьях, 124 – в  семьях опекунов и 4 ребенка – в патронатных семь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отделом выявлены 12 детей, оставшихся без попечения родителей, нуждающихся в  установлении опеки, попечительства, патрон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жизнеустроены в семьи: 3- под опеку, 4- под патронат, 4 –в приемные семьи и 1 ребенок удочере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правлено на усыновление как приоритетную форму устройства детей, поскольку ребенок принимается в семью на правах кров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детей (братья-близнецы) из другого   муниципального   обра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ы родителями из муниципального образования Мост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банке данных в 2014 году состояло на учете 3 детей-сирот и оставшихся без попечения родителей, впервые выявленных в муниципальном образовании Мостовский район. Двое из них жизнеустроены в семьи, один ребенок находится в специализированном медицинском госучреждении и нуждается в постоянном медикаментозном ле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 декабря 2008 года N 1662-КЗ начата выплата родителям (законным представителям) единовременной выплаты в размере 300 тысяч рублей, а родителям, усыновившим (удочерившим) ребенка-инвалида, - 50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родители получают единовременное пособие за каждого принятого в семью ребенка в сумме 13 741,99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омплексу проводимых мероприятий, тесному межведомственному взаимодействию и мерам государственной поддержки замещающих семей удалось довести до нуля число детей, направляемых в государственные образовательные учреждения для детей-сирот и детей, оставшихся без попечения родителей.  Объясняется это уменьшение числа детей, направляемых в учреждения, и тем, что желающих открыть приемную семью кандидатов становится значительно больше, и дети передаются из учреждений на воспитание в семьи: как приемные, так и кров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ерами социальной поддержки отдельных категорий граждан, семей с детьми, оказавшихся в трудной жизненной ситуации, в период    реализации программы предстоит последовательное решение ряда задач п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полнительных мер социальной поддержки детей, находящ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детей, а также семей с детьми осуществляется и путем обеспечения отдыха и оздоровле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сновных проблем семей с детьми возможно при эффективном взаимодействии всех социальных институтов и отраслей социальной сферы: образование, здравоохранение, культура, физическая культура и спорт, жилищно-коммунальное хозяйство, строительство и друг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зитивные результаты, остается еще много проблем в сфере обеспечения жизнедеятельности детей, которые требуют решения на государствен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й прогноз Росстата, показатели долгосрочного прогноза социально-экономического развития Российской Федерации и Стратегии долгосрочного социально-экономического развития Краснодарского края  и  Мостовского района до 2020 года позволяют предположить, что в прогнозируемом периоде в сочетании с сохранением ряда негативных социальных явлений (бедность, инвалидность и прочие) потребности семей и детей в мерах социальной поддержки не только не сократятся, но, наоборот, возрастут, что учитывается в рамках мероприятий программы, в том числе в части их финансового обеспеч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одпрограммы позволит обеспечить системный подход к решению поставленных задач, своевременное и (или) достаточное финансирование предлагаемых мероприят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076"/>
        <w:gridCol w:w="1076"/>
        <w:gridCol w:w="1076"/>
        <w:gridCol w:w="1591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тройство детей сирот, детей оставшихся без попечения родителей в сем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правление детей сирот, детей, оставшихся без попечения родителей в государ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хват детей отдыхом и оздоро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</w:tr>
    </w:tbl>
    <w:p>
      <w:pPr>
        <w:pStyle w:val="ConsPlusNormal"/>
        <w:tabs>
          <w:tab w:val="clear" w:pos="708"/>
          <w:tab w:val="left" w:pos="454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454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дел 2.  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приоритетами направления подпрограммы в отношении социальной поддержки семьи и детей определены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оритеты направлены на преодоление негативных демографических тенденций, повышение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целям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интересов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оритета устройства детей-сирот и детей, оставшихся без попечения родителей, в семьи граждан на территории Краснода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рассчитана на три года (с 2015 по 2017 годы), является одним из основных инструментов реализации государственной политики в отношении семьи и детей в Мостовском районе на среднесрочную перспекти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1402"/>
        <w:gridCol w:w="1380"/>
        <w:gridCol w:w="1377"/>
        <w:gridCol w:w="1377"/>
        <w:gridCol w:w="13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ab/>
              <w:t>Подпрограмма «Совершенствование социальной поддержки семьи и детств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детей-сирот и детей, оставшихся без попечения родителей, в Мостовском райо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-сирот и детей, оставшихся без попечения родителей, переданных на воспитание в семью (от общей численности вновь выявленных детей за отчетный перио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детей-сирот и детей, оставшихся без попечения родителей, усыновленных (удочер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3.  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включает в себя комплекс необходимых мероприятий, направленных на совершенствование социальной поддержки семьи и  детей, представлен  в приложении №1 к муниципальной программе.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/>
      </w:pPr>
      <w:r>
        <w:rPr>
          <w:b/>
          <w:sz w:val="28"/>
          <w:szCs w:val="28"/>
        </w:rPr>
        <w:t>Раздел  4.  Обоснование ресурсного обеспечения подпрограммы</w:t>
      </w:r>
    </w:p>
    <w:p>
      <w:pPr>
        <w:pStyle w:val="Normal"/>
        <w:shd w:fill="FFFFFF" w:val="clear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Общий объем финансирования подпрограммы «Совершенствование социальной поддержки семьи и детства» на 2015- 2017 годы составляет 172774,1 тыс.руб, в том числе: 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-  51783,1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6 год – 59571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61420,0 тыс. руб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будут направлены на реализацию следующих основных направлени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устройства детей-сирот и детей, оставшихся без попечения родителей, в семьи граждан на территории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интересов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краевого бюджета, направляемых на финансирование мероприятий подпрограммы,  подлежит ежегодному уточнению при принятии закона Краснодарского края о краевом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ассигнований и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муниципального образования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направляемых на финансирование мероприятий подпрограммы, подлежат ежегодному уточнению при принятии решения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Мостовский район о </w:t>
      </w:r>
      <w:r>
        <w:rPr>
          <w:rFonts w:cs="Times New Roman" w:ascii="Times New Roman" w:hAnsi="Times New Roman"/>
          <w:sz w:val="28"/>
          <w:szCs w:val="28"/>
        </w:rPr>
        <w:t xml:space="preserve"> местном бюджете на очередной финансовы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 Механизм реализации  подпрограммы и 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онтроль за ходом ее выполн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кущее управление подпрограммой осуществляет отдел по вопросам семьи и детства администрации муниципального образования Мостовский район, который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эффективным и целевым использованием средств, выделенных на реализацию подпрограммы, своевременным выполнением в полном объеме основны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направлениям финансирования подпрограммы  за счет средств краевого бюджета,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принимает меры по уточнению целевых показателей и затрат по мероприятиям подпрограммы,  механизма реализации подпрограммы, состава исполн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е в установленном порядке изменений в  подпрограмму и несет ответственность за достижение целевых показателей 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, а также осуществляет иные полномочия, установленные под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соглашения на получение субсидий и субвенций в установленном законодательств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 и субвенций, предусмотренных подпрограмм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и оценки эффективности муниципальной программы ежеквартально до 25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подпрограмм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 подпрограммы осуществляетс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контрактов на закупку и поставку товаров, работ, услуг для нужд Краснодарского края, заключаемых в установленном порядке государственными заказчиками в соответствии с Федеральным законом от 5 апреля 2013 года N 44-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венций из краевого бюджета местным бюджетам в целях финансового обеспечения расходных обязательств муниципальных образований, возникающих при выполнении отдельных государственных полномочий, в области социальной сф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указанных субвенций устанавливается нормативными правовыми актами главы муниципального образования Мостовский район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317" w:before="322" w:after="0"/>
      <w:ind w:left="29" w:hanging="0"/>
      <w:outlineLvl w:val="1"/>
    </w:pPr>
    <w:rPr>
      <w:b/>
      <w:bCs/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exact" w:line="322" w:before="163" w:after="322"/>
      <w:ind w:right="557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322" w:before="14" w:after="0"/>
      <w:ind w:left="709" w:hanging="0"/>
      <w:jc w:val="center"/>
      <w:outlineLvl w:val="5"/>
    </w:pPr>
    <w:rPr>
      <w:color w:val="000000"/>
      <w:spacing w:val="-5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322" w:before="14" w:after="0"/>
      <w:ind w:left="709" w:hanging="0"/>
      <w:jc w:val="center"/>
      <w:outlineLvl w:val="6"/>
    </w:pPr>
    <w:rPr>
      <w:color w:val="000000"/>
      <w:spacing w:val="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/>
      <w:ind w:right="43" w:hanging="0"/>
      <w:outlineLvl w:val="7"/>
    </w:pPr>
    <w:rPr>
      <w:color w:val="000000"/>
      <w:spacing w:val="-5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азвание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color w:val="000000"/>
      <w:spacing w:val="-5"/>
      <w:sz w:val="29"/>
      <w:szCs w:val="29"/>
      <w:shd w:fill="FFFFFF" w:val="clear"/>
    </w:rPr>
  </w:style>
  <w:style w:type="character" w:styleId="7">
    <w:name w:val="Заголовок 7 Знак"/>
    <w:qFormat/>
    <w:rPr>
      <w:color w:val="000000"/>
      <w:spacing w:val="6"/>
      <w:sz w:val="28"/>
      <w:szCs w:val="28"/>
      <w:shd w:fill="FFFFFF" w:val="clear"/>
    </w:rPr>
  </w:style>
  <w:style w:type="character" w:styleId="8">
    <w:name w:val="Заголовок 8 Знак"/>
    <w:qFormat/>
    <w:rPr>
      <w:color w:val="000000"/>
      <w:spacing w:val="-5"/>
      <w:sz w:val="25"/>
      <w:szCs w:val="25"/>
      <w:shd w:fill="FFFFFF" w:val="clear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2 Знак"/>
    <w:qFormat/>
    <w:rPr>
      <w:color w:val="000000"/>
      <w:spacing w:val="-5"/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pacing w:val="-4"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5"/>
      <w:sz w:val="29"/>
      <w:szCs w:val="29"/>
      <w:shd w:fill="FFFFFF" w:val="clear"/>
    </w:rPr>
  </w:style>
  <w:style w:type="character" w:styleId="Style11">
    <w:name w:val="Подзаголовок Знак"/>
    <w:qFormat/>
    <w:rPr>
      <w:rFonts w:ascii="Arial" w:hAnsi="Arial" w:eastAsia="Arial Unicode MS" w:cs="Arial Unicode MS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kern w:val="2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pacing w:val="-5"/>
      <w:sz w:val="25"/>
      <w:szCs w:val="25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8"/>
      <w:ind w:right="43" w:hanging="0"/>
    </w:pPr>
    <w:rPr>
      <w:color w:val="000000"/>
      <w:spacing w:val="-4"/>
      <w:sz w:val="25"/>
      <w:szCs w:val="25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09" w:right="14" w:firstLine="720"/>
      <w:jc w:val="both"/>
    </w:pPr>
    <w:rPr>
      <w:color w:val="000000"/>
      <w:spacing w:val="5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14" w:after="0"/>
      <w:ind w:left="709" w:hanging="0"/>
      <w:jc w:val="center"/>
    </w:pPr>
    <w:rPr>
      <w:color w:val="000000"/>
      <w:spacing w:val="-5"/>
      <w:sz w:val="29"/>
      <w:szCs w:val="29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22">
    <w:name w:val=" Знак Знак Знак"/>
    <w:basedOn w:val="Normal"/>
    <w:qFormat/>
    <w:pPr>
      <w:widowControl w:val="false"/>
    </w:pPr>
    <w:rPr>
      <w:szCs w:val="28"/>
    </w:rPr>
  </w:style>
  <w:style w:type="paragraph" w:styleId="Style23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48FFDD1C69FAED940C561AE5BE7C2A53DECE4BC00DE39D28C85E662BD3CG" TargetMode="External"/><Relationship Id="rId3" Type="http://schemas.openxmlformats.org/officeDocument/2006/relationships/hyperlink" Target="consultantplus://offline/ref=AE348FFDD1C69FAED940C561AE5BE7C2A53DECE5BC06DE39D28C85E662BD3CG" TargetMode="External"/><Relationship Id="rId4" Type="http://schemas.openxmlformats.org/officeDocument/2006/relationships/hyperlink" Target="consultantplus://offline/ref=AE348FFDD1C69FAED940C561AE5BE7C2A53EEBE2B000DE39D28C85E662BD3CG" TargetMode="External"/><Relationship Id="rId5" Type="http://schemas.openxmlformats.org/officeDocument/2006/relationships/hyperlink" Target="consultantplus://offline/ref=AE348FFDD1C69FAED940C561AE5BE7C2A53DECE5BB0ADE39D28C85E662BD3CG" TargetMode="External"/><Relationship Id="rId6" Type="http://schemas.openxmlformats.org/officeDocument/2006/relationships/hyperlink" Target="consultantplus://offline/ref=AE348FFDD1C69FAED940C561AE5BE7C2A53DEBEAB006DE39D28C85E662BD3CG" TargetMode="External"/><Relationship Id="rId7" Type="http://schemas.openxmlformats.org/officeDocument/2006/relationships/hyperlink" Target="consultantplus://offline/ref=AE348FFDD1C69FAED940C561AE5BE7C2A53DEBEBBF02DE39D28C85E662BD3CG" TargetMode="External"/><Relationship Id="rId8" Type="http://schemas.openxmlformats.org/officeDocument/2006/relationships/hyperlink" Target="consultantplus://offline/ref=AE348FFDD1C69FAED940C562BC37B9CBA730B0EEBD06D06988D3DEBB35D5977CB93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AE348FFDD1C69FAED940C561AE5BE7C2A53DECE4BC00DE39D28C85E662BD3CG" TargetMode="External"/><Relationship Id="rId18" Type="http://schemas.openxmlformats.org/officeDocument/2006/relationships/hyperlink" Target="consultantplus://offline/ref=AE348FFDD1C69FAED940C561AE5BE7C2A53DECE5BC06DE39D28C85E662BD3CG" TargetMode="External"/><Relationship Id="rId19" Type="http://schemas.openxmlformats.org/officeDocument/2006/relationships/hyperlink" Target="consultantplus://offline/ref=AE348FFDD1C69FAED940C561AE5BE7C2A53EEBE2B000DE39D28C85E662BD3CG" TargetMode="External"/><Relationship Id="rId20" Type="http://schemas.openxmlformats.org/officeDocument/2006/relationships/hyperlink" Target="consultantplus://offline/ref=AE348FFDD1C69FAED940C561AE5BE7C2A53DECE5BB0ADE39D28C85E662BD3CG" TargetMode="External"/><Relationship Id="rId21" Type="http://schemas.openxmlformats.org/officeDocument/2006/relationships/hyperlink" Target="consultantplus://offline/ref=AE348FFDD1C69FAED940C561AE5BE7C2A53DEBEAB006DE39D28C85E662BD3CG" TargetMode="External"/><Relationship Id="rId22" Type="http://schemas.openxmlformats.org/officeDocument/2006/relationships/hyperlink" Target="consultantplus://offline/ref=AE348FFDD1C69FAED940C561AE5BE7C2A53DEBEBBF02DE39D28C85E662BD3CG" TargetMode="External"/><Relationship Id="rId23" Type="http://schemas.openxmlformats.org/officeDocument/2006/relationships/hyperlink" Target="consultantplus://offline/ref=AE348FFDD1C69FAED940C562BC37B9CBA730B0EEBD06D06988D3DEBB35D5977CB93CG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6:00Z</dcterms:created>
  <dc:creator>Устименко НА</dc:creator>
  <dc:description/>
  <cp:keywords/>
  <dc:language>en-US</dc:language>
  <cp:lastModifiedBy>Пользователь1</cp:lastModifiedBy>
  <cp:lastPrinted>2016-03-14T07:40:00Z</cp:lastPrinted>
  <dcterms:modified xsi:type="dcterms:W3CDTF">2016-03-22T07:27:00Z</dcterms:modified>
  <cp:revision>9</cp:revision>
  <dc:subject/>
  <dc:title/>
</cp:coreProperties>
</file>