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остов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и плановый период 2016 и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6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физической культуры, спорта и туризма» муниципального образования Мостовский райо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физкультурно-спортивный клуб «Олимп» муниципального образования Мостовский район;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физкультурно-спортивный клуб «Вымпел» муниципального образования Мостовский район.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Программой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федеральных стандартов спортивной подготовки по видам спор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улучшения физического здоровья жителей Мостовского района средствами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ю массового и профессионального спорта.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федеральных стандартов спортивной подготовки по видам спорта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ой культуры и массового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необходимых условий для сохранения и улучшения физического здоровья жителей Мостовского района, средствами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, функционирования организаций сферы физической культуры и спорта в Мостовском районе. 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количества участвующих в физкультурных и спортивных мероприятиях различного уровн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ц перешедших на освоение программ спортивной подготовки согласно федеральным стандартам спортивной подготовки по видам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 Мостовского района, занимающихся физической культурой и спортом в общей численн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жителей, занимающихся в спортивных сек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лиц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инвентарем и спортивной экипировкой спортсменов на этапах спортивной подготовки.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5 тыс. руб., в том числе:</w:t>
            </w:r>
          </w:p>
          <w:p>
            <w:pPr>
              <w:pStyle w:val="ConsPlusNormal"/>
              <w:widowControl/>
              <w:ind w:left="8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 годам:</w:t>
            </w:r>
          </w:p>
          <w:p>
            <w:pPr>
              <w:pStyle w:val="Normal"/>
              <w:autoSpaceDE w:val="false"/>
              <w:ind w:left="8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 280,7 тыс. руб.;</w:t>
            </w:r>
          </w:p>
          <w:p>
            <w:pPr>
              <w:pStyle w:val="Normal"/>
              <w:autoSpaceDE w:val="false"/>
              <w:ind w:left="8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 704,3 тыс. руб.;</w:t>
            </w:r>
          </w:p>
          <w:p>
            <w:pPr>
              <w:pStyle w:val="ConsPlusNormal"/>
              <w:widowControl/>
              <w:ind w:left="865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33 619,5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полагающей задачей политики администрации Мостовского района является создание условий для роста благосостояния населения района, национального самосознания и обеспечения долгосрочной социальной стабильности. В то 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жителя района. 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различного уровня спортивных состязаниях являются бесспорным доказательством жизнеспособности и духовной силы любой нации, а также ее военной и политической мощи. Улучшение социально-экономического положения района в последни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оследние годы на территории Мостовского района построено 4 спортивно – комплексные площадки, 1 универсальный спортивный комплекс, и произведен капитальный ремонт стадиона в п. Мостовс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базе имеющихся спортивных сооружений на сегодняшний момент ведут свою работу три учреждения спортивной направленности МБОУ ДОД ДЮСШ «Юность», МБУ ФСК «Олимп» и МБУ ФСК «Вымпел» с общим количеством занимающихся 1879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положительные тенденции в развитии физической культуры и спорта в целом, существует ряд проблем, на преодолении которых направлены мероприятия дан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решенной проблемой является отсутствие эффективной системы детско-юношеского спорта. Также остро стоит вопрос с отсутствием достойного материально-технического и кадрового обеспечения сдерживающего развитие детско-юношеского спорта. Данные проблемы не позволяют в полной мере улучшить показатели по охвату занимающихся в спортивных учреждениях и поднять количество присвоение спортивных разрядов по видам спор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 же нужно обратить внимание на усиление конкуренции в сфере физической культуры и спорта в Краснодарском кра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глядно данная ситуация просматривается в годовых статистических данных приведенных в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азвития отрасл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134"/>
        <w:gridCol w:w="850"/>
        <w:gridCol w:w="1134"/>
        <w:gridCol w:w="993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е из 44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е из 44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е из 44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конец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Мостовского района занимающихся физической культурой и спортом (доля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занимающихся в спортивных учреждениях (доля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расли физическая культура и спорт в расчете на 1 жителя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ведённых в таблице данных видно, что несомненно за последние три года наблюдается развитие в отрасли, но на фоне краевых темпов роста основных показателей Мостовский район продолжает отставать, из этого следует что увеличить данные показатели возможно лишь путем тщательного рассмотрения и анализа сути сложившейся сит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, а так же позволит поднять основные показатели работы отрасли физическая культура и спорт в Мостовском рай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гражданам систематически занимается физической культурой и спортом путем развития инфраструктуры спорта, популяризации массового и профессионального спорта, и приобщение различных слоев общества к регулярным занятиям физической культурой и спорт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е цели необходимо решение следующих задач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 здоровья жителей Мостовского района средствами физической культуры и спор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рганизаций, осуществляющих спортивную подготовк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готовки спортивн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сменов, входящих в состав сборных команд Краснодарского края и России, к участию в соревнованиях краевого и Всероссийского уровн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изаций сферы физической культуры и спор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выполнение федеральных стандартов спортивной подготовки по видам спор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казания муниципальных услуг (выполнения работ)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</w:t>
      </w:r>
      <w:r>
        <w:rPr/>
        <w:t>ы и спор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559"/>
        <w:gridCol w:w="1417"/>
        <w:gridCol w:w="1134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Численность жителей Мостовского района занимающихся физической культурой и спо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исленность инвалидов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Численность детей, занимающихся в муниципальных учреждениях спортивн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 детей освоивших программы спортивной подготовки по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 видов спорта культивируемых в Мост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 присвоенных спортивных раз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17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Перечень и краткое описание основных мероприятий муниципально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 программы которые направлены на развитие физической культуры и массового спорта в районе, участие команд по видам спорта в физкультурных и спортивных мероприятиях различного уровня, увеличения числа населения, занимающихся физической культурой и спортом, а также обеспечение и функционирование спортивных учреждений, объектов спорта отрасли «Физическая культура и спорт» муниципального образования Мостовский рай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составляет 98 893,8 тыс. руб., в том чис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5 год – 28 280,7 тыс. руб.;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6 год – 33 704,3 тыс. руб.;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7 год – 33 619,5 тыс. руб.</w:t>
      </w:r>
    </w:p>
    <w:p>
      <w:pPr>
        <w:pStyle w:val="ConsPlusNormal"/>
        <w:widowControl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убъектам физической культуры и спорта и развития физической культуры и массового спорта на Куб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7</w:t>
            </w:r>
            <w:r>
              <w:rPr/>
              <w:t>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ях и массовых спорти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уществление командирования сборных команд и тренерского состава по видам спорта муниципального образования на официальные физкультурные и спортивные мероприятия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наградного материала для проведения официальных физкультурных и спортивных мероприятий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обучение работников отрасли физическая культура и спорт;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спортивного инвентаря, формы и сопутствующего оборудования по культивируемым видам спорта в муниципальном образовании Мостовский район для проведения и участия в официальных физкультурных и спортивных мероприятиях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баннеров, растяжек вымпелов и т.д. спортивной тематики.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ГСМ для обеспечения подвоза участников физкультурных и спортивных мероприятий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компенсация найма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едицинский осмотром спортсменов сборных команд муниципального образования Мостовский район, а также занимающихся в муниципальных учреждениях физкультурно-спортивной направленности Мостов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- страхование жизни участников физкультурных и спортивных мероприятий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заявки, взносов и т.д. для участия в физкультурных и спортивных мероприятий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официальных мероприятиях различного уровня, (совещания, заседания, собрания и т.д.);</w:t>
            </w:r>
          </w:p>
          <w:p>
            <w:pPr>
              <w:pStyle w:val="Normal"/>
              <w:jc w:val="center"/>
              <w:rPr/>
            </w:pPr>
            <w:r>
              <w:rPr/>
              <w:t>- исполнение поручений администрации муниципального образования Мостовский райо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9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5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32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6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9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уществление командирования сборных команд и тренерского состава по видам спорта муниципального образования на официальные физкультурные и спортивные мероприятия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наградного материала для проведения официальных физкультурных и спортивных мероприятий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обучение работников отрасли физическая культура и спорт;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спортивного инвентаря, формы и сопутствующего оборудования по культивируемым видам спорта в муниципальном образовании Мостовский район для проведения и участия в официальных физкультурных и спортивных мероприятиях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баннеров, растяжек вымпелов и т.д. спортивной тематики.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ГСМ для обеспечения подвоза участников физкультурных и спортивных мероприятий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кадровым резерво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едицинский осмотром спортсменов сборных команд муниципального образования Мостовский район, а также занимающихся в муниципальных учреждениях физкультурно-спортивной направленности Мостов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- страхование жизни участников физкультурных и спортивных мероприятий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заявки, взносов и т.д. для участия в физкультурных и спортивных мероприятий различ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официальных мероприятиях различного уровня, (совещания, заседания, собрания и т.д.);</w:t>
            </w:r>
          </w:p>
          <w:p>
            <w:pPr>
              <w:pStyle w:val="Normal"/>
              <w:jc w:val="center"/>
              <w:rPr/>
            </w:pPr>
            <w:r>
              <w:rPr/>
              <w:t>- исполнение поручений администрации муниципального образования Мосто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субсидии бюджетным учреждениям;</w:t>
            </w:r>
          </w:p>
          <w:p>
            <w:pPr>
              <w:pStyle w:val="Normal"/>
              <w:jc w:val="center"/>
              <w:rPr/>
            </w:pPr>
            <w:r>
              <w:rPr/>
              <w:t>- иные закупки товаров, работ и услуг для обеспечения муниципальных нужд;</w:t>
            </w:r>
          </w:p>
          <w:p>
            <w:pPr>
              <w:pStyle w:val="Normal"/>
              <w:jc w:val="center"/>
              <w:rPr/>
            </w:pPr>
            <w:r>
              <w:rPr/>
              <w:t>- другие вопросы в области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5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612,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0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25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(плановый пери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ый прогноз представлен в приложение №2 к муниципальной программе «Развитие физической культуры и спорт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1134" w:footer="1134" w:bottom="141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ами реализации Программы в соответствии с намеченными целями и задачами должны ст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ализация федерального закона от 4 декабря 2007 года № 329-ФЗ «О физической культуре и спорте в Российской Федерации» и Закона Краснодарского края от 10 мая 2011 года № 2223-КЗ «О физической культуре и спорте в Краснодарском кра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, обеспечивающих возможность гражданам систематически занимается физической культурой и спортом путем развития инфраструктуры спорта, популяризации массового и профессионального спор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сохранения и улучшения физического здоровья жителей Мостовского района средствами физической культуры и спор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подготовки спортивного резер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портсменов, входящих в состав сборных команд Краснодарского края и России, к участию в соревнованиях краевого и Всероссийского уровн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ункционирования организаций сферы физической культуры и спор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и выполнение федеральных стандартов спортивной подготовки по видам спор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оказания муниципальных услуг (выполнения работ)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 «Развитие физической культуры и спорта» проводится согласно постановления администрации муниципального образования Мостовский район от 30 июня 2014 года №1419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е оценки эффективности муниципальных программ в муниципальном образовании Мостов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ханизм реализации муниципальной программы и контроль за ее выполнением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соответствии с Федеральным законом от 4 декабря 2007 года № 329-ФЗ «О физической куль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закупку товаров, работ, услуг для обеспечения государствен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общих принципов системы управления реализацией Программы, которые должны действовать как единая система, предлагаются следующие: обеспечение правового, методического и информационного единства долгосрочной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bookmarkStart w:id="0" w:name="sub_10072"/>
      <w:r>
        <w:rPr>
          <w:sz w:val="28"/>
          <w:szCs w:val="28"/>
          <w:lang w:eastAsia="ru-RU"/>
        </w:rPr>
        <w:t xml:space="preserve">Реализация мероприятий, по которым предусмотрено финансирование, осуществляется на основе выделения денежных средств из местного бюджета в соответствии со сметами. </w:t>
      </w:r>
      <w:bookmarkStart w:id="1" w:name="sub_100740"/>
      <w:bookmarkEnd w:id="0"/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bookmarkEnd w:id="1"/>
      <w:r>
        <w:rPr>
          <w:sz w:val="28"/>
          <w:szCs w:val="28"/>
          <w:lang w:eastAsia="ru-RU"/>
        </w:rPr>
        <w:t>Реализация Программы должна обеспечиваться наличием четкого механизма принятия следующих решений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кращение финансирования программного мероприятия в случае отсутствия конкретных показателей результативности или эффективност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расходов по программному мероприятию, демонстрирующему "прорывной" эффект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содержания программного мероприятия по результатам реализ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ценки эффективности Программы разработана система критериев, отражающих конечный и непосредственный эффект реализации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еализацией Программы предусматривает выработку предложений по тематике и объемам финансирования мероприятий Программы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материалов о ходе реализации мероприятий Программы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проверок выполнения программных мероприятий, целевого и эффективного использования выделяемых ресурсов и средст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рекомендаций по более эффективной реализации программных мероприятий с учетом хода реализации Программы, выделяемых ресурсов и средст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технических и организационных проблем в ходе реализации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организацией и выполнением Программы осуществляет администрация муниципального образования Мостовский район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екущее управление Программой осуществляет координатор Программы – отдел по физической культуре и спорту администрации муниципального образования Мостовский район (Далее – Отдел)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и и соисполнители муниципальной программы в пределах своей компетенции ежеквартально, не позднее 10-го числа месяца, следующим за отчетным кварталом, предоставляют необходимую информацию ответственному исполнителю муниципальной программы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567" w:top="1134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ConsPlusNormal"/>
        <w:widowControl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Normal"/>
        <w:widowControl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51"/>
        <w:gridCol w:w="1985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ые мероприят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ях и массовых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9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9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4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565,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 «Развитие физической культуры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5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28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7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619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ConsPlusNormal"/>
        <w:widowControl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Normal"/>
        <w:widowControl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(плановый пери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418"/>
        <w:gridCol w:w="1559"/>
        <w:gridCol w:w="1559"/>
        <w:gridCol w:w="1418"/>
        <w:gridCol w:w="1417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краевого бюджета на оказание муниципальной услуги (работы) тыс. рубле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(качества) услуги (работы)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единиц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(качества) услуги (работы)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физкультурных и спортивных мероприятий (человек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(качества) услуги (работы)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проходящих спортивную подготовк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(качества) услуги (работы)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освоивших программу спортивной подготов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(качества) услуги (работы)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(качества) услуги (работы)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 занимающихся на спортивно-оздоровительном этап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2" w:right="1134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0"/>
        </w:tabs>
        <w:ind w:left="1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47:00Z</dcterms:created>
  <dc:creator>Администратор</dc:creator>
  <dc:description/>
  <cp:keywords/>
  <dc:language>en-US</dc:language>
  <cp:lastModifiedBy>Пользователь1</cp:lastModifiedBy>
  <cp:lastPrinted>2014-10-11T11:10:00Z</cp:lastPrinted>
  <dcterms:modified xsi:type="dcterms:W3CDTF">2017-05-30T04:56:00Z</dcterms:modified>
  <cp:revision>197</cp:revision>
  <dc:subject/>
  <dc:title>       ПРИЛОЖЕНИЕ</dc:title>
</cp:coreProperties>
</file>