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Кубан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Куба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убани» (далее -  Программ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делам молодежи администрации муниципального образования Мостовский район (далее – отдел по делам молодеж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 не предусмотре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казчики (или ответственные за выполнение мероприятий муниципальной программы) исполнители мероприятий муниципальной программы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олодежный центр «Успех» муниципального образования Мостовский район (далее – МКУ «Молодежный центр «Успех»)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не предусмотре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социально-экономических, политических, культурных и организационных условий и гарантий, направленных на                 развитие и поддержку молодых   граждан, и их самореализацию в интересах общества и государства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и патриотического воспитания, творческого, интеллектуального и духовно-нравственного развития молодежи муниципального образования Мостовский район, профилактика безнадзорности, правонарушений и экстремистской деятельности в молодежной среде, формирования здорового образа жизни молодежи, социальное обслуживания молодежи, содействия экономической самостоятельности молодых граждан, вовлечения молодежи в предпринимательскую и инновационную деятельность, организации трудового воспитания, профессионального самоопределения и занятости молодеж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ероприятий в сфере молодежной политики, 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олодых людей, участвующих в мероприятиях по молодежной               политике,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сходы бюджета муниципального образования Мостовский район                     на реализацию государственной молодежной политики в муниципальном образовании Мостовский район, тыс.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 молодежи, %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олодых людей, участвующих в мероприятиях интеллектуальной направленности,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число молодых людей, участвующих в мероприятиях, направленных                            на формирование здорового образа   жизни, %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этапы не предусмотрены,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                    2015 - 2017 годы;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ресурсов, предусмотренных на реализацию программы  2015-2017 годы всего составляет 13 927,7 тыс. руб.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 654,7 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3 547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 4 062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044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73,0 тыс. руб.»;                                                            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ют администрация муниципального образования Мостовский район, Совет муниципального образования Мостовский район.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autoSpaceDE w:val="false"/>
        <w:ind w:firstLine="851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, прежде всего в том, что накопление общественного богатства сегодня уже происходит не только в капитале, а по преимуществу в человеке. Таков императив научно-технической революции и современной экономики, обозначившийся еще в начале XX века. Не земля, не машины и оборудование, а человек – работник – вот главный капитал, ресурс и, значит, главное поле современных инвестиций. Не компьютер, лазер, не техника и экономика, а человек, создающий компьютеры и лазеры, всю экономику и технику – вот подлинный двигатель прогресса нашей эпохи. Общество, вкладывающее деньги в молодежь (в ее обучение, воспитание, быт, культуру, здоровье), инвестирует свой прогресс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Определенное осознание этого мировым сообществом уже произошло. Международная комиссия по гуманитарным вопросам ООН среди факторов перемен, наряду с новыми государствами, общественными движениями, современной технологией, транснациональной кооперацией в качестве реальной и значительной силы перемен определяет молодежь. В документах ООН отмечается, что по мере роста численности молодежи, она становится наиболее мощным фактором в формировании обществ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нимая важную роль молодежи в становлении и развитии современного общества на федеральном уровне была принята Стратегия государственной молодежной политики в Российской Федерации (утверждена распоряжением Правительства РФ от 18 декабря 2006 года № 1760-р)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бенностями целевой группы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о-первых, молодежь – целевая группа настоящей программы –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о-вторых, молодежь –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компетенци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– социальный паразитизм, инфантильность. В результате молодые люди оказываются не готовыми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 </w:t>
      </w:r>
      <w:r>
        <w:rPr>
          <w:sz w:val="28"/>
          <w:szCs w:val="28"/>
        </w:rPr>
        <w:t xml:space="preserve">Ситуация усложняется в настоящее время тем, что полномочия в области государственной молодежной политики в основном отнесены к уровню субъекта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астые смены организационного механизма управления в сфере государственной молодежной политики на федеральном уровне, долговременное отсутствие федерального статусного органа, ответственного за формирование основных направлений государственной молодежной политики, привели к резкому снижению эффективности государственной молодежной политики и реального воздействия государства на решение социальных проблем молодежи, отсутствию скоординированности государственной молодежной политики с другими сферами государственной политики, искусственной замкнутости молодежной проблема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действия разных органов исполнительной власти в части государственной молодежной политики оказываются нескоординированны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ее, возможности проведения государственной молодежной политики осложняется тем, что инфраструктура работы с молодежью не отвечает современным требованиям, зачастую она изношена или отсутству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о многих случаях услуги в области молодежной политики оказываются в приспособленных под эти цели помещениях в непрофильных учреждениях. Оборудование, которым оснащены           учреждения, ограничивает возможности получения молодыми людьми актуальных навыков и использования сотрудниками современных технологий работы. Кроме того, сами методики работы с молодежью требуют принципиального обновл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и разработке Программы по реализации молодежной политики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 – 30 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, будет зависеть достижение приоритетных задач социально-экономического развития Краснодарского края, в связи с этим разработка и принятие Программы в полной мере соответствует приоритетным целям и задачам социально-экономического развития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молодежь, выступая в качестве субъекта Программы, становится также и активным участником Программы на всех этапах ее 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адресность, последовательность, преемственность и контроль инвестирования государственных средств в молодежную сферу стр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будут созданы условия для саморазвития сферы государственной молодежной политики и обеспечение увеличения вклада молодежи в социально-экономическое развитие Куба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комплексных направлений Программы, затрагивающих молодежную сферу в целом, предусматривает создание централизованных механизмов их координации и распространения на региональный и муниципальный уровни, а также формирование системы индикаторов и показателей изменений вклада молодежи в социально-экономическое развитие страны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формление проекта в виде Программы позволяет определить его связь с задачами департамента молодежной политики Краснодарского края и постоянно контролировать влияние реализации проекта на решение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Цели, задачи и целевые показатели, сроки  и этапы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</w:rPr>
        <w:t>создание правовых, социально-экономических, политических, культурных и организационных условий и гарантий, направленных на развитие и поддержку молодых граждан, и их самореализацию в интересах общества и государ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Для достижения цели Программы необходимо будет реализовывать задачи по следующим приоритетным направлениям государственной молодежной политики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гражданское и патриотическое воспитание, творческое,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интеллектуальное и духовно-нравственное развитие молодеж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профилактика безнадзорности, правонарушений и экстремистской деятельности в молодежной среде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формирование здорового образа жизни молодеж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циальное обслуживание молодежи, содействие экономической самостоятельности молодых граждан, вовлечение молодежи в предпринимательскую </w:t>
      </w:r>
      <w:r>
        <w:rPr>
          <w:sz w:val="28"/>
          <w:szCs w:val="28"/>
        </w:rPr>
        <w:t>и инновационную</w:t>
      </w:r>
      <w:r>
        <w:rPr>
          <w:color w:val="000000"/>
          <w:sz w:val="28"/>
          <w:szCs w:val="28"/>
        </w:rPr>
        <w:t xml:space="preserve"> деятельность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трудового воспитания, профессионального самоопределения и занятости молодеж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целевых показателей Программы приведен в                приложении №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реализации Программы – 2015 – 2017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отрены.</w:t>
      </w:r>
    </w:p>
    <w:p>
      <w:pPr>
        <w:pStyle w:val="Normal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Перечень и краткое описание подпрограмм, ведомственных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целевых программ и основных мероприятий Программы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отрены отдельные мероприятия, направленные на решение вопросов местного значения в сфере молодежной политики, отнесенных к компетенции муниципального образования Мостовский район законодательством Российской Федерации, законодательством Краснодарского края, решениями органов местного самоуправления, осуществляемые отделом по делам молодежи в рамках функций и полномочий, установленных решением совета муниципального образования Мостовский район от 5 марта 2013 года № 250 «Об утверждении Положения об отделе по делам молодежи администрации муниципального образования Мостовский район в новой редак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 включает в себя три основных мероприятия,             направленные 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укрепление материально-технической базы, технического оснащения муниципальных учреждений отрасли молодежной политики (ремонт помещения, приобретение видеопроекционного оборудования, мебели, ремонт и замена компьютерного оборудования и друго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рганизацию и поддержку учреждений молодежной полити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рганизацию методического и информационного обеспечения отрасли молодежной полити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создание условий для организации досуга и культуры молодеж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звитие тур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оэтапное повышение уровня средней заработной платы работников муниципальных учреждений отрасли молодежной политик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существление денежных выплат стимулирующего характера работникам муниципальных учреждений отрасли молодежной поли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подготовки и переподготовки кадров на различных курсах, семинарах, стажировк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овышение качества и доступности муниципальных услуг сферы молодежной политики для всех категорий потреби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ение деятельности муниципальных учреждений отрасл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рограммы приводится согласно приложению №2 к настояще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ограммы не реализуются подпрограммы, ведомственные целевые программы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ind w:right="-14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униципального образования Мостовский район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2075"/>
        <w:gridCol w:w="968"/>
        <w:gridCol w:w="1106"/>
        <w:gridCol w:w="967"/>
      </w:tblGrid>
      <w:tr>
        <w:trPr>
          <w:trHeight w:val="289" w:hRule="atLeast"/>
        </w:trPr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 муниципальной программ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 всего, тыс. рублей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 xml:space="preserve">в том числе по годам,             </w:t>
            </w:r>
            <w:r>
              <w:rPr/>
              <w:t>тыс. рублей</w:t>
            </w:r>
          </w:p>
        </w:tc>
      </w:tr>
      <w:tr>
        <w:trPr>
          <w:trHeight w:val="70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Молодежь Кубани» муниципального образования Мостовский район на 2015 - 2017 годы, 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65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3 5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6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44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54" w:hanging="0"/>
              <w:jc w:val="center"/>
              <w:rPr/>
            </w:pPr>
            <w:r>
              <w:rPr/>
              <w:t>2 53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123" w:hanging="0"/>
              <w:jc w:val="center"/>
              <w:rPr/>
            </w:pPr>
            <w:r>
              <w:rPr/>
              <w:t>8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77" w:hanging="0"/>
              <w:jc w:val="center"/>
              <w:rPr/>
            </w:pPr>
            <w:r>
              <w:rPr/>
              <w:t>78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51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3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4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234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3 «Реализация мероприятий в области молодежной политик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0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№4 Приобретение автобусов и  микроавтобусов для муниципального казенного учреждения «Молодежный центр «Успех», оплату расходов по их регистрации в 2017 году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00,0</w:t>
            </w:r>
          </w:p>
        </w:tc>
      </w:tr>
    </w:tbl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могут привлекаться также внебюджетные источники-  средства общественных объединений, спонсорские и другие средств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тодика оценки эффективности Программы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в соответствии с методикой оценки эффективности реализации муниципальной программы, изложенной в приложении № 3 к постановлению администрации муниципального образования Мостовский район от 30 июня 2014 года № 1419 «Об утверждении Порядка разработки, утверждения и реализации ведомственных целевых программ, Порядка </w:t>
      </w:r>
      <w:r>
        <w:rPr>
          <w:bCs/>
          <w:sz w:val="28"/>
          <w:szCs w:val="28"/>
        </w:rPr>
        <w:t>принятия решения о разработке, формировании, реализации и методики оценки эффективности муниципальных программ муниципального образования Мостовский район»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ind w:left="7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Механизм реализации Программы и контроль за её выполнением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Текущее управление Программой осуществляет ее координатор – отдел по делам молодежи, которы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Программы, ее согласование с                            </w:t>
      </w:r>
      <w:r>
        <w:rPr>
          <w:sz w:val="28"/>
          <w:szCs w:val="28"/>
        </w:rPr>
        <w:t>МКУ «Молодежный центр «Успех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формирует структуру Программы и перечень участников Программы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Программы, координацию деятельности              </w:t>
      </w:r>
      <w:r>
        <w:rPr>
          <w:sz w:val="28"/>
          <w:szCs w:val="28"/>
        </w:rPr>
        <w:t>МКУ «Молодежный центр «Успех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Программ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есет ответственность за достижение целевых показателе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существляет подготовку предложений по объемам и источникам финансирования реализации Программы на основании предложений                </w:t>
      </w:r>
      <w:r>
        <w:rPr>
          <w:sz w:val="28"/>
          <w:szCs w:val="28"/>
        </w:rPr>
        <w:t>МКУ «Молодежный центр «Успех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водит мониторинг реализации Программы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рабатывает формы отчетности для МКУ «Молодежный центр «Успех», необходимые для осуществления контроля за выполнением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Программы и анализ отчетности, представляемой МКУ «Молодежный центр «Успех»; 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уществляет контроль за выполнением детальных планов-графиков и ходом реализации Программы в цел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Программы и оценке эффективности ее реал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мониторинга и контроля реализации Программы отдел по делам молодежи ежегодно, не позднее 1 декабря текущего финансового года, разрабатывает и утверждает согласованный с  МКУ «Молодежный центр «Успех»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Программы на очередной год и плановый период (далее - детальный план-график), содержащий полный перечень мероприятий Программы на очередной год, а также полный перечень контрольных событи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обеспечения текущего контроля </w:t>
      </w:r>
      <w:r>
        <w:rPr>
          <w:sz w:val="28"/>
          <w:szCs w:val="28"/>
        </w:rPr>
        <w:t>отдел по делам молодежи</w:t>
      </w:r>
      <w:r>
        <w:rPr>
          <w:sz w:val="28"/>
          <w:szCs w:val="28"/>
          <w:shd w:fill="FFFFFF" w:val="clear"/>
        </w:rPr>
        <w:t xml:space="preserve"> представляет в  </w:t>
      </w:r>
      <w:r>
        <w:rPr>
          <w:sz w:val="28"/>
          <w:szCs w:val="28"/>
        </w:rPr>
        <w:t>управление экономики администрации муниципального образования Мостовский район (далее – управление экономики)</w:t>
      </w:r>
      <w:r>
        <w:rPr>
          <w:sz w:val="28"/>
          <w:szCs w:val="28"/>
          <w:shd w:fill="FFFFFF" w:val="clear"/>
        </w:rPr>
        <w:t xml:space="preserve"> в месячный срок со дня доведения до главного распорядителя (распорядителя) </w:t>
      </w:r>
      <w:r>
        <w:rPr>
          <w:sz w:val="28"/>
          <w:szCs w:val="28"/>
        </w:rPr>
        <w:t xml:space="preserve">средств бюджета муниципального образования Мостовский район </w:t>
      </w:r>
      <w:r>
        <w:rPr>
          <w:sz w:val="28"/>
          <w:szCs w:val="28"/>
          <w:shd w:fill="FFFFFF" w:val="clear"/>
        </w:rPr>
        <w:t>и объемов финансирования Программы утвержденный детальный план-графи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дел по делам молодежи ежеквартально, до 25-го числа месяца, следующего за последним месяцем отчетного квартала, представляет в управление экономики информацию о реализации Программы по отчетным формам согласно приложениям №8,9,10 к постановлению администрации муниципального образования Мостовский район от 30 июня 2014 года № 1419 «Об утверждении Порядка разработки, утверждения и реализации ведомственных целевых программ, Порядка </w:t>
      </w:r>
      <w:r>
        <w:rPr>
          <w:bCs/>
          <w:sz w:val="28"/>
          <w:szCs w:val="28"/>
        </w:rPr>
        <w:t>принятия решения о разработке, формировании, реализации и методики оценки эффективности муниципальных программ муниципального образования Мостовский район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год завершения Программы отдел по делам молодежи представляет в управление экономики доклад о результатах ее выполнения, включая оценку эффективности реализации Программы за истекший год и весь период реализации Программы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дел по делам молодежи, как муниципальный заказчик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2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одит анализ выполнения мероприят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средств бюджета муниципального образования Мостовский райо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ормирует бюджетные заявки на финансирование мероприяти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дел по делам молодежи, как главный распорядитель средств бюджета муниципального образования Мостовский район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средств бюджета муниципального образования Мостовский район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КУ «Молодежный центр «Успех», как исполнитель меропри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еспечивает реализацию мероприятий, проводит анализ их выполн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отчетность координатору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, установленные Программ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10"/>
        <w:ind w:left="9639" w:right="-3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0"/>
        <w:ind w:left="9639" w:right="-3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lineRule="exact" w:line="310"/>
        <w:ind w:left="9639" w:right="-31" w:hanging="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Молодежь Кубани»</w:t>
      </w:r>
    </w:p>
    <w:p>
      <w:pPr>
        <w:pStyle w:val="Normal"/>
        <w:autoSpaceDE w:val="false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</w:rPr>
        <w:t>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Молодежь Кубан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788"/>
        <w:gridCol w:w="1854"/>
        <w:gridCol w:w="1127"/>
        <w:gridCol w:w="1127"/>
        <w:gridCol w:w="1104"/>
      </w:tblGrid>
      <w:tr>
        <w:trPr>
          <w:trHeight w:val="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начение показателей</w:t>
            </w:r>
          </w:p>
        </w:tc>
      </w:tr>
      <w:tr>
        <w:trPr>
          <w:trHeight w:val="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</w:tr>
      <w:tr>
        <w:trPr>
          <w:trHeight w:val="1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Муниципальная программа «Молодежь Кубани» </w:t>
            </w:r>
          </w:p>
        </w:tc>
      </w:tr>
      <w:tr>
        <w:trPr>
          <w:trHeight w:val="4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Целевой показатель: количество проведенных мероприятий в сфере молодежной поли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Целевой показатель: количество молодых людей, участвующих в мероприятиях по молодежной  поли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 от общего количества молодеж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Расходы на обеспечение функций органов местного самоуправле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Целевой показатель: расходы бюджета муниципального образования Мостовский               район на реализацию государственной молодежной политики в муниципальном образовании Мостовский  район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ыс.руб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77" w:hanging="0"/>
              <w:jc w:val="center"/>
              <w:rPr/>
            </w:pPr>
            <w:r>
              <w:rPr/>
              <w:t>78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4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№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Расходы на обеспечение деятельности (оказание услуг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одведомственных учреждений, в том числе на предоставление муниципальны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юджетным и автономным учреждениям субсидий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Целевой показатель: расходы бюджета муниципального образования Мостовский                район на реализацию государственной молодежной политики в муниципальном образовании Мостовский район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ыс.руб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4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234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еализация мероприятий в области молодежной политик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й показатель: число молодых людей, участвующих в мероприятиях, направленных на гражданское и патриотическое воспитание молодеж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 от общего количества молодеж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Целевой показатель: число молодых людей, участвующих в мероприятиях интеллектуальной направлен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 от общего количества молодеж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й показатель: число молодых людей, участвующих в мероприятиях, направленных на формирование здорового образа   жиз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 от общего количества молодеж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№4 Приобретение автобусов и  микроавтобусов для муниципального казенного учреждения «Молодежный центр «Успех», оплату расходов по их регистрации в 2017 год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й показатель: расходы бюджета муниципального образования Мостовский                район на реализацию государственной молодежной политики в муниципальном образовании Мостовский рай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ыс.руб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2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10"/>
        <w:ind w:left="9639" w:right="-3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0"/>
        <w:ind w:left="9639" w:right="-3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lineRule="exact" w:line="310"/>
        <w:ind w:left="9639" w:right="-31" w:hanging="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Молодежь Кубан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 меро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Молодежь Кубан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891"/>
        <w:gridCol w:w="1881"/>
        <w:gridCol w:w="1841"/>
        <w:gridCol w:w="1095"/>
        <w:gridCol w:w="1110"/>
        <w:gridCol w:w="1113"/>
        <w:gridCol w:w="2374"/>
        <w:gridCol w:w="1849"/>
      </w:tblGrid>
      <w:tr>
        <w:trPr>
          <w:trHeight w:val="4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всего, 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, тыс. рублей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муниципальной программы</w:t>
            </w:r>
          </w:p>
        </w:tc>
      </w:tr>
      <w:tr>
        <w:trPr>
          <w:trHeight w:val="11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3" w:right="-2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38"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27" w:right="-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9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№1 «Расходы на обеспечение функций органов местного самоуправлен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Мостов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53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38"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27" w:right="-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4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ой молодежной политики на территории Мостов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дел п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лам молодежи администрации муниципального образования Мостов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далее – ОДМ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отдела по делам молодежи администрации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Мостов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53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27" w:right="-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4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государственной молодежной политики на территории Мостовско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ДМ </w:t>
            </w:r>
          </w:p>
        </w:tc>
      </w:tr>
      <w:tr>
        <w:trPr>
          <w:trHeight w:val="8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   №2 «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51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644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34,7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ой молодежной политики на территории Мостов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М, муниципальное казенное учреждение «Молодежный центр «Успех» муниципального образования Мостовский район (далее – МКУ «МЦ «Успех»)</w:t>
            </w:r>
          </w:p>
        </w:tc>
      </w:tr>
      <w:tr>
        <w:trPr>
          <w:trHeight w:val="26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Мостов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51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644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34,7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МБУ «Молодежный центр «Успех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Мостов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51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644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34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ой молодежной политики на территории Мостов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М, МКУ «МЦ «Успех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№3 «Реализация мероприятий в области молодежной полити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Мостов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0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6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ой молодежной политики на территории Мостов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М, МКУ «МЦ «Успех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ассовых молодежных патриотических мероприятий и акций, приуроченных к различным памятным и праздничным датам, участие в краевых, зональных семинарах, совещаниях и конференциях. Организация работы по несению Почетной Вахты Памяти на Посту №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Мостов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триотическое воспитание молодёжи, повышение качества мероприятий по  проведению призыва на военную служб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М, МКУ «МЦ «Успех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, направленных на развитие творческих и интеллектуальных способностей молодежи. Поддержка молодежных общественных объединений. Организация и проведение районного Дня Молодежи, участие в зональных мероприятиях, приуроченных ко Дню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книжного обмена «бук кроссинг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Мостов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интеллектуального, творческого потенциала молодежи на территории Мостовского района. Привлечение граждан к молодежной политике на территории Мостов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М, МКУ «МЦ «Успех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, направленных на пропаганду здорового образа жизни, участие в краевых, зональных семинарах, совещаниях и конференц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Мостов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здорового образа жизни, первичная профилактика наркомании, алкоголизма и табакокурения в молодежной сред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М, МКУ «МЦ «Успех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, направленных на духовно-нравственное развитие молодежи, участие в краевых, зональных семинарах, совещаниях и конференц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Мостов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уховно-нравственное развитие молодежи на территории Мостовско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йон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М, МКУ «МЦ «Успех»</w:t>
            </w:r>
          </w:p>
        </w:tc>
      </w:tr>
      <w:tr>
        <w:trPr>
          <w:trHeight w:val="28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краевых, зональных семинарах, совещаниях и конференциях по организации временной занятости подростков и молодежи. Развитие добровольческой (волонтерской)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Мостов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помощи             во временном трудоустройстве и занятости учащимся в возрасте от 14 до 18 лет, студентам в свободное от занятий время и незанятой молодёж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М, МКУ «МЦ «Успех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лёте «Молодежный патруль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Мостов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филактика безнадзорности и  правонарушений в молодежной среде на территории Мостовско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М, МКУ «МЦ «Успех»</w:t>
            </w:r>
          </w:p>
        </w:tc>
      </w:tr>
      <w:tr>
        <w:trPr>
          <w:trHeight w:val="8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летних оздоровительных лагерях. Проведение муниципальных тематических смен и форумных площадо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Мостов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йствие в организации летнего отдыха и досуга молодежи на территории Мостов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М, МКУ «МЦ «Успех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туризма  в молодежной сре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0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Мостов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уляризация движения туризма на территории Мостов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М, МКУ «МЦ «Успех»</w:t>
            </w:r>
          </w:p>
        </w:tc>
      </w:tr>
      <w:tr>
        <w:trPr>
          <w:trHeight w:val="7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ординатор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Мостов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олодежной политики на территории Мостов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М, МКУ «МЦ «Успех»</w:t>
            </w:r>
          </w:p>
        </w:tc>
      </w:tr>
      <w:tr>
        <w:trPr>
          <w:trHeight w:val="1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направленных на профилактику экстремизма в молодежной среде. Участие в краевых, зональных семинарах, совещаниях, конференциях по профилактике экстремизма в молодежной сред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Мостов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илактика экстремизма в молодежной среде на территории Мостов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М, МКУ «МЦ «Успех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муниципальных межведомственных рейдах. Мероприятия по профилактике безнадзорности и правонарушений в молодежной сред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Мостов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илактика безнадзорности и  правонарушений в молодежной среде на территории Мостов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М, МКУ «МЦ «Успех»</w:t>
            </w:r>
          </w:p>
        </w:tc>
      </w:tr>
      <w:tr>
        <w:trPr>
          <w:trHeight w:val="2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краевых, федеральных, всемирных мероприят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Мостов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ой молодежной политики на территории Мостов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М, МКУ «МЦ «Успех»</w:t>
            </w:r>
          </w:p>
        </w:tc>
      </w:tr>
      <w:tr>
        <w:trPr>
          <w:trHeight w:val="2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№4 Приобретение автобусов и  микроавтобусов для муниципального казенного учреждения «Молодежный центр «Успех», оплату расходов по их регистрации в 2017 го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Мостов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ой молодежной политики на территории Мостов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М, МКУ «МЦ «Успех»</w:t>
            </w:r>
          </w:p>
        </w:tc>
      </w:tr>
      <w:tr>
        <w:trPr>
          <w:trHeight w:val="2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автобусов и  микроавтобусов для муниципального казенного учреждения «Молодежный центр «Успех», оплату расходов по их регистрации в 2017 го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Мостов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ой молодежной политики на территории Мостов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М, МКУ «МЦ «Успех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3 654,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 54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06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044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0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Мостов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3 654,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 54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06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044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Цитата"/>
    <w:basedOn w:val="Normal"/>
    <w:qFormat/>
    <w:pPr>
      <w:ind w:left="5103" w:right="-7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120" w:after="12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479C82588636F58C115D2BBA6230E297964D3053395DEB34164CE63o6j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4:00Z</dcterms:created>
  <dc:creator>Admin</dc:creator>
  <dc:description/>
  <cp:keywords/>
  <dc:language>en-US</dc:language>
  <cp:lastModifiedBy>Пользователь1</cp:lastModifiedBy>
  <cp:lastPrinted>2014-12-16T09:06:00Z</cp:lastPrinted>
  <dcterms:modified xsi:type="dcterms:W3CDTF">2017-05-19T10:00:00Z</dcterms:modified>
  <cp:revision>24</cp:revision>
  <dc:subject/>
  <dc:title/>
</cp:coreProperties>
</file>