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7"/>
                              <w:gridCol w:w="2126"/>
                              <w:gridCol w:w="723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9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за 9 месяцев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очный балл эффективност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вартал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Образова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5.12.20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вартал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ети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омплексное и устойчивое развитие в сфере строительства, архитектуры и дорож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11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6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средняя. Запланированные мероприятия на 2016 год  планируются к  выполнению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вартале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МП на очередной финансовый г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Содействие занятости населе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6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работана и утверждена н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-2019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Обеспечение безопасн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неудовлетвори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09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высокая. Мероприятия выполнены не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 МП на очередной финансовый г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вартал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69  от 31.12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Экономическое развитие и инновационная экономика»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вартал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Молодежь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егиональная политика и развитие гражданского обще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неудовлетвори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азачество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санаторно-курортного и турис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средняя. Запланированные мероприятия на 2016 год  планируются к  выполнению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вартале 201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МП на очередной финансовый г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Противодействие незаконному обороту наркотиков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не в полном объеме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Информационное общество Кубани в Мостовском район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неудовлетвори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топливно-энерге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6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правление муниципальными финансами муниципального образования Мос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1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т 17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90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7"/>
                        <w:gridCol w:w="2126"/>
                        <w:gridCol w:w="723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9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за 9 месяцев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очный балл эффективност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здравоохране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вартал 2016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Образова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5.12.2014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оступная сред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вартал 2016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ети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омплексное и устойчивое развитие в сфере строительства, архитектуры и дорож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1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6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средняя. Запланированные мероприятия на 2016 год  планируются к  выполнению 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вартале 2016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МП на очередной финансовый год.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Содействие занятости населе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6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работана и утверждена н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-201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Обеспечение безопасности на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куль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9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высокая. Мероприятия выполнены не в полном объем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 МП на очередной финансовый год.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жилищно-коммуналь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69  от 31.12.20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Экономическое развитие и инновационная экономика»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реализация основной доли мероприятий запланирова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вартал 2016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Молодежь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егиональная политика и развитие гражданского обще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азачество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санаторно-курортного и турис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средняя. Запланированные мероприятия на 2016 год  планируются к  выполнению 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вартале 2016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МП на очередной финансовый год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Противодействие незаконному обороту наркотиков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не в полном объеме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Информационное общество Кубани в Мостовском район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топливно-энерге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Целевые показатели муниципальной программы не дают возможности провести оценку эффективности за 9 месяцев 2016 г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пересмотреть целевые показатели предусмотренные программой для возможности проведения оценки эффективности ежеквартально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6 год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Социальная поддержка гражда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правление муниципальными финансами муниципального образования Мост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1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т 17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а, торговли и сферы услуг, начальник отдел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рогнозирования, доходов и фондов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рынка администрации муниципального образования Мостовский район                                                    С.С.Скороход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СМИ</dc:creator>
  <dc:description/>
  <cp:keywords/>
  <dc:language>en-US</dc:language>
  <cp:lastModifiedBy>Пользователь1</cp:lastModifiedBy>
  <cp:lastPrinted>2016-12-08T09:02:00Z</cp:lastPrinted>
  <dcterms:modified xsi:type="dcterms:W3CDTF">2016-12-08T05:37:00Z</dcterms:modified>
  <cp:revision>40</cp:revision>
  <dc:subject/>
  <dc:title>С П И С О К </dc:title>
</cp:coreProperties>
</file>