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альная политика и развитие гражданского общества»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альная политика и развитие гражданского общества»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8"/>
      </w:tblGrid>
      <w:tr>
        <w:trPr/>
        <w:tc>
          <w:tcPr>
            <w:tcW w:w="33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ая программа                                              «Региональная политика и развитие гражданского общества» (далее – Программ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делами администрации муниципального образования Мостовский райо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муниципального образования Мостовский райо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е управление образованием Мостовский райо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Мостовский райо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изической культуре и спорту администрации муниципального образования Мостовский райо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е казачье общество (по согласовани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 организации (по согласовани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средства массовой информации (СМИ)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  <w:bookmarkEnd w:id="0"/>
          </w:p>
        </w:tc>
        <w:tc>
          <w:tcPr>
            <w:tcW w:w="590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 как инвестиционно 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объём финансирования Программы</w:t>
            </w:r>
          </w:p>
        </w:tc>
        <w:tc>
          <w:tcPr>
            <w:tcW w:w="590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бюджет муниципального образования Мостовский район), общий объем финансирования – 35,0 тыс. рублей, в том числе по годам: 2015 – 10,0 тыс. рублей; 2016 – 5,0 тыс. рублей; 2017 –  30,0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дминистрация муниципального образования Мостовский район, Совет муниципального образования Мостовский район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Характеристика текущего состояния соответствующей сферы социально-экономического развития муниципального образования Мостовский район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Мостовский район ведется целенаправленная работа по сохранению стабильных и благоприятных межэтнических отношений на территории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вызвана необходимостью поддержания стабильной общественно-политической обстановки на территории муниципального образования Мостовский район, в частности, в сфере межнациональных отнош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Мостовский район проживает 73 национальности. Несмотря на доминирование в структуре населения восточно-славянского элемента (свыше 90 %), население района этнически неоднородно. Вследствие  различных темпов воспроизводства этнических групп и национального состава мигрантов, для района характерно изменение соотношения численности основных этносов. Специфика миграционных процессов, необходимость социально-культурной адаптации мигрантов свидетельствуют  о наличии объективных предпосылок межэтнической напряженност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 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 через призму межнациональных отношений и национальных стереотип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ы общественных объединений Союз Армян России (САР) имеют значительный авторитет и оказывают огромное влияние на жизнь своих диаспор. Влияние этнических общин на социально-политическую жизнь Мостовского района в настоящее время достаточно велико. В силу этого правильно организованное (системно-программное) взаимодействие с представителями этносов позволит сформировать систему вовлечения диаспор, проживающих на территории Мостовского района, в решение социальных проблем, в том числе проблемы стабильности межэтнических отношений, формирования толерантности и профилактики экстремизм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сформировать позитивный имидж Мост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района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будут реализовываться мероприятия и целевые проекты общественных объединений, некоммерческих организаций, направленные на гармонизацию межнациона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Мостовский район. В этой связи предусматривается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эффективной системы взаимодействия между органами местного самоуправления муниципального образования Мостовский район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ализация мероприятий, </w:t>
      </w:r>
      <w:r>
        <w:rPr>
          <w:rFonts w:cs="Times New Roman" w:ascii="Times New Roman" w:hAnsi="Times New Roman"/>
          <w:sz w:val="28"/>
          <w:szCs w:val="28"/>
        </w:rPr>
        <w:t>направленных на укрепление межнационального мира и стабильности в муниципальном образовании Мостовский район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 и развития национальных культур на территории муниципального образования Мостовский район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ированности населения о решении проблем в сфере  межнационального сотрудничества в муниципальном образовании Мостовский райо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граммно-целевого метода в реализации основных направлений государственной национальной политики в районе, есть риск ухудшения межнациональной стабильности. Все это может негативно сказаться на системе взаимодействия органов местного самоуправления муниципального образования Мостовский район и национальных общин Мостовского района, дестабилизировать социально-политическую обстановку в район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будут осуществляться во взаимодействии с лидерами этнических общин, диаспор, руководителями национальных объединений и структурными подразделениями администрации муниципального образования Мостовский район. В ходе взаимодействия будут активно использоваться средства массовой коммуникации - радио, телевидение, печатные средства массовой информации, Интерн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, задачи, сроки и этап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рограммы состоят в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зацию межнациональных отношений в муниципальном образовании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и позитивного имиджа </w:t>
      </w:r>
      <w:r>
        <w:rPr>
          <w:rFonts w:cs="Times New Roman" w:ascii="Times New Roman" w:hAnsi="Times New Roman"/>
          <w:sz w:val="28"/>
          <w:szCs w:val="28"/>
        </w:rPr>
        <w:t>Мос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как района комфортного для проживания представителей любой национальности и конфе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гармонизации межнациональных отноше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ежэтнического сотрудничества, мира и согласия на территории муниципального образования Мостовский район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обеспечение  толерантности в межнациональных отношениях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развитие  национальных куль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одов, проживающих на территор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Мостов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йон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едотвращение этнических конфликт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 для достижения указанных целей и задач: 2015 – 2017 год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Программы: по годам в соответствии с прилагаемыми мероприятиями Программ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еречень мероприятий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ероприятия Программы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ные на гармонизацию межнациональных отношений, в том числе в молодежной сред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ные на сохранение и развитие национальных культур, с целью профилактики конфликтов на национальной почв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правленные на информационное обеспечение Программы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рограммы приведен в приложении к настоящей Программе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и краткое описание под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Программы не предусматриваютс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боснование ресурсного обеспечения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местного бюджета (бюджета муниципального образования Мостовский район).</w:t>
      </w:r>
      <w:r>
        <w:rPr>
          <w:rFonts w:cs="Times New Roman" w:ascii="Times New Roman" w:hAnsi="Times New Roman"/>
          <w:sz w:val="28"/>
          <w:szCs w:val="28"/>
        </w:rPr>
        <w:t xml:space="preserve"> Общий объём финансирования Программы составляет 130,0 тыс. рублей. На реализацию Программы из средств местного бюджета (бюджета муниципального образования Мостовский район) предполагается направить: в 2015 году – 10,0 тыс. рублей, в 2016 году – 5,0 тыс. рублей, в 2017 году –              115,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ценка социально-экономической эффективности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 обеспечении стабильной социально-политической обстановки в муниципальном образовании Мостовский  район, формировании позитивного имиджа Мостовского района как инвестиционно-привлекательного центра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креплении толерантности  в многонациональной молодежной среде, снижении уровня конфликтогенности в межэтнических отношениях на территории муниципального образования Мостовский райо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фликтогенности, степень толерантности будут измеряться на основе данных Отдела МВД России по Мостовскому району, а также в ходе проведения мониторинга сферы межнациональных отношений в муниципальном образовании Мостовский район (постановление главы муниципального образования Мостовский район от 20.06.2007 № 1201 «Об организации работы по проведению мониторинга межэтнических отношений, созданию рабочей группы по выявлению формирующихся конфликтов в сфере межнациональных отношений, определению примерного порядка действий в ходе конфликтных ситуаций и ликвидации их последствий на территории муниципального образования Мостовский район и утверждению  Методических рекомендаций для органов местного самоуправления по данному вопросу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Критерии выполнения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559"/>
        <w:gridCol w:w="1559"/>
        <w:gridCol w:w="851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показате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о деятельности администрации муниципального образования Мостовский район в сфере межнациональных, межконфессиональных отношений, в том числе о программных мероприятиях, не менее чем в 2 средствах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ми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18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ных мероприятий, способствующих позитивным межнациональным отношениям (фестивалей, праздников, конкурсов, выстав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ных мероприятий (акций, смотры-конкурсы, круглых столов, встре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олодежи охваченной мероприятиями по  формированию толерантности от общей численности молодеж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ступлений национального характе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7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униципальных служащих администрации муниципального образования Мостовский район прошедших курсы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и по вопроса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ых отнош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банне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оциальной рекламой межнационального согла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Механизм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связанных с реализацией мероприятий Программы, осуществляется в установленном законодательством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и ответственным за ее текущий мониторинг является управление дел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Мостовский район. Другие исполнители мероприятий Программы ежеквартально представляют в управление по организационно-правовым вопросам и взаимодействию с органами местного самоуправления администрации муниципального образования Мостовский район информацию о ходе выполнения мероприятий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о мониторингу хода реализации Программы ежеквартально, до 25-го числа месяца, следующего за последним месяцем отчетного квартала, представляются ответственным исполнителем в  управление экономики, инвестиций, туризма, торговли и сферы услуг  администрации муниципального образования Мостовский район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и 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left="8647" w:hanging="0"/>
        <w:jc w:val="center"/>
        <w:rPr>
          <w:b/>
          <w:b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егиональная политика и развитие гражданского об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52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мероприятий по гармонизации межнациональных отношений в муниципальном образовании Мостов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"/>
        <w:gridCol w:w="2394"/>
        <w:gridCol w:w="1746"/>
        <w:gridCol w:w="177"/>
        <w:gridCol w:w="1623"/>
        <w:gridCol w:w="360"/>
        <w:gridCol w:w="720"/>
        <w:gridCol w:w="9"/>
        <w:gridCol w:w="736"/>
        <w:gridCol w:w="155"/>
        <w:gridCol w:w="581"/>
        <w:gridCol w:w="31"/>
        <w:gridCol w:w="288"/>
        <w:gridCol w:w="2880"/>
        <w:gridCol w:w="360"/>
        <w:gridCol w:w="776"/>
        <w:gridCol w:w="124"/>
        <w:gridCol w:w="142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бъемы финансирования, всего 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5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1.Мероприятия, направленные на гармонизацию межнациональных отнош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отборочного этапа фестиваля патриотической песни «Пою мое Отечество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 в молодежной сре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тдел по делам молодеж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муниципального отборочного тура  муниципального этапа краевого фестиваля современного молодежного творчества «Свежий вете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создание позитивного имиджа молодежной субкультуры в обществ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март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7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икл мероприят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правленных на  развитие и распространение идей духовного единства и межэтнического соглас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стны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крепление толерант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нижение уровня конфликтогенности в межнациональных отношениях в молодежной среде,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чении года (по отдельным планам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ществен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ая организация «Литературно-творческое объединение «Зеленая лампа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 делам молодежи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бесед и круглых столов на темы: «Толерантность», «Есть ли у преступления национальность?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, снижение уровня конфликтогенности в межнациональных отношениях в молодежной сре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рель, май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 делам молодежи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выставок книг и обзоров периодических изданий «Толерантность в современном мире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крепление толерантности, обеспечение стабильной социально-политической обстановки на территории муниципального образования Мостовский район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культуры, МУ «Мостовская межпоселенче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я библиоте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«Уроков толерантности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культуры, МУ «Мостовская межпоселенче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я библиоте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районной туриады «Дорогами Славы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нижение уровня конфликтогенности в межнациональных отношениях в молодежной сред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 делам молодежи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0,0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0,0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матические выставки работ учащихся художественных отделений детских школ искусств «Дружба народов – залог мира на Земл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, снижение уровня конфликтогенности в межнациональных отношения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культуры, МОУ ДОД «Мостовская детская школа искусств», «Псебайская детская школа искусств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молодежного митинга и факельного шествия «Память сердца!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го образования Мостовский район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а акция «Легко ли быть молодым»  приуроченной ко Дню молодеж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крепление толерантности, снижение уровня конфликтогенности в межнациональных отношениях в молодежной сред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 делам молодежи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роприятия посвященные празднованию Дня Росси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, снижение уровня конфликтогенности в межнациональных отношения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 июн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учреждение «Мостовская централизованная клубная систем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50,0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3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оведени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этапа Сельских спортивных игр Кубани под девизом «Дружбы народов – Славься Кубань!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, формировании позитивного имиджа Мостовского района, укрепление толерантности, снижение уровня конфликтогенности в межнациональных отноше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 февраля по август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ональные смотры-конкурсы тематических концертных программ,  в рамках районного фестиваля искусств самодеятельного народного творчества «Кубанская музыкальная весна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рмировании позитивного имиджа Мостовского района, укрепление толерантности, снижение уровня конфликтогенности в межнациональных отношения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учреждение «Мостовская централизованная клубная система»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фестиваль народных календарных праздников и обрядов «Родники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креплении толерантности  в многонациональной молодежной среде, снижении уровня конфликтогенности в межэтнических отношениях,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учреждение «Мостовская централизованная клубная система»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оведение соревнований среди летних оздоровительных площадок под девизом «Я, ты, 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на – вместе дружная семья!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, снижение уровня конфликтогенности в межнациональных отношения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 м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 сент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фестиваль самодеятельного художественного семейного творчества «Семьёй - едины!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креплении толерантности, снижении уровня конфликтогенности в межэтнических отношениях,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учреждение «Мостовская централизованная клубная система»</w:t>
            </w:r>
          </w:p>
        </w:tc>
      </w:tr>
      <w:tr>
        <w:trPr>
          <w:trHeight w:val="65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крытые уроки «Изучение музыкального и художественного творчества народов Северного Кавказа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, снижении уровня конфликтогенности в межэтнических отношениях,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культуры, МОУ ДОД «Мостовская детская школа искусств», «Псебайская детская школа искусств»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Проведение в школах Всекубанской спартакиады по игровым видам спорта «Спортивные надежды Кубани». Проведение мониторинга участия в спартакиад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 в молодежной сред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ое управление образованием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районного конкурса «Семья года» среди молодых сем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крепление толерантности в молодежной среде, снижении уровня конфликтогенности в межэтнических отношениях,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9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роприятия посвященные празднованию Дня народного единств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снижении уровня конфликтогенности в межэтнических отношениях,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учреждение «Мостовская централизованная клубная система»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5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ласс-концерты «Танцы народов ми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снижение уровня конфликтогенности в межэтнических отношениях,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культуры, МО УДОД «Мостовская детская школа искусств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0,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0,0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3.Информационное 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Изд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ческих материалов по проблемам профилактики гармонизации межнациональных отношений (раздаточный материал, плакаты, буклеты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0,0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снижении уров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фликтогенности в межэтнических отноше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чение года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елам молодежи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ое управление образованием, отдел по физической культуре и спорту</w:t>
            </w:r>
          </w:p>
        </w:tc>
      </w:tr>
      <w:tr>
        <w:trPr>
          <w:trHeight w:val="828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0,0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тьи и информации о планируемых и проведенных мероприятиях в СМИ по профилактике гармонизации межнациональных отношени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тдел по делам молодежи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ое управление образованием, отдел по физической культуре и спорту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4. Обеспечение деятельности</w:t>
            </w:r>
          </w:p>
        </w:tc>
      </w:tr>
      <w:tr>
        <w:trPr>
          <w:trHeight w:val="1793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обретение расходных материалов на оргтехнику,</w:t>
              <w:br/>
              <w:t xml:space="preserve">средства связи, канцелярские   </w:t>
              <w:br/>
              <w:t>принадлеж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еспечение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снижении уровня конфликтогенности в межэтнических отношениях, повышении гражданской активности общественных,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тдел по делам молодежи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ое управление образованием, отдел по физической культуре и спорту</w:t>
            </w:r>
          </w:p>
        </w:tc>
      </w:tr>
      <w:tr>
        <w:trPr>
          <w:trHeight w:val="535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о  Програм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5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5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угие 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13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5,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1:00Z</dcterms:created>
  <dc:creator>Admin</dc:creator>
  <dc:description/>
  <cp:keywords/>
  <dc:language>en-US</dc:language>
  <cp:lastModifiedBy>Admin</cp:lastModifiedBy>
  <dcterms:modified xsi:type="dcterms:W3CDTF">2017-05-04T07:11:00Z</dcterms:modified>
  <cp:revision>2</cp:revision>
  <dc:subject/>
  <dc:title/>
</cp:coreProperties>
</file>