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95205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2127"/>
                              <w:gridCol w:w="2126"/>
                              <w:gridCol w:w="723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99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водная таблица итогов по оценке эффективности муниципальных програм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 Мостовский район за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ормативный докумен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ценочный балл эффективности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Развитие здравоохранения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3.0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Эффективность МП в 2016 году оценивается как средняя. По двум подпрограммам целевые показатели не выполнены в полном объеме, а по третьей подпрограмме на 75%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действия МП в очередном финансовом году с учетом уточнения перечня мероприятий предусмотренных программой и суммы финансирования,  произвести доработку М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Образования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8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15.12.20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Доступная сред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6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1.12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Дети Кубан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8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7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Комплексное и устойчивое развитие в сфере строительства, архитектуры и дорожного хозяйств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5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7.11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удовлетворительная. Мероприятия выполнены на 80% при 88% финансировании. Не выполнен один целевой показатель «Разработка нормативов градостроительного проектирования муниципального образования Мостовский район»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действия МП в очередном финансовом году с учетом уточнения перечня мероприятий предусмотренных программой и суммы финансирования,  произвести доработку М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Содействие занятости населения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8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6 г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работана и утверждена нов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7-2019 г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Обеспечение безопасности на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1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Эффективность МП в 2016 году оценивается как неудовлетворительная. Мероприятия не выполнены в связи с отсутствием финансирования. Из семи подпрограмм целевые показатели выполнены на 100 % в шестой подпрограмме, в первой на 50% и в пятой подпрограмме на 60%. По остальным подпрограммам мероприятия не выполнен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абочая группа рекомендует обеспечить сохранение действия МП в очередном финансовом году с учетом уточнения перечня подпрограмм, мероприятий предусмотренных программой и суммы финансирования,  произвести доработку МП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1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30.09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Эффективность МП в 2016 году оценивается как высокая. Мероприятия выполнены на 68 % при 100 % финансирован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Из 22 целевых показателей выполнены и перевыполнены 15 показа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7 показателей выполнены не в полном объем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276"/>
                                    <w:ind w:left="0"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увеличение числа зрителей киносеансов (по сравнению с прошлым годом) ниже планового значения на 75%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276"/>
                                    <w:ind w:left="0"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оличество экземпляров новых поступлений в библиотечные фонды общедоступных библиотек на 1000 человек населения ниже планового значения на 18%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276"/>
                                    <w:ind w:left="0"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заработной плате работников, занятых в сфере экономики Краснодарского края  меньше планового значения на 13%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276"/>
                                    <w:ind w:left="0"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хват детей школьного возраста (6-18 лет) эстетическим образованием, предоставляемым детскими школами искусств меньше планового значения на 2,5%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276"/>
                                    <w:ind w:left="0"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удельный вес населения, участвующего в платных культурно-досуговых мероприятиях, проводимыми муниципальными учреждениями культуры меньше планового значения показателя на 17%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276"/>
                                    <w:ind w:left="0"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оличество культурно-массовых мероприятий, проведённых муниципальными учреждениями культуры меньше планового значения на 1%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276"/>
                                    <w:ind w:left="0"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увеличение доли детей, привлекаемых к участию в творческих мероприятиях, в общем числе детей меньше планового значения на 16%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сохранить прежний запланированный уровень финансирования МП на очередной финансовый год с учетом уточнения перечня мероприятий предусмотренных программо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физической культуры и спорт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8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Эффективность МП в 2016 году оценивается как высокая, мероприятия выполнены в полном объем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полное сохранение финансирования  данной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269  от 31.12.20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Эффективность МП в 2016 году оценивается как неудовлетворительная. В связи с 96% финансированием МП один целевой показатель «Разработка документации на образовании отходов и лимитов на их размещение администрацией муниципального образования в области охраны окружающей среды» выполнен на 56%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действия МП в очередном финансовом году с учетом уточнения перечня мероприятий предусмотренных программой и суммы финансирования,  произвести доработку М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-2018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Экономическое развитие и инновационная экономика»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7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5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Эффективность МП в 2016 году оценивается как высокая, не смотря на то, что мероприятия по первой подпрограмме выполнены на 83 % и на 60 % по второ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о  первой подпрограмме из одиннадцати целевых показателей два выполнены в полном объеме и семь перевыполнен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о второй подпрограмме из пяти показателей два показателя перевыполнен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действия МП в очередном финансовом году с учетом уточнения перечня мероприятий предусмотренных программой и суммы финансирования,  произвести доработку М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Молодежь Кубани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7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9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егиональная политика и развитие гражданского общества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6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1.12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Казачество Кубани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7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1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санаторно-курортного и туристического комплекса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7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5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Противодействие незаконному обороту наркотиков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7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4.12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Информационное общество Кубани в Мостовском районе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8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Эффективность МП в 2016 году оценивается как средняя.  Мероприятия выполнены на 86% при 100% финансирован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В полном объеме выполнены четыре целевых показателя, перевыполнены два целых показателя и один показатель выполнен на 79%. Из запланированных 14 муниципальных услуг 11 размещены на Портале государственных и муниципальных услуг Краснодарско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8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Эффективность МП в 2016 году оценивается как высокая в результате  перевыполнения одного целевого показателя  и 100 % финансирования. 1270 ЛПХ, КФХ и ИП получили субсидию на поддержку сельскохозяйственного производства в Мостовском районе при плановом показателе 200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о двум показателям МП выполнение целевых показателей составило 100%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Мероприятия выполнены не в полном объеме по первой подпрограмме на 75 %. В 2016 году из запланированных 45человек субсидию на возмещение части процентной ставки по долгосрочным, среднесрочным и краткосрочным кредитам получили 5 человек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о второй подпрограмме мероприятия выполнены на 66 %. В 2016 году не обустроено место для утилизации и захоронения биологических отходов в специальной печи (крематорий) в связи с отсутствием финанс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сохранить прежний запланированный уровень финансирования МП на очередной финансовый год с учетом уточнения перечня мероприятий предусмотренных программо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топливно-энергетического комплекса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3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 № 27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4.12.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-2017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Управление муниципальными финансами муниципального образования Мост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11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от 17.1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Эффективность МП в 2016 году оценивается как высокая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-2018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595.3pt;mso-wrap-distance-left:9pt;mso-wrap-distance-right:9pt;mso-wrap-distance-top:0pt;mso-wrap-distance-bottom:0pt;margin-top:90.05pt;mso-position-vertical-relative:page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2127"/>
                        <w:gridCol w:w="2126"/>
                        <w:gridCol w:w="723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4993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водная таблица итогов по оценке эффективности муниципальных програм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Мостовский район за 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ормативный докумен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ценочный балл эффективности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шения</w:t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Развитие здравоохранения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3.0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Эффективность МП в 2016 году оценивается как средняя. По двум подпрограммам целевые показатели не выполнены в полном объеме, а по третьей подпрограмме на 75%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действия МП в очередном финансовом году с учетом уточнения перечня мероприятий предусмотренных программой и суммы финансирования,  произвести доработку МП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Образования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15.12.2014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Доступная сред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1.12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Дети Кубан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8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7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Комплексное и устойчивое развитие в сфере строительства, архитектуры и дорожного хозяйств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7.11.2014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удовлетворительная. Мероприятия выполнены на 80% при 88% финансировании. Не выполнен один целевой показатель «Разработка нормативов градостроительного проектирования муниципального образования Мостовский район»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действия МП в очередном финансовом году с учетом уточнения перечня мероприятий предусмотренных программой и суммы финансирования,  произвести доработку МП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Содействие занятости населения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8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6 г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работана и утверждена нов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7-2019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Обеспечение безопасности населен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1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Эффективность МП в 2016 году оценивается как неудовлетворительная. Мероприятия не выполнены в связи с отсутствием финансирования. Из семи подпрограмм целевые показатели выполнены на 100 % в шестой подпрограмме, в первой на 50% и в пятой подпрограмме на 60%. По остальным подпрограммам мероприятия не выполнены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Рабочая группа рекомендует обеспечить сохранение действия МП в очередном финансовом году с учетом уточнения перечня подпрограмм, мероприятий предусмотренных программой и суммы финансирования,  произвести доработку МП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Развитие культуры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0.09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Эффективность МП в 2016 году оценивается как высокая. Мероприятия выполнены на 68 % при 100 % финансировани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Из 22 целевых показателей выполнены и перевыполнены 15 показателя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7 показателей выполнены не в полном объем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76"/>
                              <w:ind w:left="0"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увеличение числа зрителей киносеансов (по сравнению с прошлым годом) ниже планового значения на 75%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76"/>
                              <w:ind w:left="0"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оличество экземпляров новых поступлений в библиотечные фонды общедоступных библиотек на 1000 человек населения ниже планового значения на 18%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76"/>
                              <w:ind w:left="0"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заработной плате работников, занятых в сфере экономики Краснодарского края  меньше планового значения на 13%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76"/>
                              <w:ind w:left="0"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хват детей школьного возраста (6-18 лет) эстетическим образованием, предоставляемым детскими школами искусств меньше планового значения на 2,5%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76"/>
                              <w:ind w:left="0"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удельный вес населения, участвующего в платных культурно-досуговых мероприятиях, проводимыми муниципальными учреждениями культуры меньше планового значения показателя на 17%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76"/>
                              <w:ind w:left="0"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оличество культурно-массовых мероприятий, проведённых муниципальными учреждениями культуры меньше планового значения на 1%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76"/>
                              <w:ind w:left="0"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увеличение доли детей, привлекаемых к участию в творческих мероприятиях, в общем числе детей меньше планового значения на 16%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сохранить прежний запланированный уровень финансирования МП на очередной финансовый год с учетом уточнения перечня мероприятий предусмотренных программо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физической культуры и спорт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8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Эффективность МП в 2016 году оценивается как высокая, мероприятия выполнены в полном объеме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полное сохранение финансирования  данной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жилищно-коммунального хозяйства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269  от 31.12.201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Эффективность МП в 2016 году оценивается как неудовлетворительная. В связи с 96% финансированием МП один целевой показатель «Разработка документации на образовании отходов и лимитов на их размещение администрацией муниципального образования в области охраны окружающей среды» выполнен на 56%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действия МП в очередном финансовом году с учетом уточнения перечня мероприятий предусмотренных программой и суммы финансирования,  произвести доработку МП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-2018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Экономическое развитие и инновационная экономика»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7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5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Эффективность МП в 2016 году оценивается как высокая, не смотря на то, что мероприятия по первой подпрограмме выполнены на 83 % и на 60 % по второ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о  первой подпрограмме из одиннадцати целевых показателей два выполнены в полном объеме и семь перевыполнены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о второй подпрограмме из пяти показателей два показателя перевыполнены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действия МП в очередном финансовом году с учетом уточнения перечня мероприятий предусмотренных программой и суммы финансирования,  произвести доработку МП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Молодежь Кубани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7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9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егиональная политика и развитие гражданского общества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6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1.12.2014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Казачество Кубани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1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санаторно-курортного и туристического комплекса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7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5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Противодействие незаконному обороту наркотиков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7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4.12.2014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Информационное общество Кубани в Мостовском районе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8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Эффективность МП в 2016 году оценивается как средняя.  Мероприятия выполнены на 86% при 100% финансировани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В полном объеме выполнены четыре целевых показателя, перевыполнены два целых показателя и один показатель выполнен на 79%. Из запланированных 14 муниципальных услуг 11 размещены на Портале государственных и муниципальных услуг Краснодарского кра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8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Эффективность МП в 2016 году оценивается как высокая в результате  перевыполнения одного целевого показателя  и 100 % финансирования. 1270 ЛПХ, КФХ и ИП получили субсидию на поддержку сельскохозяйственного производства в Мостовском районе при плановом показателе 200 человек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о двум показателям МП выполнение целевых показателей составило 100%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Мероприятия выполнены не в полном объеме по первой подпрограмме на 75 %. В 2016 году из запланированных 45человек субсидию на возмещение части процентной ставки по долгосрочным, среднесрочным и краткосрочным кредитам получили 5 человек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о второй подпрограмме мероприятия выполнены на 66 %. В 2016 году не обустроено место для утилизации и захоронения биологических отходов в специальной печи (крематорий) в связи с отсутствием финансировани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сохранить прежний запланированный уровень финансирования МП на очередной финансовый год с учетом уточнения перечня мероприятий предусмотренных программо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топливно-энергетического комплекса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3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Социальная поддержка граждан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 № 27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4.12.20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-2017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Управление муниципальными финансами муниципального образования Мостов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11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от 17.1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Эффективность МП в 2016 году оценивается как высокая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-2018 г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инвестиций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а, торговли и сферы услуг, начальник отдел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, прогнозирования, доходов и фондового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рынка администрации муниципального образования Мостовский район                                                    С.С.Скороход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346" w:right="28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8:00Z</dcterms:created>
  <dc:creator>СМИ</dc:creator>
  <dc:description/>
  <cp:keywords/>
  <dc:language>en-US</dc:language>
  <cp:lastModifiedBy>Пользователь1</cp:lastModifiedBy>
  <cp:lastPrinted>2017-04-26T08:46:00Z</cp:lastPrinted>
  <dcterms:modified xsi:type="dcterms:W3CDTF">2017-04-26T04:19:00Z</dcterms:modified>
  <cp:revision>63</cp:revision>
  <dc:subject/>
  <dc:title>С П И С О К </dc:title>
</cp:coreProperties>
</file>