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 xml:space="preserve"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постановления администрации муниципального образования Мостовский район «О внесении изменения в постановление администрации муниципального образования Мостовский район от 16 июля 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. № 827 «Об определении мест отбывания назначенного судом наказания в виде обязательных и исправительных работ на территории муниципального образования Мостовский район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7:00Z</dcterms:created>
  <dc:creator>Admin</dc:creator>
  <dc:description/>
  <dc:language>en-US</dc:language>
  <cp:lastModifiedBy>Admin</cp:lastModifiedBy>
  <cp:lastPrinted>2020-01-17T08:26:00Z</cp:lastPrinted>
  <dcterms:modified xsi:type="dcterms:W3CDTF">2023-09-19T08:27:00Z</dcterms:modified>
  <cp:revision>2</cp:revision>
  <dc:subject/>
  <dc:title>Образец</dc:title>
</cp:coreProperties>
</file>