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наличие коррупциогенных факт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Ф, Краснодарский кра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Мостовской</w:t>
        <w:tab/>
        <w:tab/>
        <w:tab/>
        <w:tab/>
        <w:tab/>
        <w:tab/>
        <w:t>16 апреля 2014 года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Мною, ведущим специалистом правового отдела администрации муниципального образования Мостовский район, Дрыгайло Максимом Николаевичем, в соответствии с Федеральным законом от</w:t>
        <w:br/>
        <w:t xml:space="preserve">06 октября 2003 года № 131-ФЗ «Об общих принципах организации местного самоуправления в Российской Федерации», руководствуясь Порядком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остовский район, утвержденного постановлением администрации муниципального образования Мостовский район от 15 февраля  2010 года № 310  «Об экспертизе нормативных правовых актов на коррупциогенность в органах местного самоуправления муниципального образования Мостовский район» проведена проверка на наличие коррупциогенных факторов проекта постановления администрации </w:t>
      </w:r>
      <w:r>
        <w:rPr>
          <w:i/>
          <w:sz w:val="28"/>
          <w:szCs w:val="28"/>
        </w:rPr>
        <w:t>«об утверждении административного регламента администрации муниципального образования Мостовский район по предоставлению муниципальной услуги: «Регистрация заявлений о проведении общественной экологической экспертиз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считаю, что в предоставленной редакции проект </w:t>
      </w:r>
      <w:r>
        <w:rPr>
          <w:b/>
          <w:sz w:val="28"/>
          <w:szCs w:val="28"/>
          <w:u w:val="single"/>
        </w:rPr>
        <w:t>не содержит</w:t>
      </w:r>
      <w:r>
        <w:rPr>
          <w:sz w:val="28"/>
          <w:szCs w:val="28"/>
        </w:rPr>
        <w:t xml:space="preserve"> коррупциогенные факто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вышеизложенного считаю, что проект подлежит приня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>Ведущий специалист правового отдела</w:t>
        <w:tab/>
        <w:t>М.Н. Дрыгайл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5:00Z</dcterms:created>
  <dc:creator>New</dc:creator>
  <dc:description/>
  <cp:keywords/>
  <dc:language>en-US</dc:language>
  <cp:lastModifiedBy>Admin</cp:lastModifiedBy>
  <cp:lastPrinted>2013-04-16T09:48:00Z</cp:lastPrinted>
  <dcterms:modified xsi:type="dcterms:W3CDTF">2014-04-16T10:30:00Z</dcterms:modified>
  <cp:revision>12</cp:revision>
  <dc:subject/>
  <dc:title>РОССИЙСКАЯ ФЕДЕРАЦИЯ</dc:title>
</cp:coreProperties>
</file>