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 № 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личие коррупциогенных факто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Ф, Краснодарский край,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Мостовской</w:t>
        <w:tab/>
        <w:t>17 июня 2014 года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ю, ведущим специалистом правового отдела администрации муниципального образования Мостовский район, Дрыгайло Максимом Николаевичем, в соответствии с Федеральным законом от</w:t>
        <w:br/>
        <w:t xml:space="preserve">06 октября 2003 года № 131-ФЗ «Об общих принципах организации местного самоуправления в Российской Федерации», руководствуясь Порядком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Мостовский район, утвержденного постановлением администрации муниципального образования Мостовский район от 15 февраля  2010 года № 310 «Об экспертизе нормативных правовых актов на коррупциогенность в органах местного самоуправления муниципального образования Мостовский район» проведена проверка на наличие коррупциогенных факторов проек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тановления администрации «Об утверждении Порядка предоставления субсидий крестьянским (фермерским хозяйствам, индивидуальным предпринимателям, ведущим деятельность в области сельскохозяйственного производства, и личным подсобным хозяйствам на поддержку сельскохозяйственного производства на территории Мостовского района Краснодарского края».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считаю, что в предоставленной редакции проек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е содерж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рупциогенные фактор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 считаю, что проект подлежит принят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 правового отдела</w:t>
        <w:tab/>
        <w:t>М.Н. Дрыгайло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8:00Z</dcterms:created>
  <dc:creator>Admin</dc:creator>
  <dc:description/>
  <dc:language>en-US</dc:language>
  <cp:lastModifiedBy>Admin</cp:lastModifiedBy>
  <cp:lastPrinted>2014-05-23T09:47:00Z</cp:lastPrinted>
  <dcterms:modified xsi:type="dcterms:W3CDTF">2014-06-17T07:38:00Z</dcterms:modified>
  <cp:revision>3</cp:revision>
  <dc:subject/>
  <dc:title/>
</cp:coreProperties>
</file>