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№ 1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личие коррупциогенных фак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, Краснодарский край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остовской</w:t>
        <w:tab/>
        <w:t>9 сентября 2014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, ведущим специалистом правового отдела администрации муниципального образования Мостовский район, Дрыгайло Максимом Николаевичем, в соответствии с Федеральным законом от</w:t>
        <w:br/>
        <w:t xml:space="preserve">06 октября 2003 года № 131-ФЗ «Об общих принципах организации местного самоуправления в Российской Федерации», руководствуясь Порядком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 2010 года № 310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 Совета муниципального образования Мостовский район «О внесении изменений в решение Совета муниципального образования Мостовский район от 28 февраля 2012 года № 174 «Об утверждении стоимости платных услуг, оказываемых муниципальным бюджетным учреждением здравоохранения «Мостовская центральная районная больниц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считаю, что в предоставленной редакции проек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одер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упциогенные фактор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считаю, что проект подлежит принят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равового отдела</w:t>
        <w:tab/>
        <w:t>М.Н. Дрыгайл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6:00Z</dcterms:created>
  <dc:creator>Admin</dc:creator>
  <dc:description/>
  <dc:language>en-US</dc:language>
  <cp:lastModifiedBy>Admin</cp:lastModifiedBy>
  <cp:lastPrinted>2014-05-23T09:47:00Z</cp:lastPrinted>
  <dcterms:modified xsi:type="dcterms:W3CDTF">2014-09-09T07:27:00Z</dcterms:modified>
  <cp:revision>3</cp:revision>
  <dc:subject/>
  <dc:title/>
</cp:coreProperties>
</file>