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аличие коррупциогенных фак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, Краснодарский кра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остовской</w:t>
        <w:tab/>
        <w:tab/>
        <w:tab/>
        <w:tab/>
        <w:tab/>
        <w:tab/>
        <w:t>4 августа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следующих проектов постановлений администра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Выдача согласия на залог права аренды земельного участка, на перенаем или субаренду земельного участк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Внесение изменений в отдельные ненормативные акты о возникновении, изменении, прекращении прав на землю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для индивидуального жилищного строительств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отдельным категориям граждан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Утверждение схем расположения земельных участков на кадастровом плане или на кадастровой карте соответствующей территори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Заключение дополнительного соглашения к договору аренды земельного участка, договору безвозмездного срочного пользования земельным участком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Заключение договора аренды земельного участка на новый срок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для целей, не связанных со строительством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для строительства на основании материалов предварительного согласования мест размещения объектов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ого участка гражданам, имеющим трех и более детей, в аренду для индивидуального жилищного строительства или для ведения подсобного хозяйств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для ведения личного подсобного хозяйств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выписки из реестра муниципального имуществ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варительное согласование места размещения объект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 из земель сельскохозяйственного назначения гражданам для ведения крестьянского (фермерского) хозяйства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в собственность за плату земельных участков из земель сельскохозяйственного назначения находящихся в постоянном (бессрочном) пользовании, аренде, пожизненном наследуемом владени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Предоставление земельных участков, на которых расположены здания, строения, сооружения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Административного регламента предоставления управлением имущественных и земельных отношений администрации муниципального образования Мостовский район муниципальной услуги: «О признании утратившими силу отдельных правовых актов администрации муниципального образования Мост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считаю, что в предоставленной редакции проектов </w:t>
      </w:r>
      <w:r>
        <w:rPr>
          <w:b/>
          <w:sz w:val="28"/>
          <w:szCs w:val="28"/>
          <w:u w:val="single"/>
        </w:rPr>
        <w:t>не содержится</w:t>
      </w:r>
      <w:r>
        <w:rPr>
          <w:sz w:val="28"/>
          <w:szCs w:val="28"/>
        </w:rPr>
        <w:t xml:space="preserve">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считаю, что проекты подлежат прин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3:00Z</dcterms:created>
  <dc:creator>New</dc:creator>
  <dc:description/>
  <dc:language>en-US</dc:language>
  <cp:lastModifiedBy>Admin</cp:lastModifiedBy>
  <cp:lastPrinted>2013-04-16T09:48:00Z</cp:lastPrinted>
  <dcterms:modified xsi:type="dcterms:W3CDTF">2014-09-16T06:48:00Z</dcterms:modified>
  <cp:revision>7</cp:revision>
  <dc:subject/>
  <dc:title>РОССИЙСКАЯ ФЕДЕРАЦИЯ</dc:title>
</cp:coreProperties>
</file>