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3.01.2020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№ 0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проведения расширенных сессий Сов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их и сельских поселен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 по итогам работы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укрепления связи с населением Мостовского района и</w:t>
      </w:r>
      <w:r>
        <w:rPr>
          <w:sz w:val="28"/>
        </w:rPr>
        <w:t xml:space="preserve"> своевременного рассмотрения вопросов социально-экономического развития муниципального образования Мостовский район п о с т а н о в л я ю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 xml:space="preserve">1.Утвердить график проведения </w:t>
      </w:r>
      <w:r>
        <w:rPr>
          <w:color w:val="000000"/>
          <w:sz w:val="28"/>
          <w:szCs w:val="28"/>
        </w:rPr>
        <w:t xml:space="preserve">расширенных сессий Советов городских и сельских поселений муниципального образования Мостовский район по итогам работы за 2019 год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овать главам городских и сельских поселений обеспечить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частие в проведении расширенной сессии Совета поселения, депутатов Советов всех уровней, представителей органов территориального общественного самоуправления, руководителей предприятий, организаций и учреждений, актива поселен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льтимедийное сопровождение доклад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4.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</w:t>
      </w:r>
      <w:r>
        <w:rPr>
          <w:bCs/>
          <w:color w:val="000000"/>
          <w:sz w:val="28"/>
          <w:szCs w:val="28"/>
        </w:rPr>
        <w:t>аместителя главы муниципального образования Мостовский район            А.А.Воржов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0 № 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сширенных сессий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по итогам работы з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ндрюки, ул.Советская, 79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ок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3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Матычен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остромская, ул.Ленина, 7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Нар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Мостовско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уб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, 129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у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к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до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лексе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аго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ысот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Восточ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Высоц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арок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аро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Нартен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росла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 10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ббот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правн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Переправна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шмелю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ше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ахоше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тацу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бай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себ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,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мар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енее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есленеевская, ул.Первомайская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Хм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О.И.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9:00Z</dcterms:created>
  <dc:creator>Машбюро</dc:creator>
  <dc:description/>
  <cp:keywords/>
  <dc:language>en-US</dc:language>
  <cp:lastModifiedBy>Admin</cp:lastModifiedBy>
  <cp:lastPrinted>2020-01-10T08:46:00Z</cp:lastPrinted>
  <dcterms:modified xsi:type="dcterms:W3CDTF">2020-01-16T11:18:00Z</dcterms:modified>
  <cp:revision>10</cp:revision>
  <dc:subject/>
  <dc:title> </dc:title>
</cp:coreProperties>
</file>