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ТОКОЛ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итогам проведения общественного обсуждения проект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Стратегии социально-экономического развития муниципального образования Мостовский район до 2030 года»</w:t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20  г.</w:t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атегия социально-экономического развития муниципального образования Мостовский район  до 2030 года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общественных обсуждений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5.11.2019 – 23.12.2019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оекта Стратегии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фициальный сайт администрации муниципального образования Мостовский район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mostovskiy.ru/2017-05-31-08-40-52/proekty-munitsipalnykh-programm-dlya-provedeniya-publichnykh-obsuzhdenij.html#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бсуждение проекта </w:t>
      </w:r>
      <w:r>
        <w:rPr>
          <w:color w:val="000000"/>
          <w:sz w:val="28"/>
          <w:szCs w:val="28"/>
        </w:rPr>
        <w:t>стратегии социально-экономического развития муниципального образования Мостовский район до 2030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827"/>
        <w:gridCol w:w="3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едложения (наименование юридического лица, Ф.И.О.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ло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ОЛИНА ТЕР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3.2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214-2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гманские про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Флагманским проектом №12 добавить «Проект продвижения территории Мостовского района как рекреации и туристской дестинации в период 2020-2030 гг. под брендом территории «Курорты Предгор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направлен на развитие информационной инфраструктуры, построение и внедрение эффективных коммуникационных, информационных технологий и инноваций, которые позволят уже с 2020 года формировать «имидж инвестиционной и туристко-привлекательной территории» и, как следствие, привлекать ресурсы для реализации страте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ся ежегодно разработка и проведение серии проектов и мероприятий, направленных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лояльности и увеличение длительности пребывания и повторяемости приезда туристов в реги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дополнительно российских и иностранных туристов посредством информационных камп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экспертного и партнерского сообщества, внедрение программ в сфере развития и продвижения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масштабных и имиджево-значимых «Событий» ( Фестивали, Конференции и др.) с целью демонстрации возможностей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региональных, федеральных и международных форумах и проектах с целью продвижения территории и привлечения ресурсов для реализации данной страте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и реализация серии социально-инфраструктурных проектов и программ, направленных на формирование «Комфортной среды и благоустройства территории» туристско-рекреационых з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культуры потребления в концепции «экология жизни», «осознанное потребление», «экономика счасть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и внедрение образовательных проектов по теме «индустрия гостеприимства», интеграция ресурсов бизнес-сообщества региона с целью повышения качества сервиса и обслуживания турис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и реализация программы работы с населением Мостовского района по информированию, формированию осведомленности о процессах развития территории, возможностях  «новых экономик» и перспективах для населения с целью формирования вовлеченности, лояльности и приверженности к реги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255-27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механизмы реализации Страте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добавить пункт 3.4.8. Механизмы менеджмента и внедрения иннов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недрение технологий эффективного использования человеческих ресурсов, поиска привлечения и внедрения высококлассных менеджеров и специалистов, в том числе жителей района, внедрение стандартов «кластера» и региона с «инновационными экономи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255-27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механизмы реализации Стратег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4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маркетинга и внедрения информ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недрение технологий маркетинга территории с целью формирования положительного имиджа рекреации и туристской дестинации. Работа по развитию коммуникационной внешней и внутренней среды. Поиск Партнеров (регион, РФ), подписание и реализация партнерских программ. Привлечение ресурсов для реализации данной страте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редложение учтено в рамках разработки «Лечебно-оздоровительного бальнеологического кластера «Краснодарские термы»( термальные предгорные курорты Краснодарского края), который предполагает в т.ч. мероприятия в сфере маркетинга территории (см.стр 174-178,215-218) и дополнительно будет раскрыто при разработке плана реализации Страте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ю реализацией Стратегии, фактически менеджменту, посвящен большой раздел (стр.257,264,2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ическим механизмам посвящен п.3.4.4.,стр.2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тем, данные предложения будут учтены при разработке Плана мероприятий по реализации Стратегии (далее – План мероприят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иков Алексей 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54, ст.Хамкети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, 2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-918-039-17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, стр.4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.Хамкетинской  есть более 500 га садов (яблоня, груша) которые стоят без ухода уже 20 лет. Если уладить вопрос с собственниками, то можно восстановить садоводство или создать проект экополис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,стр.9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еющегося потенц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ый потенциал есть, но он находится в «замороженном» состоянии, по  причине отсутствия грамотного государственного планирования. На рыночной экономике далеко не уедешь: существующие методы развития  и поддержки КФХ и ЛПХ (субсидирование и т.п.) не работают. Ваша «стратегия развития» - это «луч света  в темном царстве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101-10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в гармонии с природой – это тоже «бренд», который необходимо позиционировать  как важнейши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176 пункт 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ноз размещения инвестиционных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ый момент такие станицы как Хамкетинская превращаются в пастбище, из-за неорганизованного выпаса скот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178-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тер органического землед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в аренде 3 участка земли: 0,4 га,0,6 га,1,7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Хамкетинской . Намерен задействовать их под органическое земледелие , садоводство, популяризацию пермокультуры  и принципов «стратегии развития», рекламной площадки для экодом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190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бразовательный кл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у-лабораторию можно создать на базе станицы Хамкетинской, задействовав находящиеся рядом неиспользованные земл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197-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странственного потенциала развития Мост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Хамкетинской есть около 1000 га незадействованных земель из фонда перераспределения , которые можно использовать под проект Экополиса в рамках концепции «Город-сад» «Мосты в будущее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208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реализации страте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этапы реализации страте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п до 2020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ице Хамкетинской подавляющее большинство населения о «стратегии развития» ничего не слышали, в позитивные изменения не веря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211-2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ханизмы реализации стратегии второй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 рамках концептуальных основ настоящей Стратегии, будут люди, у которых вектор стремлений перенаправился с эгоизма на альтруизм. Для организации деятельности необходимо внедрять артельные принципа производства и усл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2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лаборатория природо сберегающе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ые образовательные методики уже наработанные в Школе Щетинин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ется чаще видеть в «стратегии развития» такие термины, ка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на-место, где рождаем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-совокупность знания наших перерождений, память прошлых воплощ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овое поместье-место, где помещен Р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юбовь-энергия, которая способна гармонизировать в себе энергии ненависти, злобы, корысти, алчности и т.д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уша –вселенское существо, которое воплощает себя в Яв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т-безпредельность, где нет тьмы, и куда мы все стремим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дарностью за проект –мечту, Алексей  ст.Хамкетинская (20.12.20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редложение носит частный характер и не может быть рассмотрено в Страте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высказывание не несет в себе предложений по внесению в Страте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.102 как раз написано: Презентация района как территории, предлагающей образ жизни в гармонии с природой на основе природосберегающи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.176 речь идет о формировании культуры гостеприимства и восприятия территории как  инвестиционного ресурса. Вопросы связанные с организацией выпаса скота, имеют не стратегический, а тактический и даже оперативный характер , и подлежат отражению в Плане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ходном варианте Стратегии (рис.65 стр.184) Губское сельское поселение уже отнесено к территории комплексного развития органического земледелия, что позволяет реализовать планы, намеченные ав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 вопрос размещения Школы будет дополнительно обсуждаться и закрепляться на уровне Схемы территориального план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.205 говорится о том, что на территории Губского поселения будет развиваться экологизированный АПК и органическое земледелие, включая закладку садов интенсив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.208 сроки первого этапа могут быть испралены по причине смещения срока утверждения Страте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принципы зеленой экономики и экономики счастья на тактическом уровне подразумевает содействие организации ар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анных методик де-факто подразумевается, однако напрямую о них говорить, на наш взгляд, не является предметом данной метод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ия является научно-исследовательской работой с определенной общепризнанной лексикой и научной терминологией, рамочным документом, при реализации которого не возможно все вышесказан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стовской, ул.Кубанская, д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+791837297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чебнооздоровитель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ьнеологически й кластер «Краснодарские термы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рмальные предгорные курорты Краснодарского кр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ходя из этой формулировки предлагаем разработать комплекс мероприятий по максимальному озеленению района и упомянутого кластера, а также организации инфраструктуры для РСО, объединяющей все объекты размещения и отдыха на территории Мостовского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раструктурно е обеспечение значимых инвестиционно привлекательных объектов и площадок в рамках лечебнооздоровительного бальнеологического кластера «Краснодарские терм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транспортной сети предполагает воздействие на природу: выкорчевывание деревьев и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 включить в перечень мероприятий высадку деревьев по всей протяженности новых дорог и высадку на других доступных участк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мплексный инвестиционный девелоперский проект «Город-сад» (в рамках реализации программы «Дом садовода – опора семьи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цепция экополисов базируется на гармоничном сочетании современных природоподобных технологий, социокультурных преимуществ городского образа жизни и ресурсоприродосберегающих архитектурных реш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фортная городская среда – это, прежде всего, создание в городе зеленых зон для организации благоприятного микроклимат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 ст. 62 ФЗ 353 от 3.07.2016, в которой регламентируется порядок создания лесопарковых зеленых поясов вокруг городов, предлагаем совместно создать и дополнить стратегию планом озеленения Мостовского района: с перечнем населенных пунктов, территорий, доступных к озеленению в каждом из них, видов деревьев, графиком посадок и т.д. Рассмотреть возможность проектирования застройки с применением вертикального озеленения и т.п., а так же регулирование озеленения в частном сектор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целью сбережения природных ресурсов и примене-ния </w:t>
            </w:r>
            <w:r>
              <w:rPr>
                <w:i/>
                <w:sz w:val="20"/>
                <w:szCs w:val="20"/>
              </w:rPr>
              <w:t>принципов</w:t>
            </w:r>
            <w:r>
              <w:rPr>
                <w:sz w:val="20"/>
                <w:szCs w:val="20"/>
              </w:rPr>
              <w:t xml:space="preserve"> цикличной экономики в реализации проекта «Городсад» просто необходимо отдавать преимущество применению материалов, изготовленные из вторсырь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внедренческий центр органического земледелия и сертификации и проведение ежегодной научнопрактической конференции «Интер Орга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неиспользуемых земель сельскохозяйственного назнач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лагаем развивать на этих землях лесное садоводств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центра создать эколого ориентированные бизнес-проекты и предложить их к реализ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ховые рощи, лесосады, а также льноводство, (техническое) коноплеводств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пляное сырье на 400% продуктивнее древесины при производстве бумаг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1 ГА конопли можно произвести больше бумаги, чем из 8 Га леса. При этом конопляная бумага не требует отбеливания, не желтеет, она прочнее и долговечнее бумаги из древеси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парк и Научнообразовательный опытный центр рационального лесопользования на его баз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объемов лесозаготовки приведет (и уже приводит) к значительному уменьшению количества осадков –длительным засухам, высыханию рек и колодцев, что быстро сделает наш район некомфортным для жизни и непривлекательным для отдых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агаем рекомендации Общественного совета Федерального агентства Лесного хозяйства Правительству РФ от 9 октября 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новании пунктов 1. и 1.1. этих рекомендаций (стр.4) призываем: прежде, чем создавать лесопромышленный кластер, разработать и реализовать механизмы и мероприятия по лесовосстановлению и «поднять» молодые насаждения, дать им вырасти до смыкания крон (10-15 лет), сохранив  таким образом лесной покров, являющийся защитой не только для нашего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научных исследований показали, что роль зрелых лесных массивов в поддержании водного баланса (режима осадков) не может выполняться разреженным древостоем (молодыми деревьями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ким образом, высадка новых деревьев на месте срубленных не спасет от нарастающих засух и наводнений. Если продолжить вырубать естественные леса не дожидаясь их искусственного восстановления – дисбаланс осадков продолжит усугублять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этом году, из-за отсутствия осадков, мы столкнулись с беспрецедентной осенней засухой – загорелись леса на обширных территория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льнейшее лишение Мостовского района зрелого зеленого покрова в считанные годы сделает его непригодным для комфортной жизни и отдых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агаю исключить создание технопарка на промышленной площадке бывшего деревообрабатывающего предприятия в ст.Баговская  в виду отсутствия потенциального инвестора, транспортной логи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 рассмотреть возможность создания техно-парка в пгт.Мостовском , на базе территории            имущественного комплекса предприятия, находящегося  в стадии банкротства,  ОАО «Юг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тер экологического домостро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стройматериалов с использованием природных ресурсов приводит к их истощению, деградации земель в местах добычи, что противоречит принципам зеленой эконом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агаем включить в стратегию поддержку создания экологически дружелюбных (eco friendly) стройматериалов, а именн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ов из вторичного сырья, создание и использование которых экономит природные ресур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 при реализации строительства социальных объектов в первую очередь рассмотреть стройматериалы, сделанные из вторичного сырь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витие региональной и спортивной авиации на базе взлетнопосадочных полос Мостовского рай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эропорт регионального сообщения на базе действующей взлетно-посадочной полосы в Андрюков-ском с/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эрополис в Андрюковском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аем при реализации проекта учесть сохранность экологически благоприятной обстановки в отношении озеленения, инфраструктуры для РС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Эко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 совместно разработать План внедрения экокультур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 развивать культуру сбора ТКО у населения для переработ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предлагаем внедрить складирование Р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ункты приема РС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ы по охране водных объектов нужно включить высадку берегоукрепляющих зеленых пол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ы по рациональному землепользованию нужно включить высадку защитных лесополос вдоль сельхозугод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озеленению территории вытекает из принятой концепции зеленой экономики и будет отражаться в документах  тактического уровня, каковыми являются муниципальные программы Мостов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вопросы, в том числе разработка Плана озеленения района, должны быть отражены в Схеме территориального планирования Мостов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сного садоводства будет отражено в Плане реализации Страте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данной Стратегии большое внимание уделяется мероприятиям  по лесовосстановлению и  сохранению особо ценных пород древес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сопромышленного кластера базируется на существующих в регионе компетенциях и поддержке местных производителей, а также на проведении мероприятий по лесоустройству, которых в Мостовском районе  не было уже больше 15 лет. Стоит отметить, что в Стратегии говорится об организации глубокой переработки древесины, а не о наращивании объемов лесозагот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тем, отсутствует механизм обязывания подрядчиков использовать определенные материалы. Проблема должна решаться на федер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атегии  уже говорится об этом на стр.145,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включить в План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включить в план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включить в План мероприя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е обсуждение проекта «Стратегии социально-экономического развития муниципального образования Мостовский район до 2030 года» считать 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токол общественных обсуждений  проекта «Стратегии социально-экономического развития муниципального образования Мостовский район до 2030 года» разместить  на официальном сайте администрации муниципального образования Мостовский район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прогноз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и фондового рынк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Мостовский район                                                       С.С.Скороход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Gwtinlinehtml">
    <w:name w:val="gwt-inlinehtm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ovskiy.ru/2017-05-31-08-40-52/proekty-munitsipalnykh-programm-dlya-provedeniya-publichnykh-obsuzhdeni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1:00Z</dcterms:created>
  <dc:creator>_</dc:creator>
  <dc:description>exif_MSED_1af89a59f7dded7f6cccf7a08e09bcdeb422e11eac8bfe85e558f838120236b0</dc:description>
  <cp:keywords/>
  <dc:language>en-US</dc:language>
  <cp:lastModifiedBy>Экономика</cp:lastModifiedBy>
  <cp:lastPrinted>2020-01-10T11:13:00Z</cp:lastPrinted>
  <dcterms:modified xsi:type="dcterms:W3CDTF">2020-01-17T06:40:00Z</dcterms:modified>
  <cp:revision>43</cp:revision>
  <dc:subject/>
  <dc:title>Служебная записка б/н</dc:title>
</cp:coreProperties>
</file>