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РАСНОДАРСКИЙ КРА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01 апреля  2021 года                              №308                                    п. Мостовской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остов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 марта 2021 г. №180 «Об утверждении перечн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 услуг и функции  по осуществлению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контроля, предоставляемых (исполняемых) администрацией муниципального образовани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ий район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Внести в приложение к постановлению администрации муниципального образования Мостовский район от 2 марта 2021 г. №180 «Об утверждении перечня муниципальных услуг и функции  по осуществлению муниципального контроля, предоставляемых (исполняемых) администрацией муниципального  образования  Мостовский район» следующие изменения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) дополнить раздел 1 пунктом 1.21:</w:t>
      </w:r>
    </w:p>
    <w:p>
      <w:pPr>
        <w:pStyle w:val="Normal"/>
        <w:ind w:firstLine="567"/>
        <w:rPr/>
      </w:pPr>
      <w:r>
        <w:rPr/>
        <w:t xml:space="preserve">«     </w:t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Постановка  граждан, имеющих трех и более детей, на учет в качестве лиц, имеющих право на предоставление им в собственность бесплатно земельных участков, находящихся в  государственной или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енных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земельных отношений         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Мостовский район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»;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)дополнить раздел 2 пунктом 2.12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ведомлений об окончании строительства и реконструкции объекта индивидуального жилищного строительства или  садов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».         </w:t>
      </w:r>
    </w:p>
    <w:p>
      <w:pPr>
        <w:pStyle w:val="Normal"/>
        <w:ind w:firstLine="56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www.predgorie.online.ru в информационно 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стовский район                                                                                         С.В.Ласун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&amp;quot;Times New Roman" w:hAnsi="&amp;quot;Times New Roman" w:cs="&amp;quot;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Ngscope">
    <w:name w:val="ng-scope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880"/>
    </w:pPr>
    <w:rPr>
      <w:rFonts w:ascii="Calibri" w:hAnsi="Calibri" w:eastAsia="Calibri" w:cs="Calibri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b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4:00Z</dcterms:created>
  <dc:creator>Пользователь Windows</dc:creator>
  <dc:description/>
  <cp:keywords/>
  <dc:language>en-US</dc:language>
  <cp:lastModifiedBy>Экономика</cp:lastModifiedBy>
  <dcterms:modified xsi:type="dcterms:W3CDTF">2021-04-05T07:32:00Z</dcterms:modified>
  <cp:revision>9</cp:revision>
  <dc:subject/>
  <dc:title/>
</cp:coreProperties>
</file>