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КРАСНОДАРСКИЙ КРАЙ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МОСТОВСКИЙ РАЙОН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АДМИНИСТРАЦИЯ МУНИЦИПАЛЬНОГО ОБРАЗОВАНИЯ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МОСТОВСКИЙ РАЙОН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ПОСТАНОВЛЕНИЕ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01 апреля  2021 года                              №307                                   п. Мостовской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Мостовский район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 марта 2021 г.  №179  «Об утверждении перечня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ых услуг, предоставляемых администрацией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Мостовский район,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е которых организуется по принципу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дного окна»  в  многофункциональных  центрах 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оставления государственных и муниципальных услуг 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дарского края»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 с Федеральным законом от 27 июля 2010 г. № 210-ФЗ «Об организации предоставления государственных и муниципальных услуг», руководствуясь пунктом 3 постановления Правительства Российской Федерации от 27 сентября 2011 г.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самоуправления»                 </w:t>
      </w:r>
      <w:r>
        <w:rPr>
          <w:rFonts w:cs="Arial" w:ascii="Arial" w:hAnsi="Arial"/>
        </w:rPr>
        <w:t>п о с т а н о в л я ю: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.Внести в приложение к постановлению администрации муниципального образования Мостовский район от 2 марта 2021 г. №179 «Об утверждении перечня муниципальных услуг, предоставляемых администрацией муниципального образования Мостовский район, предоставление которых организуется по принципу «одного окна» в многофункциональных  центрах  предоставления государственных и муниципальных услуг  Краснодарского края» следующие изменения: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дополнить раздел 1 пунктом 1.21:</w:t>
      </w:r>
    </w:p>
    <w:p>
      <w:pPr>
        <w:pStyle w:val="Normal"/>
        <w:ind w:firstLine="567"/>
        <w:rPr/>
      </w:pPr>
      <w:r>
        <w:rPr/>
        <w:t xml:space="preserve">«     </w:t>
      </w:r>
    </w:p>
    <w:tbl>
      <w:tblPr>
        <w:tblW w:w="960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Постановка  граждан, имеющих трех и более детей, на учет в качестве лиц, имеющих право на предоставление им в собственность бесплатно земельных участков, находящихся в  государственной или муниципальной собств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мущественных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земельных отношений          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муниципального 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Мостовский район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»;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)дополнить раздел 2 пунктом 2.12:</w:t>
      </w:r>
    </w:p>
    <w:p>
      <w:pPr>
        <w:pStyle w:val="Normal"/>
        <w:ind w:firstLine="567"/>
        <w:rPr/>
      </w:pPr>
      <w:r>
        <w:rPr/>
        <w:t>«</w:t>
      </w:r>
    </w:p>
    <w:tbl>
      <w:tblPr>
        <w:tblW w:w="960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уведомлений об окончании строительства и реконструкции объекта индивидуального жилищного строительства или  садов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архитектуры и градостроительства  администрации муниципального образования Мостовский район</w:t>
            </w:r>
          </w:p>
        </w:tc>
      </w:tr>
    </w:tbl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».        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администрации муниципального образования Мостовский район и сайте www.predgorie.online.ru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Постановление вступает в силу со дня его официального опубликования. 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остовский район                                                                                          С.В.Ласунов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&amp;quot;Times New Roman" w:hAnsi="&amp;quot;Times New Roman" w:cs="&amp;quot;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u w:val="non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Ngscope">
    <w:name w:val="ng-scope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240" w:after="0"/>
      <w:ind w:hanging="880"/>
    </w:pPr>
    <w:rPr>
      <w:rFonts w:ascii="Calibri" w:hAnsi="Calibri" w:eastAsia="Calibri" w:cs="Calibri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аголовок"/>
    <w:basedOn w:val="Normal"/>
    <w:next w:val="Normal"/>
    <w:qFormat/>
    <w:pPr>
      <w:spacing w:before="0" w:after="0"/>
      <w:contextualSpacing/>
    </w:pPr>
    <w:rPr>
      <w:rFonts w:ascii="Calibri" w:hAnsi="Calibri" w:eastAsia="Calibri" w:cs="Calibri"/>
      <w:b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4:00Z</dcterms:created>
  <dc:creator>Пользователь Windows</dc:creator>
  <dc:description/>
  <cp:keywords/>
  <dc:language>en-US</dc:language>
  <cp:lastModifiedBy>Экономика</cp:lastModifiedBy>
  <dcterms:modified xsi:type="dcterms:W3CDTF">2021-04-05T08:11:00Z</dcterms:modified>
  <cp:revision>14</cp:revision>
  <dc:subject/>
  <dc:title/>
</cp:coreProperties>
</file>