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РАСНОДАРСКИЙ КРА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Cs/>
          <w:color w:val="000000"/>
          <w:spacing w:val="-2"/>
        </w:rPr>
        <w:t>01 апреля  2021 года                              № 309                                   п. Мостовской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остов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марта 2021 г.  №181  «Об утверждении перечн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, предоставляемых администрацией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остовский район,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е которых посредством комплексного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роса не осуществляется в многофункциональных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нтрах предоставления государственных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муниципальных услуг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частью 13 статьи 15.1  Федерального закона от 27 июля 2010 г.  №210-ФЗ «Об организации предоставления государственных и муниципальных услуг», Федеральным законом от 29 декабря 2017 г. 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Внести в приложение к постановлению администрации муниципального образования Мостовский район от 2 марта 2021 г. №181 «Об утверждении перечня муниципальных услуг, предоставляемых администрацией муниципального образования Мостовский район, предоставление которых посредством комплексного запроса не осуществляется в многофункциональных центрах предоставления государственных и муниципальных услуг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дополнить раздел 1 пунктом 1.21:</w:t>
      </w:r>
    </w:p>
    <w:p>
      <w:pPr>
        <w:pStyle w:val="Normal"/>
        <w:ind w:firstLine="567"/>
        <w:rPr/>
      </w:pPr>
      <w:r>
        <w:rPr/>
        <w:t xml:space="preserve">«     </w:t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*Постановка  граждан, имеющих трех и более детей, на учет в качестве лиц, имеющих право на предоставление им в собственность бесплатно земельных участков, находящихся в  государственной или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енных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земельных отношений         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Мостовский район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»;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)дополнить раздел 2 пунктом 2.12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ведомлений об окончании строительства и реконструкции объекта индивидуального жилищного строительства или  садов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».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predgorie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online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3.Постановление вступает в силу со дня его официального опубликования. 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стовский район                                                                                            С.В.Ласун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&amp;quot;Times New Roman" w:hAnsi="&amp;quot;Times New Roman" w:cs="&amp;quot;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Ngscope">
    <w:name w:val="ng-scope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880"/>
    </w:pPr>
    <w:rPr>
      <w:rFonts w:ascii="Calibri" w:hAnsi="Calibri" w:eastAsia="Calibri" w:cs="Calibri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b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gorie.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5:00Z</dcterms:created>
  <dc:creator>Пользователь Windows</dc:creator>
  <dc:description/>
  <cp:keywords/>
  <dc:language>en-US</dc:language>
  <cp:lastModifiedBy>Экономика</cp:lastModifiedBy>
  <dcterms:modified xsi:type="dcterms:W3CDTF">2021-04-05T07:02:00Z</dcterms:modified>
  <cp:revision>8</cp:revision>
  <dc:subject/>
  <dc:title/>
</cp:coreProperties>
</file>