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>
          <w:trHeight w:val="1627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АНДРЮ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28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___                                                 № ________________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-ца Андрю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 комиссии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статьей 14.1 Федерального закона от 2 марта 2007 года № 25-ФЗ «О муниципальной службе в Российской Федерации» для соблюдения требований к служебному поведению муниципальных служащих и урегулированию конфликта интересов, постановлением главы администрации (губернатора) Краснодарского края от 19 июня 2012 года №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 Порядок образования комиссии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Образовать комиссию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 и утвердить её состав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Утвердить Положение о комиссии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ризнать утратившим силу постановление администрации Андрюковского сельского поселения от 24 марта 2011 года № 29 «</w:t>
      </w:r>
      <w:r>
        <w:rPr/>
        <w:t xml:space="preserve">О </w:t>
      </w:r>
      <w:r>
        <w:rPr>
          <w:szCs w:val="28"/>
        </w:rPr>
        <w:t>комиссиях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ндрю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Д.А.Миш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/>
        <w:t xml:space="preserve">проекта постановления администрации </w:t>
      </w:r>
      <w:r>
        <w:rPr>
          <w:szCs w:val="28"/>
        </w:rPr>
        <w:t xml:space="preserve">Андрюковского сельского поселения Мостовского района </w:t>
      </w:r>
    </w:p>
    <w:p>
      <w:pPr>
        <w:pStyle w:val="Normal"/>
        <w:ind w:right="50" w:hanging="0"/>
        <w:jc w:val="center"/>
        <w:rPr/>
      </w:pPr>
      <w:r>
        <w:rPr/>
        <w:t>от ______________ № __________</w:t>
      </w:r>
    </w:p>
    <w:p>
      <w:pPr>
        <w:pStyle w:val="Normal"/>
        <w:jc w:val="center"/>
        <w:rPr/>
      </w:pPr>
      <w:r>
        <w:rPr/>
        <w:t>«</w:t>
      </w:r>
      <w:r>
        <w:rPr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</w:t>
      </w:r>
      <w:r>
        <w:rPr/>
        <w:t>»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47"/>
      </w:tblGrid>
      <w:tr>
        <w:trPr>
          <w:trHeight w:val="982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ом кадр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.В.Красюков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замести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ы муниципального образования п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заимодействию с органами мест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управления, управляющий делами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.А.Реп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правового отдела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.К.Перевоз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.В.Свеженец</w:t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>Андрюковского сельского поселения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ого района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_____________ № _________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разования комиссии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В соответствии с Законом Краснодарского края от 8 июня 2007 года №1244-КЗ «О муниципальной службе в Краснодарском крае», настоящим Порядком, правовыми актами администрации Андрюковского сельского поселения для обеспечения соблюдения муниципальными служащими общих принципов служебного поведения и урегулирования конфликта интересов в администрации Андрюковского сельского поселения может образовываться комисс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Комиссия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 (далее - комиссия) образуется постановлением администрации Андрюковского сельского поселения, которым утверждается состав комиссии и порядок её работы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остав комиссии входят председатель комиссии, его заместитель назначенный главой Андрюковского сельского поселения из числа членов комиссии, замещающих должности муниципальной службы в администрации Андрюко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В состав комиссии входят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начальник общего отдела администрации Андрюковского сельского поселения (председатель комиссии), инструктор по спорту (заместитель председателя комиссии), другие работники из подразделений администрации Андрюковского сельского поселен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представитель (представители) научных организаций и образовательных учреждений среднего, высшего и дополнительного 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Глава Андрюковского сельского поселения может принять решение о включении в состав комисс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представителя общественного совета, образованного при администрации Андрюковского сельского поселен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представителя общественной организации ветерано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)представителя представительного органа администрации Андр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Число членов комиссии, не замещающих должности муниципальной службы в администрации Андрюк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6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ндрю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Д.А.Миши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ПРИЛОЖЕНИЕ № 2</w:t>
      </w:r>
    </w:p>
    <w:p>
      <w:pPr>
        <w:pStyle w:val="Normal"/>
        <w:ind w:left="37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szCs w:val="28"/>
        </w:rPr>
        <w:t xml:space="preserve">постановлением администрации Андрюковского сельского поселения Мостовского района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______________ № ___________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омиссии </w:t>
      </w:r>
      <w:r>
        <w:rPr>
          <w:szCs w:val="28"/>
        </w:rPr>
        <w:t>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Позднякова </w:t>
            </w:r>
          </w:p>
          <w:p>
            <w:pPr>
              <w:pStyle w:val="Normal"/>
              <w:rPr/>
            </w:pPr>
            <w:r>
              <w:rPr/>
              <w:t xml:space="preserve">Любовь Николае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начальник общего отдела, председатель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Бородина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Татьяна Александ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инструктор по спорту, заместитель председателя комиссии;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Копосов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Елена Анатолье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специалист по имущественным и земельным отношениям, секретарь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тавитель структурного подразделения управления (отдела)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, муниципальные служащие администрации муниципального образования Мостовский район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ндрю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Д.А.Миш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О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szCs w:val="28"/>
        </w:rPr>
        <w:t xml:space="preserve">постановлением администрации Андрюковского сельского поселения Мостовского района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______________  № __________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при администрации Андрюковского сельского поселения (далее – комиссия), образуемых в администрации Андрюковского сельского поселения в соответствии с Федеральным законом от 25 декабря 2008 года N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– государственные органы, государственный орган).</w:t>
      </w:r>
    </w:p>
    <w:p>
      <w:pPr>
        <w:pStyle w:val="Normal"/>
        <w:ind w:firstLine="540"/>
        <w:jc w:val="both"/>
        <w:rPr/>
      </w:pPr>
      <w:r>
        <w:rPr>
          <w:szCs w:val="28"/>
        </w:rPr>
        <w:t>3.Основной задачей комиссий является содействие государственным органам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в обеспечении соблюдения муниципальными служащими администрации Андрюковского сельского поселе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«О противодействии коррупции», другими федеральными законами (далее – требования к служебному поведению и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в осуществлении в администрации Андрюковского сельского поселения мер по предупреждению корруп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администрации Андрюк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>5.Комиссия образуется постановлением администрации Андрюковского сельского поселения. Указанным актом утверждаются состав комиссии и порядок ее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остав комиссии входят председатель комиссии, секретарь комиссии и член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секретарь комиссии.</w:t>
      </w:r>
    </w:p>
    <w:p>
      <w:pPr>
        <w:pStyle w:val="Normal"/>
        <w:ind w:firstLine="540"/>
        <w:jc w:val="both"/>
        <w:rPr/>
      </w:pPr>
      <w:r>
        <w:rPr/>
        <w:t>6.В состав комиссии входят заместитель главы Андрюковского сельского поселения (председатель комиссии), начальник общего отдела Андрюковского сельского поселения (секретарь комиссии), член комиссии инструктор по спорту, специалист по имущественным и земельным отношениям, представители структурного подразделения управления (отдела)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, муниципальные служащие администрации муниципального образования Мостовский район (по согласованию);</w:t>
      </w:r>
    </w:p>
    <w:p>
      <w:pPr>
        <w:pStyle w:val="Normal"/>
        <w:ind w:firstLine="540"/>
        <w:jc w:val="both"/>
        <w:rPr/>
      </w:pPr>
      <w:r>
        <w:rPr>
          <w:szCs w:val="28"/>
        </w:rPr>
        <w:t>7.Глава Андрюковского сельского поселения может принять решение о включении в состав комисс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едставителя депутатов Совета Андрю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едставителя общественной организации ветеранов, созданной в поселен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8.Число членов комиссии, не замещающих должности муниципальной службы в администрации Андрюк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9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10.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и определяемые председателем комиссии два муниципальных служащих, замещающих в администрации Андрюковского сельского поселения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другие муниципальные служащие, замещающие должности муниципальной службы в администрации Андрюк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11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ндрюковского сельского поселения, недопустимо.</w:t>
      </w:r>
    </w:p>
    <w:p>
      <w:pPr>
        <w:pStyle w:val="Normal"/>
        <w:ind w:firstLine="540"/>
        <w:jc w:val="both"/>
        <w:rPr/>
      </w:pPr>
      <w:r>
        <w:rPr>
          <w:szCs w:val="28"/>
        </w:rPr>
        <w:t>1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r>
        <w:rPr>
          <w:szCs w:val="28"/>
        </w:rPr>
        <w:t>13.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1)представление главы Андрюковского сельского поселения в соответствии с пунктами 12-15 Федерального закона от 2 марта 2007 года №25-ФЗ «О муниципальной службе в Российской Федерации» о проверке достоверности и полноты сведений, представляемых гражданами, претендующими на замещение должностей муниципальной службы,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о представлении муниципальным служащим недостоверных или неполных свед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2)поступившее в подразделение кадровой службы или специалисту по профилактике коррупционных и иных правонарушений либо должностному лицу администрации Андрюковского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Андрюковского сельского посел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обращение гражданина, замещавшего в администрации Андрюковского сельского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szCs w:val="28"/>
        </w:rPr>
        <w:t>3)представление главы Андрюковского сельского поселения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Андрюковского сельского поселения мер по предупреждению корруп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14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szCs w:val="28"/>
        </w:rPr>
        <w:t>15.Председатель комиссии при поступлении к нему в порядке, предусмотренном нормативным правовым актом администрации Андрюк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Андрюковского сельского поселения по профилактике коррупционных и иных правонарушений либо должностному лицу кадровой службы, и с результатами ее проверки;</w:t>
      </w:r>
    </w:p>
    <w:p>
      <w:pPr>
        <w:pStyle w:val="Normal"/>
        <w:ind w:firstLine="540"/>
        <w:jc w:val="both"/>
        <w:rPr/>
      </w:pPr>
      <w:r>
        <w:rPr>
          <w:szCs w:val="28"/>
        </w:rPr>
        <w:t>в)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16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0"/>
        <w:jc w:val="both"/>
        <w:rPr/>
      </w:pPr>
      <w:r>
        <w:rPr>
          <w:szCs w:val="28"/>
        </w:rPr>
        <w:t>17.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40"/>
        <w:jc w:val="both"/>
        <w:rPr/>
      </w:pPr>
      <w:r>
        <w:rPr>
          <w:szCs w:val="28"/>
        </w:rPr>
        <w:t>18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19.По итогам рассмотрения вопроса, указанного в подпункте 1 пункта 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установить, что сведения, представленные муниципальным служащим являются недостоверными и (или) неполными. В этом случае комиссия рекомендует главе Андрюковского сельского поселения 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20.По итогам рассмотрения вопроса, указанного в абзаце «б» подпункта 1 пункта 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установить, что муниципальный служащий не соблюдал требования к служебному поведению и требования об урегулировании конфликта интересов. В этом случае комиссия рекомендует главе Андрюковского сельского поселения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21.По итогам рассмотрения вопроса, указанного в абзаце «а» подпункта 2 пункта 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ind w:firstLine="540"/>
        <w:jc w:val="both"/>
        <w:rPr/>
      </w:pPr>
      <w:r>
        <w:rPr>
          <w:szCs w:val="28"/>
        </w:rPr>
        <w:t>22.По итогам рассмотрения вопроса, указанного в абзаце «б» подпункта 2 пункта 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в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ндрюковского сельского поселения 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23.По итогам рассмотрения вопросов, предусмотренных в пункте 13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24.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>
          <w:szCs w:val="28"/>
        </w:rPr>
        <w:t>25.Для исполнения решений комиссии могут быть подготовлены проекты нормативных правовых актов администрации Андрюковского сельского поселения, решений или поручений главы Андрюковского сельского поселения, которые в установленном порядке представляются на рассмотрение главе Андрюк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26.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27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6 настоящего Положения, для главы муниципального образования Мостовский район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>
          <w:szCs w:val="28"/>
        </w:rPr>
        <w:t>28.В протоколе заседания комиссии указыва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>
          <w:szCs w:val="28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е)источник информации, содержащей основания для проведения заседания комиссии, дата поступления информации в администрацию Андрю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ж)другие свед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з)результаты голосова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и)решение и обоснование его принят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29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30.Копии протокола заседания комиссии в 3-дневный срок со дня заседания направляются главе Андрюковского сель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szCs w:val="28"/>
        </w:rPr>
        <w:t>31.Глава Андрюк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ндрюк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ндрюк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2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ндрюк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3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Normal"/>
        <w:ind w:firstLine="540"/>
        <w:jc w:val="both"/>
        <w:rPr/>
      </w:pPr>
      <w:r>
        <w:rPr>
          <w:szCs w:val="28"/>
        </w:rPr>
        <w:t>34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35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ндрю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Д.А.Миши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9:00Z</dcterms:created>
  <dc:creator>Отдел кадров</dc:creator>
  <dc:description/>
  <cp:keywords/>
  <dc:language>en-US</dc:language>
  <cp:lastModifiedBy>Отдел кадров</cp:lastModifiedBy>
  <cp:lastPrinted>2012-11-23T11:03:00Z</cp:lastPrinted>
  <dcterms:modified xsi:type="dcterms:W3CDTF">2015-03-04T05:09:00Z</dcterms:modified>
  <cp:revision>2</cp:revision>
  <dc:subject/>
  <dc:title/>
</cp:coreProperties>
</file>