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, представленные муниципальными служащими администрации Андрюковского сельского поселения з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3 года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6"/>
        <w:gridCol w:w="1774"/>
        <w:gridCol w:w="2906"/>
        <w:gridCol w:w="1367"/>
        <w:gridCol w:w="1873"/>
        <w:gridCol w:w="25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щая сумма декларированного годового дохода за 2013 год (руб.)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ъектов недвижим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м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Андрюковского сельского поселения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ш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Александрович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дрюковского сельского посел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747,7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ИЖП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595,3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евая 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ссроч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ссроч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яя дочь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ссроч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ссроч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ссроч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ой дом (бессроч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(общая долева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някова Любовь Николаевн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 003,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бессроч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ссрочное пользован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53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-аренд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конеч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 485,9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6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Тайота Камри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469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ДАФ 480 (собственност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Крона (собственност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7:00Z</dcterms:created>
  <dc:creator>Лариса</dc:creator>
  <dc:description/>
  <cp:keywords/>
  <dc:language>en-US</dc:language>
  <cp:lastModifiedBy>Отдел кадров</cp:lastModifiedBy>
  <cp:lastPrinted>2013-04-29T18:01:00Z</cp:lastPrinted>
  <dcterms:modified xsi:type="dcterms:W3CDTF">2014-05-05T05:03:00Z</dcterms:modified>
  <cp:revision>5</cp:revision>
  <dc:subject/>
  <dc:title>СВЕДЕНИЯ</dc:title>
</cp:coreProperties>
</file>