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ю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06.2015г. № 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ю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.11.2014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АНДРЮ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МОС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ОЛОДЕЖЬ КУБ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ндрю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«Молодежь Куб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Андрюковского сельского поселения Мостовского района «Молодежь Кубани» (далее также – муниципальная программ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юковского сельского поселения Мост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Куба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Куб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Андрюковского сельского поселения Мост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го воспитания, профессионального самоопределения и занят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униципальной молодежной поли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й совет при главе Андрюковского сельского поселения Мост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, осуществляющих деятельность по повышению творческого и интеллектуального развития молодых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Андрюковского сельского поселения Мостовского района, вовлеченных в доброволь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и молодежи участвующих в дворовых площадках по месту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деятельность  дворовых площадок по месту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ординаторов работы с молодежью в Андрюковском сельском поселении Мост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8,0 тысяч рублей средств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 Совет Андрюковского сельского поселения Мос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соответствующей сферы социально-экономического развития Андрюковского сельского поселения Мос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ХХ века. Не земля, не машины и оборудование, а человек – работник –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–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укрепления роли молодежи в становлении и развитии современного общества на федеральном уровне была принята Стратегия государственной молодежной политики в Российской Федерации (утверждена распоряжением Правительства Российской Федерации от 18 декабря 2006 года № 1760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Андрюковском сельском поселении Мостовского района обусловлена следующими существенными факто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ями целево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ами социально-экономического развития Андрюковского сельского поселения Мост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-первых, молодежь – целевая группа муниципальной программы – довольно неоднородный объект управления. Молодежью считаются люди в возрасте от 14 до 30 лет, в указанную целевую группу входят такие разнообразные социальные группы, как молодые специалисты, школьники, неформальная молодежь, молодые предприним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-вторых, молодежь –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–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преступлению, алкоголизму и наркомании, самоубийству, проститу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 является тот факт, что Кубань –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усской культуры и укрепления межнациона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о стремительным  старением населения и неблагоприятными демографическими тенденциями сегодняшние 14-30 – 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Андрюковского сельского поселения Мостовского района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 развития Андрюковского сельского поселения Мостовского района, в этой связи разработка и принятие муниципальной программы Андрюковского сельского поселения Мостовского района «Молодежь Кубани» в полной мере соответствует приоритетным целям и задачам социально-экономического развития наше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Андрюковского сельского поселения Мостовского района «Молодежь Кубани». Таким образом, молодежь, выступая в качестве субъекта муниципальной программы, становится также и активным участником муниципальной программы на все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дресность, последовательность, преемственность и контроль инвестирования муниципальных средств в молодежную сф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поселением в сфере муниципальной молодежной политики, что в конечном итоге позволит обеспечить максимальный вклад молодежи в социально-экономическое развитие Андрюковского сельского поселения Мос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развитие и реализация потенциала молодежи в интересах как поселения, так и Куб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 по следующим приоритетным направлениям муниципальной молодежной поли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е и патриотическое воспитание, творческое, интеллектуальное и духовно-нравственное развитие молодежи Андрюковского сельского поселения Мост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в молодеж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молодеж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ое обслуживание молодежи, содействие экономической самостоятельности молодых граждан, организация трудов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реализации муниципальной молодежной политик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Реализацию муниципальной программы предполагается осуществить в 2015 году.</w:t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4"/>
        <w:gridCol w:w="1276"/>
        <w:gridCol w:w="1650"/>
        <w:gridCol w:w="30"/>
        <w:gridCol w:w="45"/>
        <w:gridCol w:w="1380"/>
        <w:gridCol w:w="15"/>
        <w:gridCol w:w="155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Андрюковского сельского поселения Мос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0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9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трудоустроенных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оординаторов работы с молодежью в Андрюк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отдельных мероприятий основным направлениям, объемы и источники их финансирования приведены в приложении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естного бюдж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из средств местного бюджета составит на 201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,0тыс.рубле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 год определен исходя из затрат на реализацию аналогичных мероприятий, реализуемых администрацией Андрюковского сельского поселения Мостовского района в рамках выполнения своих полномочи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уточнению при принятии решения о местном бюджете на 2015 год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6"/>
        <w:gridCol w:w="1370"/>
        <w:gridCol w:w="901"/>
        <w:gridCol w:w="3962"/>
        <w:gridCol w:w="7"/>
      </w:tblGrid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етодическое обеспечение реализации молодеж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Андрюков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3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дрюковского сельского поселения Мостовского район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3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целевых показателей муниципальной программ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 - досуг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й совет при главе Андрюковского сельского поселения Мост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Андрюковского  сельского поселения, вовлеченных в добровольче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о-молодежных  дворовых площадок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ординаторов работы с молодежью в Андрюковского сельском поселении Мост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реализации мероприятий муниципальной программы будет производиться координатором муниципальной программы, основываясь на принципе сопоставления фактически достигнутых значений целевых показателей с их плановыми значениями по результатам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тодика оценки эффективности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  <w:r>
        <w:rPr/>
        <w:t>В результате реализации программы ожидается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6"/>
        <w:gridCol w:w="1370"/>
        <w:gridCol w:w="825"/>
        <w:gridCol w:w="914"/>
        <w:gridCol w:w="858"/>
        <w:gridCol w:w="22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етодическое обеспечение реализации молодеж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Андрюков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оду участвуют - 20 челов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у участвуют-21 челов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у участвуют 21 человек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Андрюковского сельского поселения Мостовского района (далее- администрация поселения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муниципальной 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 марта года, следующего за отчетным, направляет в Совет Андрюковского сельского поселения Мостовского района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спользование бюджетных средств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Андрюковского сельского поселения Мостовского район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нимает участие глава Андрюковского сельского поселения, специалист по молодежи администрации Андрюковского сельского поселения и ведущий специалист администрации Андрюков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юк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«Молодежь Кубан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х мероприятий муниципальной программы Андрюковского сельского поселения Мостовского района «Молодежь Кубан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212"/>
        <w:gridCol w:w="316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ажданское и патриотическое воспитание, творческое, интеллектуальное и духовно-нравственное развитие молодежи Андрюковского сельского поселения Мостовского район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и мероприятий, направленных на гражданско-патриотическое воспитание молодежи Андрюковского сельского поселения, духовно-нравственное развитие детей и молодежи, становление и укрепление семейных традиц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и других мероприятий по творческому и интеллектуальному развитию молодежи Андрюковского сельского поселения, обеспечения участия талантливой молодежи в районных, краевых конкурсах творчества молодеж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здорового образа жизни молодежи Андрюковского сельского поселения Мостовского район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уристических походов, конкурсов и других мероприятий, направленных на формирование здорового образа жизн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циальное обслуживание молодежи, содействие экономической самостоятельности молодых граждан, организация трудового воспитания, профессионального самоопределе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направленных на содействие трудоустройству и занятости молодежи, популяризацию добровольческого (волонтерского) движения в поселен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онное и методическое обеспечение реализации молодежной политик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осуществление мероприятий по работе с молодежью в Андрюковском сельском поселении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онное обеспечение реализации муниципальной молодежной политик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ой продук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деятельности по молодежной политики в Андрюковском сельском поселен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ндрюковског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Л.Н.Позд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5:00Z</dcterms:created>
  <dc:creator>User</dc:creator>
  <dc:description/>
  <cp:keywords/>
  <dc:language>en-US</dc:language>
  <cp:lastModifiedBy>DNA7 X86</cp:lastModifiedBy>
  <cp:lastPrinted>2015-06-17T13:22:00Z</cp:lastPrinted>
  <dcterms:modified xsi:type="dcterms:W3CDTF">2015-06-17T09:24:00Z</dcterms:modified>
  <cp:revision>57</cp:revision>
  <dc:subject/>
  <dc:title>ПРИЛОЖЕНИЕ</dc:title>
</cp:coreProperties>
</file>